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right"/>
        <w:rPr/>
      </w:pPr>
      <w:r>
        <w:rPr/>
        <w:t xml:space="preserve">     </w:t>
      </w:r>
      <w:r>
        <w:rPr/>
        <w:t xml:space="preserve">FYZIKÁLNE  LABORATÓRIUM </w:t>
      </w:r>
    </w:p>
    <w:p>
      <w:pPr>
        <w:pStyle w:val="Normal"/>
        <w:jc w:val="center"/>
        <w:rPr/>
      </w:pPr>
      <w:r>
        <w:rPr>
          <w:sz w:val="36"/>
        </w:rPr>
        <w:t xml:space="preserve">LABORATÓRNE  MERANIE  č. </w:t>
      </w:r>
      <w:r>
        <w:rPr/>
        <w:t>...............</w:t>
      </w:r>
    </w:p>
    <w:tbl>
      <w:tblPr>
        <w:tblW w:w="90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3368"/>
        <w:gridCol w:w="1775"/>
        <w:gridCol w:w="1738"/>
      </w:tblGrid>
      <w:tr>
        <w:trPr>
          <w:trHeight w:val="146" w:hRule="atLeast"/>
        </w:trPr>
        <w:tc>
          <w:tcPr>
            <w:tcW w:w="22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átum</w:t>
            </w:r>
          </w:p>
        </w:tc>
        <w:tc>
          <w:tcPr>
            <w:tcW w:w="3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eno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dskupina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odnotenie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7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ov ú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RANIE ELEKTRICKÉHO ODPORU REZIST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plo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57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73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hkos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eoretický úvod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ektrický odpor rezistora možno merať viacerými metódami, čo súvisí s rozsahom hodnôt </w:t>
      </w:r>
      <w:r>
        <w:rPr>
          <w:i/>
          <w:sz w:val="20"/>
          <w:szCs w:val="20"/>
        </w:rPr>
        <w:t xml:space="preserve">R </w:t>
      </w:r>
      <w:r>
        <w:rPr>
          <w:sz w:val="20"/>
          <w:szCs w:val="20"/>
        </w:rPr>
        <w:t>a požadovanou presnosťou mera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Priama metóda </w:t>
      </w:r>
      <w:r>
        <w:rPr>
          <w:sz w:val="20"/>
          <w:szCs w:val="20"/>
        </w:rPr>
        <w:t>je založená na definícii elektrického odporu. Ampérmetr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dmeriame prúd, ktorý prechádza rezistorom s odporom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a voltmetrom napätie medzi jeho koncami. Elektrický odpor rezistora vypočítame podľa vzťahu</w:t>
      </w:r>
    </w:p>
    <w:p>
      <w:pPr>
        <w:pStyle w:val="Normal"/>
        <w:jc w:val="both"/>
        <w:rPr>
          <w:i/>
          <w:i/>
          <w:sz w:val="20"/>
          <w:szCs w:val="20"/>
          <w:lang w:val="cs-CZ" w:eastAsia="en-US"/>
        </w:rPr>
      </w:pPr>
      <w:r>
        <w:rPr>
          <w:i/>
          <w:sz w:val="20"/>
          <w:szCs w:val="20"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sledok je približný, lebo zaradením oboch meracích prístrojov sa pomery v obvode zmenia tak, že na rezistore nemožno priamo odmerať súčasne napätie aj prúd, ktorý ním prechád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racie prístroje je možno súčasne zapojiť dvoma spôsobmi:</w:t>
      </w:r>
    </w:p>
    <w:p>
      <w:pPr>
        <w:pStyle w:val="Normal"/>
        <w:jc w:val="both"/>
        <w:rPr>
          <w:i/>
          <w:i/>
          <w:sz w:val="20"/>
          <w:szCs w:val="20"/>
          <w:lang w:val="cs-CZ" w:eastAsia="en-US"/>
        </w:rPr>
      </w:pPr>
      <w:r>
        <w:rPr>
          <w:i/>
          <w:sz w:val="20"/>
          <w:szCs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88265</wp:posOffset>
                </wp:positionV>
                <wp:extent cx="2143760" cy="1038225"/>
                <wp:effectExtent l="0" t="0" r="635" b="78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038240"/>
                          <a:chOff x="0" y="0"/>
                          <a:chExt cx="2143800" cy="1038240"/>
                        </a:xfrm>
                      </wpg:grpSpPr>
                      <wps:wsp>
                        <wps:cNvSpPr/>
                        <wps:spPr>
                          <a:xfrm flipV="1">
                            <a:off x="19800" y="323280"/>
                            <a:ext cx="21240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1924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8760" y="152280"/>
                            <a:ext cx="35244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321840"/>
                            <a:ext cx="99252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858">
                                <a:moveTo>
                                  <a:pt x="0" y="18"/>
                                </a:moveTo>
                                <a:lnTo>
                                  <a:pt x="3" y="858"/>
                                </a:lnTo>
                                <a:lnTo>
                                  <a:pt x="1563" y="858"/>
                                </a:lnTo>
                                <a:lnTo>
                                  <a:pt x="15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4880"/>
                            <a:ext cx="35244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2494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248760"/>
                            <a:ext cx="154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30560"/>
                            <a:ext cx="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6180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108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312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302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5pt;margin-top:6.95pt;width:168.75pt;height:81.75pt" coordorigin="833,139" coordsize="3375,1635">
                <v:line id="shape_0" from="864,648" to="4208,66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8;top:484;width:103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3351;top:379;width:554;height:52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1563,858" path="m0,18l3,858l1563,858l1563,0e" stroked="t" o:allowincell="f" style="position:absolute;left:1449;top:646;width:1562;height:8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2001;top:1249;width:554;height:52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24,532" to="1223,53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443,531" to="1685,53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329,817" to="1329,1116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33;top:139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139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709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424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1419;top:631;width:73;height:7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79;top:616;width:73;height:7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6455</wp:posOffset>
                </wp:positionH>
                <wp:positionV relativeFrom="paragraph">
                  <wp:posOffset>78740</wp:posOffset>
                </wp:positionV>
                <wp:extent cx="2143760" cy="1038225"/>
                <wp:effectExtent l="0" t="0" r="635" b="78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038240"/>
                          <a:chOff x="0" y="0"/>
                          <a:chExt cx="2143800" cy="1038240"/>
                        </a:xfrm>
                      </wpg:grpSpPr>
                      <wps:wsp>
                        <wps:cNvSpPr/>
                        <wps:spPr>
                          <a:xfrm flipV="1">
                            <a:off x="19800" y="323280"/>
                            <a:ext cx="212400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960" y="21924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8760" y="152280"/>
                            <a:ext cx="35244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324000"/>
                            <a:ext cx="166680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855">
                                <a:moveTo>
                                  <a:pt x="0" y="15"/>
                                </a:moveTo>
                                <a:lnTo>
                                  <a:pt x="3" y="855"/>
                                </a:lnTo>
                                <a:lnTo>
                                  <a:pt x="2625" y="855"/>
                                </a:lnTo>
                                <a:lnTo>
                                  <a:pt x="26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704880"/>
                            <a:ext cx="35244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2494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248760"/>
                            <a:ext cx="154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30560"/>
                            <a:ext cx="0" cy="19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36180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18108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3124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3027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33156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7640"/>
                            <a:ext cx="98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4764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41904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19040"/>
                            <a:ext cx="39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65pt;margin-top:6.2pt;width:168.75pt;height:81.75pt" coordorigin="5333,124" coordsize="3375,1635">
                <v:line id="shape_0" from="5364,633" to="8708,6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8;top:469;width:1034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7851;top:364;width:554;height:52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 id="shape_0" coordsize="2625,855" path="m0,15l3,855l2625,855l2625,0e" stroked="t" o:allowincell="f" style="position:absolute;left:5949;top:634;width:2624;height:8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6501;top:1234;width:554;height:524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424,517" to="5723,51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943,516" to="6185,518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5829,802" to="5829,1101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33;top:124;width:43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124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694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8;top:409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919;top:616;width:73;height:7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8544;top:601;width:73;height:73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7539,646" to="7539,12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79,1144" to="7523,114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554,1144" to="8558,1144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18;top:784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784;width:61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a)                                                                                     b)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 prípade a)  ampérmeter ukazuje hodnotu výsledného elektrického prúdu, ktorý prechádza v dvoch obidvoch vetvách. Pre správnosť určenia hodnoty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treba odčítať od nameranej hodnoty prúdu </w:t>
      </w:r>
      <w:r>
        <w:rPr>
          <w:i/>
          <w:sz w:val="20"/>
          <w:szCs w:val="20"/>
        </w:rPr>
        <w:t xml:space="preserve">I </w:t>
      </w:r>
      <w:r>
        <w:rPr>
          <w:sz w:val="20"/>
          <w:szCs w:val="20"/>
        </w:rPr>
        <w:t xml:space="preserve">prúd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vertAlign w:val="subscript"/>
        </w:rPr>
        <w:t>V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ktorý prechádza voltmetrom. Pri malých hodnotách </w:t>
      </w:r>
      <w:r>
        <w:rPr>
          <w:i/>
          <w:sz w:val="20"/>
          <w:szCs w:val="20"/>
        </w:rPr>
        <w:t>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vzhľadom na  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V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ožno prúd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vertAlign w:val="subscript"/>
        </w:rPr>
        <w:t>V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vzhľadom na hodnotu</w:t>
      </w:r>
      <w:r>
        <w:rPr>
          <w:i/>
          <w:sz w:val="20"/>
          <w:szCs w:val="20"/>
        </w:rPr>
        <w:t xml:space="preserve"> I</w:t>
      </w:r>
      <w:r>
        <w:rPr>
          <w:sz w:val="20"/>
          <w:szCs w:val="20"/>
        </w:rPr>
        <w:t xml:space="preserve"> zanedbať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 prípade b) voltmeter ukazuje namerané napätie, ktoré je súčtom napätí na sériovo spojených prvkoch časti elektrického obvodu.  Pre správnosť určenia hodnoty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treba odčítať od nameranej hodnoty napätia napätie na ampérmetri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A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Za predpokladu veľkých hodnôt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vzhľadom na hodnotu 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A</w:t>
      </w:r>
      <w:r>
        <w:rPr>
          <w:sz w:val="20"/>
          <w:szCs w:val="20"/>
        </w:rPr>
        <w:t xml:space="preserve"> možno napätie </w:t>
      </w:r>
      <w:r>
        <w:rPr>
          <w:i/>
          <w:sz w:val="20"/>
          <w:szCs w:val="20"/>
        </w:rPr>
        <w:t>U</w:t>
      </w:r>
      <w:r>
        <w:rPr>
          <w:i/>
          <w:sz w:val="20"/>
          <w:szCs w:val="20"/>
          <w:vertAlign w:val="subscript"/>
        </w:rPr>
        <w:t>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zhľadom na nameranú hodnotu napätia zanedbať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953770</wp:posOffset>
                </wp:positionV>
                <wp:extent cx="2657475" cy="1659890"/>
                <wp:effectExtent l="0" t="63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659960"/>
                          <a:chOff x="0" y="0"/>
                          <a:chExt cx="2657520" cy="1659960"/>
                        </a:xfrm>
                      </wpg:grpSpPr>
                      <wps:wsp>
                        <wps:cNvSpPr/>
                        <wps:spPr>
                          <a:xfrm>
                            <a:off x="819000" y="142920"/>
                            <a:ext cx="6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57040"/>
                            <a:ext cx="94788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860">
                                <a:moveTo>
                                  <a:pt x="0" y="0"/>
                                </a:moveTo>
                                <a:lnTo>
                                  <a:pt x="1125" y="0"/>
                                </a:lnTo>
                                <a:lnTo>
                                  <a:pt x="1125" y="135"/>
                                </a:lnTo>
                                <a:lnTo>
                                  <a:pt x="1283" y="270"/>
                                </a:lnTo>
                                <a:lnTo>
                                  <a:pt x="1493" y="263"/>
                                </a:lnTo>
                                <a:lnTo>
                                  <a:pt x="1493" y="1853"/>
                                </a:lnTo>
                                <a:lnTo>
                                  <a:pt x="780" y="1860"/>
                                </a:lnTo>
                                <a:lnTo>
                                  <a:pt x="780" y="285"/>
                                </a:lnTo>
                                <a:lnTo>
                                  <a:pt x="1020" y="2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43080"/>
                            <a:ext cx="90720" cy="90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48080" y="790200"/>
                            <a:ext cx="6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0320" y="785160"/>
                            <a:ext cx="676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47680"/>
                            <a:ext cx="666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645">
                                <a:moveTo>
                                  <a:pt x="10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23960"/>
                            <a:ext cx="18288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126">
                                <a:moveTo>
                                  <a:pt x="2880" y="1126"/>
                                </a:moveTo>
                                <a:lnTo>
                                  <a:pt x="0" y="11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209600"/>
                            <a:ext cx="450360" cy="45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764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14240"/>
                            <a:ext cx="247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72324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742320"/>
                            <a:ext cx="3808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160" y="0"/>
                            <a:ext cx="64764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19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75.1pt;width:219.4pt;height:130.7pt" coordorigin="2409,1502" coordsize="4388,2614">
                <v:rect id="shape_0" fillcolor="white" stroked="t" o:allowincell="f" style="position:absolute;left:3699;top:1727;width:1064;height:3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coordsize="1493,1860" path="m0,0l1125,0l1125,135l1283,270l1493,263l1493,1853l780,1860l780,285l1020,278e" stroked="t" o:allowincell="f" style="position:absolute;left:4779;top:1907;width:1492;height:18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04,2042" to="6046,2184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05;top:2746;width:1064;height:359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733;top:2738;width:1064;height:359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rect>
                <v:shape id="shape_0" coordsize="1050,645" path="m1050,0l0,0l0,645e" stroked="t" o:allowincell="f" style="position:absolute;left:2694;top:1892;width:1049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0,1126" path="m2880,1126l0,1110l0,0e" stroked="t" o:allowincell="f" style="position:absolute;left:2694;top:2642;width:2879;height:1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729;top:3407;width:708;height:708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409,2522" to="3008,2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14,2627" to="2903,262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5274;top:2641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4;top:2671;width:5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9,1502" to="4778,2191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81;top:216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>2.</w:t>
      </w:r>
      <w:r>
        <w:rPr>
          <w:b/>
          <w:sz w:val="20"/>
          <w:szCs w:val="20"/>
        </w:rPr>
        <w:t xml:space="preserve"> Substitučná metóda.</w:t>
      </w:r>
      <w:r>
        <w:rPr>
          <w:sz w:val="20"/>
          <w:szCs w:val="20"/>
        </w:rPr>
        <w:t xml:space="preserve"> Do elektrického obvodu zaradíme rezistor s neznámym elektrickým odporom a zistíme výchylku na ampérmetri. Potom namiesto neznámeho rezistora zaradíme rezistory s kalibrovanými premennými odpormi tzv. </w:t>
      </w:r>
      <w:r>
        <w:rPr>
          <w:sz w:val="20"/>
          <w:szCs w:val="20"/>
          <w:u w:val="single"/>
        </w:rPr>
        <w:t>odporovú dekádu</w:t>
      </w:r>
      <w:r>
        <w:rPr>
          <w:sz w:val="20"/>
          <w:szCs w:val="20"/>
        </w:rPr>
        <w:t xml:space="preserve"> a meníme na nej odpor od najvyšších hodnôt po najnižšie do okamihu, keď ampérmeter ukáže rovnakú výchylku. Hodnota neznámeho odporu sa potom rovná hodnote odporu z dekády. Meriame v zapojení podľa schém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Mostíková metóda</w:t>
      </w:r>
      <w:r>
        <w:rPr>
          <w:sz w:val="20"/>
          <w:szCs w:val="20"/>
        </w:rPr>
        <w:t xml:space="preserve">. Touto metódou sa získavajú najpresnejšie výsledky. Meriame v zapojení podľa schémy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361950</wp:posOffset>
                </wp:positionV>
                <wp:extent cx="3534410" cy="1496060"/>
                <wp:effectExtent l="5715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4480" cy="1496160"/>
                          <a:chOff x="0" y="0"/>
                          <a:chExt cx="3534480" cy="1496160"/>
                        </a:xfrm>
                      </wpg:grpSpPr>
                      <wps:wsp>
                        <wps:cNvSpPr/>
                        <wps:spPr>
                          <a:xfrm flipH="1">
                            <a:off x="437400" y="1095480"/>
                            <a:ext cx="54360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96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923760"/>
                            <a:ext cx="5796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905040"/>
                            <a:ext cx="5796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5796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7632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5796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47800"/>
                            <a:ext cx="314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428760"/>
                            <a:ext cx="720" cy="26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095480"/>
                            <a:ext cx="0" cy="153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646920"/>
                            <a:ext cx="2484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  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428040"/>
                            <a:ext cx="238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1076400"/>
                            <a:ext cx="1814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28.5pt;width:278.3pt;height:117.75pt" coordorigin="1299,570" coordsize="5566,2355">
                <v:line id="shape_0" from="1988,2295" to="2843,2925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99;top:2010;width:90;height:1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9;top:2025;width:90;height:1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49;top:1995;width:90;height:1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19;top:2550;width:90;height:1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44;top:570;width:119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9;top:2550;width:90;height:1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619,1905" to="6113,1905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6414,1245" to="6414,1665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line id="shape_0" from="6399,2295" to="6399,2535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18;top:1589;width:39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  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9;top:1244;width:37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9;top:2265;width:28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object w:dxaOrig="5847" w:dyaOrig="28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2.35pt;height:144.75pt" filled="f" o:ole="">
            <v:imagedata r:id="rId4" o:title=""/>
          </v:shape>
          <o:OLEObject Type="Embed" ProgID="" ShapeID="ole_rId3" DrawAspect="Content" ObjectID="_657259258" r:id="rId3"/>
        </w:objec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drôte medzi uzlami A, B mostíka sa pohybuje posuvný kontakt do okamihu až ampérmetrom prestane prechádzať elektrický prúd. To znamená, že body C a D majú rovnaký elektrický potenciál a napätia na rezistoroch s odpormi 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X</w:t>
      </w:r>
      <w:r>
        <w:rPr>
          <w:sz w:val="20"/>
          <w:szCs w:val="20"/>
        </w:rPr>
        <w:t xml:space="preserve">  a na časti drôtu s dĺžkou 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 xml:space="preserve"> sú rovnaké. Podobne sa rovnajú  napätia na rezistore </w:t>
      </w:r>
      <w:r>
        <w:rPr>
          <w:i/>
          <w:sz w:val="20"/>
          <w:szCs w:val="20"/>
        </w:rPr>
        <w:t>R</w:t>
      </w:r>
      <w:r>
        <w:rPr>
          <w:sz w:val="20"/>
          <w:szCs w:val="20"/>
        </w:rPr>
        <w:t xml:space="preserve"> a na časti drôtu s dĺžkou 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. Využitím Kirchhoffových zákonov v danom obvode pla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R</w:t>
      </w:r>
      <w:r>
        <w:rPr>
          <w:i/>
          <w:sz w:val="20"/>
          <w:szCs w:val="20"/>
          <w:vertAlign w:val="subscript"/>
        </w:rPr>
        <w:t>X</w:t>
      </w:r>
      <w:r>
        <w:rPr>
          <w:i/>
          <w:sz w:val="20"/>
          <w:szCs w:val="20"/>
        </w:rPr>
        <w:t xml:space="preserve"> I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 = R</w:t>
      </w:r>
      <w:r>
        <w:rPr>
          <w:i/>
          <w:sz w:val="20"/>
          <w:szCs w:val="20"/>
          <w:vertAlign w:val="subscript"/>
        </w:rPr>
        <w:t xml:space="preserve">a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vertAlign w:val="subscript"/>
        </w:rPr>
        <w:t>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R I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 xml:space="preserve"> = R</w:t>
      </w:r>
      <w:r>
        <w:rPr>
          <w:i/>
          <w:sz w:val="20"/>
          <w:szCs w:val="20"/>
          <w:vertAlign w:val="subscript"/>
        </w:rPr>
        <w:t>b</w:t>
      </w:r>
      <w:r>
        <w:rPr>
          <w:i/>
          <w:sz w:val="20"/>
          <w:szCs w:val="20"/>
        </w:rPr>
        <w:t xml:space="preserve"> I</w:t>
      </w:r>
      <w:r>
        <w:rPr>
          <w:i/>
          <w:sz w:val="20"/>
          <w:szCs w:val="20"/>
          <w:vertAlign w:val="subscript"/>
        </w:rPr>
        <w:t>1</w:t>
      </w:r>
      <w:r>
        <w:rPr>
          <w:b/>
          <w:i/>
          <w:sz w:val="20"/>
          <w:szCs w:val="20"/>
          <w:vertAlign w:val="subscript"/>
        </w:rPr>
        <w:t xml:space="preserve">                                         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  <w:t xml:space="preserve">        </w:t>
      </w:r>
      <w:r>
        <w:rPr>
          <w:i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sz w:val="20"/>
          <w:szCs w:val="20"/>
          <w:vertAlign w:val="subscript"/>
        </w:rPr>
        <w:t xml:space="preserve">                             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riešením daných rovníc, po úprave dostanem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bscript"/>
        </w:rPr>
        <w:t xml:space="preserve">       </w:t>
      </w:r>
      <w:r>
        <w:rPr>
          <w:i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sz w:val="20"/>
          <w:szCs w:val="20"/>
          <w:vertAlign w:val="subscript"/>
        </w:rPr>
        <w:t xml:space="preserve">                                                                    </w:t>
      </w:r>
      <w:r>
        <w:rPr>
          <w:i/>
          <w:sz w:val="20"/>
          <w:szCs w:val="2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sz w:val="20"/>
          <w:szCs w:val="20"/>
          <w:vertAlign w:val="subscript"/>
        </w:rPr>
        <w:t xml:space="preserve">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de </w:t>
      </w:r>
      <w:r>
        <w:rPr>
          <w:i/>
          <w:sz w:val="20"/>
          <w:szCs w:val="20"/>
        </w:rPr>
        <w:t>a,b</w:t>
      </w:r>
      <w:r>
        <w:rPr>
          <w:sz w:val="20"/>
          <w:szCs w:val="20"/>
        </w:rPr>
        <w:t xml:space="preserve"> sú dĺžky úsekov na odporovom drôte s merným elektrickým odporom</w:t>
      </w:r>
      <w:r>
        <w:rPr>
          <w:b/>
          <w:sz w:val="20"/>
          <w:szCs w:val="20"/>
        </w:rPr>
        <w:t xml:space="preserve"> </w:t>
      </w:r>
      <w:r>
        <w:rPr>
          <w:rFonts w:cs="Symbol" w:ascii="Symbol" w:hAnsi="Symbol"/>
          <w:i/>
          <w:sz w:val="20"/>
          <w:szCs w:val="20"/>
        </w:rPr>
        <w:t></w:t>
      </w:r>
      <w:r>
        <w:rPr>
          <w:rFonts w:cs="Symbol" w:ascii="Symbol" w:hAnsi="Symbol"/>
          <w:b/>
          <w:sz w:val="20"/>
          <w:szCs w:val="20"/>
        </w:rPr>
        <w:t>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rincípe mostíkovej metódy sa zakladajú prístroje špeciálne konštruované na priame meranie elektrických odporov v technickej praxi. Nazývajú sa </w:t>
      </w:r>
      <w:r>
        <w:rPr>
          <w:b/>
          <w:sz w:val="20"/>
          <w:szCs w:val="20"/>
        </w:rPr>
        <w:t>ohmmetre.</w:t>
      </w:r>
    </w:p>
    <w:p>
      <w:pPr>
        <w:pStyle w:val="Normal"/>
        <w:jc w:val="both"/>
        <w:rPr>
          <w:b/>
          <w:b/>
        </w:rPr>
      </w:pPr>
      <w:r>
        <w:rPr>
          <w:b/>
        </w:rPr>
        <w:t>Úloha č.1: určte priamou metódou elektrický odpor neznámeho rezist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 xml:space="preserve">Pomôcky: </w:t>
      </w:r>
      <w:r>
        <w:rPr>
          <w:bCs/>
        </w:rPr>
        <w:t>zdroj napätia PZN 240, 3ks neznámych rezistorov, spínač, spojovacie vodiče, voltmeter, ampérmeter</w:t>
      </w:r>
      <w:r>
        <w:rPr>
          <w:b/>
        </w:rPr>
        <w:t>.</w:t>
      </w:r>
    </w:p>
    <w:p>
      <w:pPr>
        <w:pStyle w:val="Normal"/>
        <w:ind w:left="1134" w:hanging="1134"/>
        <w:jc w:val="both"/>
        <w:rPr>
          <w:b/>
          <w:b/>
          <w:i/>
          <w:i/>
        </w:rPr>
      </w:pPr>
      <w:r>
        <w:rPr>
          <w:b/>
          <w:i/>
        </w:rPr>
        <w:t>Tabuľka nameraných a vypočítaných hodnôt pri meraní odporu priamou metódou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 rezi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I  (   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  (   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   (Ω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Vzorový výpoč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émy zapojenia elektrického obvo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1.)                                                                    2.)       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409575</wp:posOffset>
                </wp:positionV>
                <wp:extent cx="38735" cy="387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.45pt;margin-top:32.25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1419225</wp:posOffset>
                </wp:positionV>
                <wp:extent cx="38735" cy="387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3.95pt;margin-top:111.75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1615</wp:posOffset>
                </wp:positionH>
                <wp:positionV relativeFrom="paragraph">
                  <wp:posOffset>228600</wp:posOffset>
                </wp:positionV>
                <wp:extent cx="38735" cy="387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45pt;margin-top:18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1615</wp:posOffset>
                </wp:positionH>
                <wp:positionV relativeFrom="paragraph">
                  <wp:posOffset>1438275</wp:posOffset>
                </wp:positionV>
                <wp:extent cx="38735" cy="387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45pt;margin-top:113.25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571500</wp:posOffset>
                </wp:positionV>
                <wp:extent cx="38735" cy="387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2pt;margin-top:45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240</wp:posOffset>
                </wp:positionH>
                <wp:positionV relativeFrom="paragraph">
                  <wp:posOffset>552450</wp:posOffset>
                </wp:positionV>
                <wp:extent cx="38735" cy="387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.2pt;margin-top:43.5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4715</wp:posOffset>
                </wp:positionH>
                <wp:positionV relativeFrom="paragraph">
                  <wp:posOffset>400050</wp:posOffset>
                </wp:positionV>
                <wp:extent cx="38735" cy="387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.45pt;margin-top:31.5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3415</wp:posOffset>
                </wp:positionH>
                <wp:positionV relativeFrom="paragraph">
                  <wp:posOffset>200025</wp:posOffset>
                </wp:positionV>
                <wp:extent cx="38735" cy="387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.45pt;margin-top:15.75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890</wp:posOffset>
                </wp:positionH>
                <wp:positionV relativeFrom="paragraph">
                  <wp:posOffset>1409700</wp:posOffset>
                </wp:positionV>
                <wp:extent cx="38735" cy="387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0.7pt;margin-top:111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0490</wp:posOffset>
                </wp:positionH>
                <wp:positionV relativeFrom="paragraph">
                  <wp:posOffset>1400175</wp:posOffset>
                </wp:positionV>
                <wp:extent cx="38735" cy="387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8.7pt;margin-top:110.25pt;width:3pt;height: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</w:t>
      </w:r>
      <w:r>
        <w:rPr/>
        <w:object w:dxaOrig="3135" w:dyaOrig="25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6.75pt;height:127.5pt" filled="f" o:ole="">
            <v:imagedata r:id="rId6" o:title=""/>
          </v:shape>
          <o:OLEObject Type="Embed" ProgID="" ShapeID="ole_rId5" DrawAspect="Content" ObjectID="_1593803580" r:id="rId5"/>
        </w:object>
      </w:r>
      <w:r>
        <w:rPr/>
        <w:t xml:space="preserve">                                </w:t>
      </w:r>
      <w:r>
        <w:rPr/>
        <w:object w:dxaOrig="3135" w:dyaOrig="26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6.75pt;height:130.5pt" filled="f" o:ole="">
            <v:imagedata r:id="rId8" o:title=""/>
          </v:shape>
          <o:OLEObject Type="Embed" ProgID="" ShapeID="ole_rId7" DrawAspect="Content" ObjectID="_679041475" r:id="rId7"/>
        </w:objec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up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stavte elektrický obvod podľa schémy zapojenia číslo 1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dmerajte napätie a prúd prechádzajúci rezistorom. Merania opakujte 5 krát. Vhodné napätie nastavte potenciometro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Zostavte elektrický obvod podľa schémy zapojenia číslo 2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dmerajte napätie a prúd prechádzajúci rezistorom. Merania opakujte 5 krát. Vhodné napätie nastavte potenciometrom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Odmerajte odpor rezistora ohmmetrom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Vypočítajte odpor rezistora v oboch prípadoch použitím vzťahu </w:t>
      </w:r>
      <w:r>
        <w:rPr>
          <w:i/>
        </w:rPr>
        <w:t>R = U / I</w:t>
      </w:r>
      <w:r>
        <w:rPr/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Vypočítajte aritmetický priemer, odchýlku a relatívnu odchýlku merania odporu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loha č2: pomocou ohmmetra overte správnosť výsledkov z predchádzajúcej úlohy.</w:t>
      </w:r>
    </w:p>
    <w:p>
      <w:pPr>
        <w:pStyle w:val="Normal"/>
        <w:jc w:val="both"/>
        <w:rPr/>
      </w:pPr>
      <w:r>
        <w:rPr/>
        <w:t>Otázky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Porovnajte výsledky oboch spôsobov merania elektrického odporu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Rozhodnite, ktorý spôsob zapojenia meracích prístrojov  je vhodný pre malé  hodnoty odporu a ktorý pre veľké hodnoty odporu. Zdôvodnite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Tabuľka nameraných hodnôt ohmmetrom </w:t>
      </w:r>
    </w:p>
    <w:tbl>
      <w:tblPr>
        <w:tblW w:w="3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rezis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   (Ω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er č.2: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ymlm.sk/images/logo.jp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01:00Z</dcterms:created>
  <dc:creator>GMMH</dc:creator>
  <dc:description/>
  <dc:language>en-US</dc:language>
  <cp:lastModifiedBy>GYM</cp:lastModifiedBy>
  <cp:lastPrinted>2013-08-17T07:55:00Z</cp:lastPrinted>
  <dcterms:modified xsi:type="dcterms:W3CDTF">2005-06-15T04:45:00Z</dcterms:modified>
  <cp:revision>4</cp:revision>
  <dc:subject/>
  <dc:title> </dc:title>
</cp:coreProperties>
</file>