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ísomná práca : Štruktúra a vlastnosti pevných látok 1.</w:t>
      </w:r>
    </w:p>
    <w:p>
      <w:pPr>
        <w:pStyle w:val="Normal"/>
        <w:pBdr>
          <w:bottom w:val="single" w:sz="12" w:space="1" w:color="000000"/>
        </w:pBdr>
        <w:rPr/>
      </w:pPr>
      <w:r>
        <w:rPr/>
        <w:t>Meno:                                                        Skupina:A                Trieda: 2                    Dátu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mostatný vedný odbor zaoberajúci sa vlastnosťami pevných látok sa nazýva? .   .   .   .   .   .   .   </w:t>
      </w:r>
    </w:p>
    <w:p>
      <w:pPr>
        <w:pStyle w:val="Normal"/>
        <w:numPr>
          <w:ilvl w:val="0"/>
          <w:numId w:val="2"/>
        </w:numPr>
        <w:rPr/>
      </w:pPr>
      <w:r>
        <w:rPr/>
        <w:t>Vysvetli slovnú predponu mono a poly !</w:t>
      </w:r>
    </w:p>
    <w:p>
      <w:pPr>
        <w:pStyle w:val="Normal"/>
        <w:numPr>
          <w:ilvl w:val="0"/>
          <w:numId w:val="2"/>
        </w:numPr>
        <w:rPr/>
      </w:pPr>
      <w:r>
        <w:rPr/>
        <w:t>Zo sedem známych kryštálových sústav sme sa zaoberali príkladmi tých sústav ktoré patria do kockovej (kubickej) sústavy. Objasnite termín mriežková konštanta charakterizujúci kockovú sústavu!</w:t>
      </w:r>
    </w:p>
    <w:p>
      <w:pPr>
        <w:pStyle w:val="Normal"/>
        <w:numPr>
          <w:ilvl w:val="0"/>
          <w:numId w:val="2"/>
        </w:numPr>
        <w:rPr/>
      </w:pPr>
      <w:r>
        <w:rPr/>
        <w:t>Vysvetlite pojem dislokácia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rmálové napätie je definované vzťah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popíšte a objasnite všetky (tri) fyzikálne veličiny ktoré figurujú vo vzťahu!</w:t>
      </w:r>
    </w:p>
    <w:p>
      <w:pPr>
        <w:pStyle w:val="Normal"/>
        <w:numPr>
          <w:ilvl w:val="0"/>
          <w:numId w:val="2"/>
        </w:numPr>
        <w:rPr/>
      </w:pPr>
      <w:r>
        <w:rPr/>
        <w:t>Normálové napätie je priamo úmerné relatívnemu predĺženiu tento poznatok objavil v roku 1676 anglický fyzik Robert Hooke, preto sa nazýva Hookov zákon. Nakreslite krivku deformácie ťahom mäkkej ocele a farebne vyznačte oblasť  ktorej platí Hookov zákon.</w:t>
      </w:r>
    </w:p>
    <w:p>
      <w:pPr>
        <w:pStyle w:val="Normal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428365" cy="22231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23000"/>
                          <a:chOff x="0" y="0"/>
                          <a:chExt cx="3428280" cy="222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8280" cy="22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2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66040" y="1936800"/>
                            <a:ext cx="3294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7680" y="336600"/>
                            <a:ext cx="3430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5.05pt" coordorigin="0,0" coordsize="5399,3501">
                <v:rect id="shape_0" stroked="f" o:allowincell="f" style="position:absolute;left:0;top:0;width:5398;height:3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39" to="36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71;top:3050;width:518;height:45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530;width:539;height:45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ošne centrovaná základná bunka má v každom rohu jednu a aj v strede každej steny  jednu časticu. Vypočítajte, koľko častíc štatisticky pripadá na šesť buniek.</w:t>
      </w:r>
    </w:p>
    <w:p>
      <w:pPr>
        <w:pStyle w:val="Normal"/>
        <w:numPr>
          <w:ilvl w:val="0"/>
          <w:numId w:val="2"/>
        </w:numPr>
        <w:rPr/>
      </w:pPr>
      <w:r>
        <w:rPr/>
        <w:t>Vysvetlite pojem elektronegativita a uveďte príklady na dva druhy väzby v pevných látkach!</w:t>
      </w:r>
    </w:p>
    <w:p>
      <w:pPr>
        <w:pStyle w:val="Normal"/>
        <w:numPr>
          <w:ilvl w:val="0"/>
          <w:numId w:val="2"/>
        </w:numPr>
        <w:rPr/>
      </w:pPr>
      <w:r>
        <w:rPr/>
        <w:t>Vysvetlite pojem α – súčiniteľ teplotnej dĺžkovej rozťažnosti (prípadne vysvetlite vzťah</w:t>
      </w:r>
    </w:p>
    <w:p>
      <w:pPr>
        <w:pStyle w:val="Normal"/>
        <w:rPr/>
      </w:pPr>
      <w:r>
        <w:rPr/>
        <w:t xml:space="preserve">       </w:t>
      </w:r>
      <w:r>
        <w:rPr/>
        <w:t>l = l</w:t>
      </w:r>
      <w:r>
        <w:rPr>
          <w:vertAlign w:val="subscript"/>
        </w:rPr>
        <w:t>1</w:t>
      </w:r>
      <w:r>
        <w:rPr/>
        <w:t>(1 + α∆t))</w:t>
      </w:r>
    </w:p>
    <w:p>
      <w:pPr>
        <w:pStyle w:val="Normal"/>
        <w:numPr>
          <w:ilvl w:val="0"/>
          <w:numId w:val="2"/>
        </w:numPr>
        <w:rPr/>
      </w:pPr>
      <w:r>
        <w:rPr/>
        <w:t>Objasnite na akom princípe pracuje bimetalický teplom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ísomná práca : Štruktúra a vlastnosti pevných látok 1.</w:t>
      </w:r>
    </w:p>
    <w:p>
      <w:pPr>
        <w:pStyle w:val="Normal"/>
        <w:pBdr>
          <w:bottom w:val="single" w:sz="12" w:space="1" w:color="000000"/>
        </w:pBdr>
        <w:rPr/>
      </w:pPr>
      <w:r>
        <w:rPr/>
        <w:t>Meno:                                                        Skupina: B                Trieda: 2                    Dátum:</w:t>
      </w:r>
    </w:p>
    <w:p>
      <w:pPr>
        <w:pStyle w:val="Normal"/>
        <w:numPr>
          <w:ilvl w:val="0"/>
          <w:numId w:val="1"/>
        </w:numPr>
        <w:rPr/>
      </w:pPr>
      <w:r>
        <w:rPr/>
        <w:t>Niektoré kryštály sú izotropné . Vysvetli tento pojem!</w:t>
      </w:r>
    </w:p>
    <w:p>
      <w:pPr>
        <w:pStyle w:val="Normal"/>
        <w:numPr>
          <w:ilvl w:val="0"/>
          <w:numId w:val="1"/>
        </w:numPr>
        <w:rPr/>
      </w:pPr>
      <w:r>
        <w:rPr/>
        <w:t>Čo je to kryštál ?</w:t>
      </w:r>
    </w:p>
    <w:p>
      <w:pPr>
        <w:pStyle w:val="Normal"/>
        <w:numPr>
          <w:ilvl w:val="0"/>
          <w:numId w:val="1"/>
        </w:numPr>
        <w:rPr/>
      </w:pPr>
      <w:r>
        <w:rPr/>
        <w:t>Vakancia je porucha (defekt) ktorý vzniká v mriežke. Nakreslite ľubovolný defekt s popisom obrázka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eformácia pevného telesa môže nastať niekoľkými spôsobmi. Nakreslite a popíšte aspoň tri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latívne predĺženie je definované vzťah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  popíšte a objasnite všetky (tri) fyzikálne veličiny ktoré figurujú vo vzťahu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rmálové napätie je priamo úmerné relatívnemu predĺženiu tento poznatok objavil v roku 1676 anglický fyzik Robert Hooke, preto sa nazýva Hookov zákon. Nakreslite krivku deformácie ťahom mäkkej ocele a farebne vyznačte oblasť  ktorej </w:t>
      </w:r>
      <w:r>
        <w:rPr>
          <w:b/>
          <w:sz w:val="28"/>
          <w:szCs w:val="28"/>
        </w:rPr>
        <w:t>neplatí</w:t>
      </w:r>
      <w:r>
        <w:rPr/>
        <w:t xml:space="preserve"> Hookov zákon.</w:t>
      </w:r>
    </w:p>
    <w:p>
      <w:pPr>
        <w:pStyle w:val="Normal"/>
        <w:rPr/>
      </w:pPr>
      <w:r>
        <w:rPr>
          <w:lang w:val="cs-CZ" w:eastAsia="en-US"/>
        </w:rPr>
        <mc:AlternateContent>
          <mc:Choice Requires="wpg">
            <w:drawing>
              <wp:inline distT="0" distB="0" distL="0" distR="0">
                <wp:extent cx="3428365" cy="22231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2223000"/>
                          <a:chOff x="0" y="0"/>
                          <a:chExt cx="3428280" cy="222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428280" cy="221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82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423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66040" y="1936800"/>
                            <a:ext cx="329400" cy="28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7680" y="336600"/>
                            <a:ext cx="34308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75.05pt" coordorigin="0,0" coordsize="5399,3501">
                <v:rect id="shape_0" stroked="f" o:allowincell="f" style="position:absolute;left:0;top:0;width:5398;height:34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2879" to="5219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,539" to="360,28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671;top:3050;width:518;height:45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2;top:530;width:539;height:45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riestorovo centrovaná  bunka má v každom rohu jednu a aj v strede každej bunky  jednu časticu. Vypočítajte, koľko častíc štatisticky pripadá na deväť buniek.</w:t>
      </w:r>
    </w:p>
    <w:p>
      <w:pPr>
        <w:pStyle w:val="Normal"/>
        <w:numPr>
          <w:ilvl w:val="0"/>
          <w:numId w:val="1"/>
        </w:numPr>
        <w:rPr/>
      </w:pPr>
      <w:r>
        <w:rPr/>
        <w:t>Vysvetlite pojem β – súčiniteľ teplotnej objemovej rozťažnosti (prípadne vysvetlite vzťah</w:t>
      </w:r>
    </w:p>
    <w:p>
      <w:pPr>
        <w:pStyle w:val="Normal"/>
        <w:rPr/>
      </w:pPr>
      <w:r>
        <w:rPr/>
        <w:t xml:space="preserve">       </w:t>
      </w:r>
      <w:r>
        <w:rPr/>
        <w:t>V= V</w:t>
      </w:r>
      <w:r>
        <w:rPr>
          <w:vertAlign w:val="subscript"/>
        </w:rPr>
        <w:t>1</w:t>
      </w:r>
      <w:r>
        <w:rPr/>
        <w:t>(1 + β∆t)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mostatný vedný odbor zaoberajúci sa vlastnosťami pevných látok sa nazýva? .   .   .   .   .   .   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etlite pojem elektronegativita a uveďte príklady na dva druhy väzby v pevných látk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3:47:00Z</dcterms:created>
  <dc:creator>GYM</dc:creator>
  <dc:description/>
  <dc:language>en-US</dc:language>
  <cp:lastModifiedBy>GYM</cp:lastModifiedBy>
  <cp:lastPrinted>2005-02-01T14:43:00Z</cp:lastPrinted>
  <dcterms:modified xsi:type="dcterms:W3CDTF">2005-02-01T13:47:00Z</dcterms:modified>
  <cp:revision>2</cp:revision>
  <dc:subject/>
  <dc:title>Písomná práca : Štruktúra a vlastnosti pevných látok 1</dc:title>
</cp:coreProperties>
</file>