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lang w:val="sk-SK"/>
        </w:rPr>
        <w:t>Skupina :</w:t>
      </w:r>
      <w:r>
        <w:rPr>
          <w:b/>
          <w:bCs/>
          <w:sz w:val="32"/>
          <w:lang w:val="sk-SK"/>
        </w:rPr>
        <w:t>A</w:t>
      </w:r>
      <w:r>
        <w:rPr>
          <w:lang w:val="sk-SK"/>
        </w:rPr>
        <w:t xml:space="preserve">  Meno:                                              Trieda:        Dátum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Čím sa zaoberá vedný odbor termodynamika?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Vysvetlite pojem tepelný pohyb!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píšte rozdiel medzi plynnou a kvapalnou látku!</w:t>
      </w:r>
    </w:p>
    <w:p>
      <w:pPr>
        <w:pStyle w:val="Normal"/>
        <w:numPr>
          <w:ilvl w:val="0"/>
          <w:numId w:val="2"/>
        </w:numPr>
        <w:rPr/>
      </w:pPr>
      <w:r>
        <w:rPr>
          <w:lang w:val="sk-SK"/>
        </w:rPr>
        <w:t>Ako nazývame v termodynamike veličiny – teplota, tlak, objem, energia?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Definuj izolovanú sústavu v termodynamike!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Čo je pravdepodobnosť náhodného javu p= ?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Charakterizuj Celziovu teplotnú stupnicu!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273,15 K =                        ºC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28ºC=                                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sk-SK"/>
        </w:rPr>
        <w:t>Skupina :</w:t>
      </w:r>
      <w:r>
        <w:rPr>
          <w:b/>
          <w:bCs/>
          <w:sz w:val="32"/>
          <w:lang w:val="sk-SK"/>
        </w:rPr>
        <w:t>B</w:t>
      </w:r>
      <w:r>
        <w:rPr>
          <w:lang w:val="sk-SK"/>
        </w:rPr>
        <w:t xml:space="preserve">  Meno:                                           Trieda:       Dátum: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te termodynamické metódy!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ré dôkazy potvrdzujú časticovú štruktúru látok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píšte rozdiel medzi plynnou a pevnou látku!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menuj stavové veličiny v termodynamike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opíš rovnovážny dej!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lynový teplomer a jeho výhody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273,15 ºC =                       K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28K =                                ºC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Charakterizuj termodynamickú teplotnú stupnicu!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6838" w:h="11906"/>
      <w:pgMar w:left="1418" w:right="539" w:gutter="0" w:header="0" w:top="360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1:38:00Z</dcterms:created>
  <dc:creator>GYM</dc:creator>
  <dc:description/>
  <dc:language>en-US</dc:language>
  <cp:lastModifiedBy>GYM</cp:lastModifiedBy>
  <dcterms:modified xsi:type="dcterms:W3CDTF">2004-09-22T11:38:00Z</dcterms:modified>
  <cp:revision>2</cp:revision>
  <dc:subject/>
  <dc:title>Skupina :A  Meno:                                              Trieda:        Dátum:</dc:title>
</cp:coreProperties>
</file>