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862580" cy="214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1424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1424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1424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21469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2866390" cy="21424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142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1424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6390" cy="21424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6390" cy="214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6T07:10:00Z</dcterms:created>
  <dc:creator>gymlm</dc:creator>
  <dc:description/>
  <dc:language>en-US</dc:language>
  <cp:lastModifiedBy>GYM</cp:lastModifiedBy>
  <dcterms:modified xsi:type="dcterms:W3CDTF">2004-03-26T07:10:00Z</dcterms:modified>
  <cp:revision>2</cp:revision>
  <dc:subject/>
  <dc:title>               </dc:title>
</cp:coreProperties>
</file>