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3.6   OVERENIE ČINNOSTI TRANSFORMÁT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eoretický úvod</w:t>
      </w:r>
      <w:r>
        <w:rPr/>
        <w:t xml:space="preserve">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 transformátor platí transformačná rovnica</w:t>
      </w:r>
    </w:p>
    <w:p>
      <w:pPr>
        <w:pStyle w:val="Normal"/>
        <w:rPr>
          <w:i/>
          <w:i/>
          <w:sz w:val="24"/>
          <w:lang w:val="cs-CZ" w:eastAsia="en-US"/>
        </w:rPr>
      </w:pPr>
      <w:r>
        <w:rPr>
          <w:i/>
          <w:sz w:val="24"/>
          <w:lang w:val="cs-CZ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Táto rovnica však presne platí iba pre ideálny transformátor</w:t>
      </w:r>
      <w:r>
        <w:rPr>
          <w:sz w:val="24"/>
        </w:rPr>
        <w:t>, t.j. taký v ktorom by nevznikali žiadne straty a ktorého účinnosť by sa rovnala 1. V skutočnom transformátore vznikajú straty rozličného druhu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traty spôsobené premenou elektrickej energie na teplo v primárnom a sekundárnom vinutí transformátora. Veľkosť týchto strát závisí od odporu vinutia a druhej mocniny prúdu, ktorý vinutím prechád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raty spôsobené periodickou magnetizáciou jadra transformátora - straty v oceli. Straty môžeme vyjadriť vo forme stratového výkonu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</w: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</w:p>
    <w:p>
      <w:pPr>
        <w:pStyle w:val="Normal"/>
        <w:jc w:val="both"/>
        <w:rPr/>
      </w:pPr>
      <w:r>
        <w:rPr>
          <w:sz w:val="24"/>
        </w:rPr>
        <w:t xml:space="preserve">kde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,R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 je odpor primárneho a sekundárneho vinutia,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,I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 sú elektrické prúdy v primárnom a sekundárnom vinutí,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oc</w:t>
      </w:r>
      <w:r>
        <w:rPr>
          <w:i/>
          <w:sz w:val="24"/>
        </w:rPr>
        <w:t xml:space="preserve"> </w:t>
      </w:r>
      <w:r>
        <w:rPr>
          <w:sz w:val="24"/>
        </w:rPr>
        <w:t xml:space="preserve"> sú straty v oceli.</w:t>
      </w:r>
    </w:p>
    <w:p>
      <w:pPr>
        <w:pStyle w:val="Normal"/>
        <w:jc w:val="both"/>
        <w:rPr/>
      </w:pPr>
      <w:r>
        <w:rPr>
          <w:sz w:val="24"/>
        </w:rPr>
        <w:t xml:space="preserve">Výkon 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2</w:t>
      </w:r>
      <w:r>
        <w:rPr>
          <w:b/>
          <w:sz w:val="24"/>
          <w:vertAlign w:val="subscript"/>
        </w:rPr>
        <w:t xml:space="preserve"> </w:t>
      </w:r>
      <w:r>
        <w:rPr>
          <w:sz w:val="24"/>
        </w:rPr>
        <w:t xml:space="preserve">v sekundárnom obvode sa rovná príkonu 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zmenšenému o stratový výkon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>P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= P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- P</w:t>
      </w:r>
      <w:r>
        <w:rPr>
          <w:i/>
          <w:sz w:val="24"/>
          <w:vertAlign w:val="subscript"/>
        </w:rPr>
        <w:t>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účinnosť transformátora je potom vyjadrená vzťahom</w:t>
      </w:r>
    </w:p>
    <w:p>
      <w:pPr>
        <w:pStyle w:val="Normal"/>
        <w:jc w:val="both"/>
        <w:rPr>
          <w:i/>
          <w:i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092" w:hanging="1092"/>
        <w:jc w:val="both"/>
        <w:rPr/>
      </w:pPr>
      <w:r>
        <w:rPr>
          <w:b/>
          <w:sz w:val="24"/>
        </w:rPr>
        <w:t xml:space="preserve">Pomôcky: </w:t>
      </w:r>
      <w:r>
        <w:rPr>
          <w:sz w:val="24"/>
        </w:rPr>
        <w:t xml:space="preserve">rozkladný transformátor - cievky 200 a 400 závitov, zdroj napätia PZN 240,  reostat 250 </w:t>
      </w:r>
      <w:r>
        <w:rPr>
          <w:rFonts w:cs="Symbol" w:ascii="Symbol" w:hAnsi="Symbol"/>
          <w:sz w:val="24"/>
        </w:rPr>
        <w:t></w:t>
      </w:r>
      <w:r>
        <w:rPr>
          <w:sz w:val="24"/>
        </w:rPr>
        <w:t>/ 2A, ampérmeter, voltmeter, spojovacie vodič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Úloha č.1: Overte základnú funkciu transformátor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stup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ostavte elektrický obvod podľa schémy zapojenia číslo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Na reostate nastavte najväčšiu hodnotu odporu a  otvárajte  jadro  transformátora. Pozorujte zmeny prúdu a napätia v primárnom a sekundárnom obvod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Uzavrite jadro transformátora a reostatom postupne zväčšujte  prúd  v primárnom vinutí transformátora. Sledujte zmeny napät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chéma zapojenia elektrického obvodu číslo 1.</w:t>
      </w:r>
    </w:p>
    <w:p>
      <w:pPr>
        <w:pStyle w:val="Normal"/>
        <w:jc w:val="both"/>
        <w:rPr>
          <w:b/>
          <w:b/>
          <w:sz w:val="24"/>
          <w:lang w:val="cs-CZ" w:eastAsia="en-US"/>
        </w:rPr>
      </w:pPr>
      <w:r>
        <w:rPr>
          <w:b/>
          <w:sz w:val="24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790</wp:posOffset>
                </wp:positionH>
                <wp:positionV relativeFrom="paragraph">
                  <wp:posOffset>26670</wp:posOffset>
                </wp:positionV>
                <wp:extent cx="2905125" cy="1352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1352520"/>
                          <a:chOff x="0" y="0"/>
                          <a:chExt cx="2905200" cy="1352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0520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86640" y="113760"/>
                            <a:ext cx="276840" cy="44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23264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31824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pt;margin-top:2.1pt;width:228.75pt;height:106.5pt" coordorigin="2154,42" coordsize="4575,21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54;top:42;width:4574;height:21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763,221" to="3198,926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344;top:1983;width:60;height:60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359;top:543;width:60;height:60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Úloha č.2:</w:t>
      </w:r>
      <w:r>
        <w:rPr>
          <w:sz w:val="24"/>
        </w:rPr>
        <w:t xml:space="preserve"> </w:t>
      </w:r>
      <w:r>
        <w:rPr>
          <w:b/>
          <w:sz w:val="24"/>
        </w:rPr>
        <w:t>Určte transformačný pomer transformátor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stup: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ostavte elektrický obvod podľa schémy zapojenia číslo 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otenciometrom postupne meňte primárne napätie a  pri každom nastavení  potenciometra odmerajte napätie na svorkách primárnej a sekundárnej cievky.  Meranie opakujte 5 krá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chéma zapojenia elektrického obvodu číslo 2.</w:t>
      </w:r>
    </w:p>
    <w:p>
      <w:pPr>
        <w:pStyle w:val="Normal"/>
        <w:jc w:val="both"/>
        <w:rPr>
          <w:b/>
          <w:b/>
          <w:sz w:val="24"/>
          <w:lang w:val="cs-CZ" w:eastAsia="en-US"/>
        </w:rPr>
      </w:pPr>
      <w:r>
        <w:rPr>
          <w:b/>
          <w:sz w:val="24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9215</wp:posOffset>
                </wp:positionH>
                <wp:positionV relativeFrom="paragraph">
                  <wp:posOffset>90805</wp:posOffset>
                </wp:positionV>
                <wp:extent cx="2914650" cy="1266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1266840"/>
                          <a:chOff x="0" y="0"/>
                          <a:chExt cx="2914560" cy="1266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91456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47840" y="505440"/>
                            <a:ext cx="52452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9944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12320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11204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5pt;margin-top:7.15pt;width:229.5pt;height:99.75pt" coordorigin="2109,143" coordsize="4590,1995">
                <v:shape id="shape_0" stroked="f" o:allowincell="f" style="position:absolute;left:2109;top:143;width:4589;height:19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2814,939" to="3639,1494" stroked="t" o:allowincell="f" style="position:absolute;flip:x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344;top:457;width:60;height:60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329;top:1912;width:60;height:60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234;top:1894;width:60;height:60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Úloha č.3: Určte účinnosť transformácie striedavého prúd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stup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ostavte elektrický obvod podľa schémy zapojenia číslo 3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stavte odpor reostatu na najväčšiu hodnot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dmerajte elektrické napätia a prúd v primárnej aj v sekundárnej časti obvodu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sz w:val="24"/>
        </w:rPr>
        <w:t>Meranie opakujte 5 krát, vždy pri menšej hodnote odporu reostatu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chéma zapojenia elektrického obvodu číslo 3 .</w:t>
      </w:r>
    </w:p>
    <w:p>
      <w:pPr>
        <w:pStyle w:val="Normal"/>
        <w:jc w:val="both"/>
        <w:rPr>
          <w:b/>
          <w:b/>
          <w:sz w:val="24"/>
          <w:lang w:val="cs-CZ" w:eastAsia="en-US"/>
        </w:rPr>
      </w:pPr>
      <w:r>
        <w:rPr>
          <w:b/>
          <w:sz w:val="24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840</wp:posOffset>
                </wp:positionH>
                <wp:positionV relativeFrom="paragraph">
                  <wp:posOffset>56515</wp:posOffset>
                </wp:positionV>
                <wp:extent cx="3190875" cy="1285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285920"/>
                          <a:chOff x="0" y="0"/>
                          <a:chExt cx="3191040" cy="1285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19104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676600" y="506880"/>
                            <a:ext cx="438840" cy="32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0196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11744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11744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21276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pt;margin-top:4.45pt;width:251.25pt;height:101.25pt" coordorigin="2184,89" coordsize="5025,2025">
                <v:shape id="shape_0" stroked="f" o:allowincell="f" style="position:absolute;left:2184;top:89;width:5024;height:20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6399,887" to="7089,1397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684;top:407;width:60;height:60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669;top:1849;width:60;height:60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724;top:1849;width:60;height:60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709;top:424;width:60;height:60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Otázky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Vysvetlite pozorované zmeny elektrického napätia a prúdu v úlohe číslo 1.</w:t>
      </w:r>
    </w:p>
    <w:p>
      <w:pPr>
        <w:pStyle w:val="TextBody"/>
        <w:numPr>
          <w:ilvl w:val="0"/>
          <w:numId w:val="6"/>
        </w:numPr>
        <w:rPr/>
      </w:pPr>
      <w:r>
        <w:rPr/>
        <w:t>Určte transformačný  pomer transformátora z pomeru napätí na  sekundárnej  a primárnej cievke transformátora. Porovnajte ho s hodnotou určenou  na  základe  počtu závitov cievo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Určte účinnosť transformácie striedavého prúdu pri  rôznom  zaťažení  transformátora. Prečo sa účinnosť transformátora so zvyšujúcim zaťažením znižuje?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Zostrojte graf závislosti účinnosti od príkonu transformátora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rečo je účinnosť rozkladného transformátora menšia ako účinnosť transformátorov používaných v technickej praxi? </w:t>
      </w:r>
    </w:p>
    <w:sectPr>
      <w:type w:val="nextPage"/>
      <w:pgSz w:w="11906" w:h="16838"/>
      <w:pgMar w:left="1418" w:right="1418" w:gutter="0" w:header="0" w:top="1418" w:footer="0" w:bottom="1418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4T09:17:00Z</dcterms:created>
  <dc:creator>PaedDr. Jozef Beňuška</dc:creator>
  <dc:description/>
  <dc:language>en-US</dc:language>
  <cp:lastModifiedBy>Andrea Kleskeňová</cp:lastModifiedBy>
  <cp:lastPrinted>1998-05-21T10:59:00Z</cp:lastPrinted>
  <dcterms:modified xsi:type="dcterms:W3CDTF">2001-01-18T16:33:00Z</dcterms:modified>
  <cp:revision>29</cp:revision>
  <dc:subject>fyzika, 3.ročník</dc:subject>
  <dc:title>Overenie činnosti transformátora</dc:title>
</cp:coreProperties>
</file>