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3.7   MERANIE RÝCHLOSTI ZVUKU OTVORENÝM REZONÁTORO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Teoretický úvod</w:t>
      </w:r>
      <w:r>
        <w:rPr/>
        <w:t xml:space="preserve">: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tvorený rezonátor tvorí trubica, v ktorej vzduchovom stĺpci vzbudzujeme chvenie zdrojom zvuku - reproduktorom. Rezonátor môže byť na jednom konci otvorený, na druhom uzavretý, alebo môže byť otvorený na oboch koncoch. V rezonátore interferujú vlnenia - vzbudené zdrojom zvuku a odrazené - postupujúce proti sebe. Výsledkom interferencie je stojatá zvuková vl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2490</wp:posOffset>
                </wp:positionH>
                <wp:positionV relativeFrom="paragraph">
                  <wp:posOffset>-374015</wp:posOffset>
                </wp:positionV>
                <wp:extent cx="3420110" cy="793115"/>
                <wp:effectExtent l="6985" t="1270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0000" cy="793080"/>
                          <a:chOff x="0" y="0"/>
                          <a:chExt cx="3420000" cy="793080"/>
                        </a:xfrm>
                      </wpg:grpSpPr>
                      <wps:wsp>
                        <wps:cNvSpPr/>
                        <wps:spPr>
                          <a:xfrm>
                            <a:off x="219240" y="0"/>
                            <a:ext cx="25056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391320"/>
                            <a:ext cx="25056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48240"/>
                            <a:ext cx="720" cy="286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920"/>
                            <a:ext cx="104760" cy="16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760" y="38160"/>
                            <a:ext cx="105480" cy="76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287640"/>
                            <a:ext cx="104760" cy="57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76360" y="191160"/>
                            <a:ext cx="37224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7040" y="190440"/>
                            <a:ext cx="37224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7360" y="67320"/>
                            <a:ext cx="37224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64080"/>
                            <a:ext cx="37224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45000"/>
                            <a:ext cx="37224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76440" y="216360"/>
                            <a:ext cx="37224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43240" y="64800"/>
                            <a:ext cx="37224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4840" y="217080"/>
                            <a:ext cx="37224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4800" y="74160"/>
                            <a:ext cx="37224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74160"/>
                            <a:ext cx="37224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4200" y="217080"/>
                            <a:ext cx="37224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43240" y="217080"/>
                            <a:ext cx="37224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29160"/>
                            <a:ext cx="95400" cy="114840"/>
                          </a:xfrm>
                          <a:prstGeom prst="rect">
                            <a:avLst/>
                          </a:prstGeom>
                          <a:solidFill>
                            <a:srgbClr val="808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226800"/>
                            <a:ext cx="95400" cy="114840"/>
                          </a:xfrm>
                          <a:prstGeom prst="rect">
                            <a:avLst/>
                          </a:prstGeom>
                          <a:solidFill>
                            <a:srgbClr val="808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153720"/>
                            <a:ext cx="1400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228600"/>
                            <a:ext cx="1419840" cy="2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153720"/>
                            <a:ext cx="0" cy="86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468720"/>
                            <a:ext cx="0" cy="324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457920"/>
                            <a:ext cx="720" cy="324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736560"/>
                            <a:ext cx="762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triangle" w="med"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8400" y="487800"/>
                            <a:ext cx="54360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sk-SK" w:bidi="ar-SA"/>
                                </w:rPr>
                                <w:t>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sk-SK" w:bidi="ar-SA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sk-SK" w:bidi="ar-SA"/>
                                </w:rPr>
                                <w:t>/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7pt;margin-top:-29.45pt;width:269.25pt;height:62.4pt" coordorigin="1374,-589" coordsize="5385,1248">
                <v:line id="shape_0" from="1719,-589" to="5664,-58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763,27" to="5708,2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703,-513" to="1703,-6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374;top:-392;width:164;height:255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1553,-529" to="1718,-40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539,-136" to="1703,-4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coordsize="10800,10800" path="l0,21600xee" fillcolor="white" stroked="t" o:allowincell="f" style="position:absolute;left:3699;top:-288;width:585;height:210;flip:xy;mso-wrap-style:none;v-text-anchor:middle">
                  <v:fill o:detectmouseclick="t" type="solid" color2="black"/>
                  <v:stroke color="black" weight="12600" dashstyle="shortdot" joinstyle="miter" endcap="flat"/>
                  <w10:wrap type="none"/>
                </v:rect>
                <v:rect id="shape_0" coordsize="10800,10800" path="l0,21600xee" fillcolor="white" stroked="t" o:allowincell="f" style="position:absolute;left:1779;top:-289;width:585;height:210;flip:y;mso-wrap-style:none;v-text-anchor:middle">
                  <v:fill o:detectmouseclick="t" type="solid" color2="black"/>
                  <v:stroke color="black" weight="12600" dashstyle="shortdot" joinstyle="miter" endcap="flat"/>
                  <w10:wrap type="none"/>
                </v:rect>
                <v:rect id="shape_0" coordsize="10800,10800" path="l0,21600xee" fillcolor="white" stroked="t" o:allowincell="f" style="position:absolute;left:2409;top:-483;width:585;height:166;flip:x;mso-wrap-style:none;v-text-anchor:middle">
                  <v:fill o:detectmouseclick="t" type="solid" color2="black"/>
                  <v:stroke color="black" weight="12600" dashstyle="shortdot" joinstyle="miter" endcap="flat"/>
                  <w10:wrap type="none"/>
                </v:rect>
                <v:rect id="shape_0" coordsize="10800,10800" path="l0,21600xee" fillcolor="white" stroked="t" o:allowincell="f" style="position:absolute;left:3084;top:-488;width:585;height:166;mso-wrap-style:none;v-text-anchor:middle">
                  <v:fill o:detectmouseclick="t" type="solid" color2="black"/>
                  <v:stroke color="black" weight="12600" dashstyle="shortdot" joinstyle="miter" endcap="flat"/>
                  <w10:wrap type="none"/>
                </v:rect>
                <v:rect id="shape_0" coordsize="10800,10800" path="l0,21600xee" fillcolor="white" stroked="t" o:allowincell="f" style="position:absolute;left:1779;top:-518;width:585;height:166;mso-wrap-style:none;v-text-anchor:middle">
                  <v:fill o:detectmouseclick="t" type="solid" color2="black"/>
                  <v:stroke color="black" weight="12600" dashstyle="shortdot" joinstyle="miter" endcap="flat"/>
                  <w10:wrap type="none"/>
                </v:rect>
                <v:rect id="shape_0" coordsize="10800,10800" path="l0,21600xee" fillcolor="white" stroked="t" o:allowincell="f" style="position:absolute;left:2439;top:-248;width:585;height:166;flip:xy;mso-wrap-style:none;v-text-anchor:middle">
                  <v:fill o:detectmouseclick="t" type="solid" color2="black"/>
                  <v:stroke color="black" weight="12600" dashstyle="shortdot" joinstyle="miter" endcap="flat"/>
                  <w10:wrap type="none"/>
                </v:rect>
                <v:rect id="shape_0" coordsize="10800,10800" path="l0,21600xee" fillcolor="white" stroked="t" o:allowincell="f" style="position:absolute;left:5064;top:-487;width:585;height:166;flip:x;mso-wrap-style:none;v-text-anchor:middle">
                  <v:fill o:detectmouseclick="t" type="solid" color2="black"/>
                  <v:stroke color="black" weight="12600" dashstyle="shortdot" joinstyle="miter" endcap="flat"/>
                  <w10:wrap type="none"/>
                </v:rect>
                <v:rect id="shape_0" coordsize="10800,10800" path="l0,21600xee" fillcolor="white" stroked="t" o:allowincell="f" style="position:absolute;left:3114;top:-247;width:585;height:166;flip:y;mso-wrap-style:none;v-text-anchor:middle">
                  <v:fill o:detectmouseclick="t" type="solid" color2="black"/>
                  <v:stroke color="black" weight="12600" dashstyle="shortdot" joinstyle="miter" endcap="flat"/>
                  <w10:wrap type="none"/>
                </v:rect>
                <v:rect id="shape_0" coordsize="10800,10800" path="l0,21600xee" fillcolor="white" stroked="t" o:allowincell="f" style="position:absolute;left:3744;top:-472;width:585;height:215;flip:x;mso-wrap-style:none;v-text-anchor:middle">
                  <v:fill o:detectmouseclick="t" type="solid" color2="black"/>
                  <v:stroke color="black" weight="12600" dashstyle="shortdot" joinstyle="miter" endcap="flat"/>
                  <w10:wrap type="none"/>
                </v:rect>
                <v:rect id="shape_0" coordsize="10800,10800" path="l0,21600xee" fillcolor="white" stroked="t" o:allowincell="f" style="position:absolute;left:4419;top:-472;width:585;height:166;mso-wrap-style:none;v-text-anchor:middle">
                  <v:fill o:detectmouseclick="t" type="solid" color2="black"/>
                  <v:stroke color="black" weight="12600" dashstyle="shortdot" joinstyle="miter" endcap="flat"/>
                  <w10:wrap type="none"/>
                </v:rect>
                <v:rect id="shape_0" coordsize="10800,10800" path="l0,21600xee" fillcolor="white" stroked="t" o:allowincell="f" style="position:absolute;left:4404;top:-247;width:585;height:166;flip:y;mso-wrap-style:none;v-text-anchor:middle">
                  <v:fill o:detectmouseclick="t" type="solid" color2="black"/>
                  <v:stroke color="black" weight="12600" dashstyle="shortdot" joinstyle="miter" endcap="flat"/>
                  <w10:wrap type="none"/>
                </v:rect>
                <v:rect id="shape_0" coordsize="10800,10800" path="l0,21600xee" fillcolor="white" stroked="t" o:allowincell="f" style="position:absolute;left:5064;top:-247;width:585;height:166;flip:xy;mso-wrap-style:none;v-text-anchor:middle">
                  <v:fill o:detectmouseclick="t" type="solid" color2="black"/>
                  <v:stroke color="black" weight="12600" dashstyle="shortdot" joinstyle="miter" endcap="flat"/>
                  <w10:wrap type="none"/>
                </v:rect>
                <v:rect id="shape_0" fillcolor="olive" stroked="t" o:allowincell="f" style="position:absolute;left:4389;top:-543;width:149;height:180;mso-wrap-style:none;v-text-anchor:middle">
                  <v:fill o:detectmouseclick="t" type="solid" color2="#7f7fff"/>
                  <v:stroke color="black" weight="12600" joinstyle="miter" endcap="flat"/>
                  <w10:wrap type="none"/>
                </v:rect>
                <v:rect id="shape_0" fillcolor="olive" stroked="t" o:allowincell="f" style="position:absolute;left:4389;top:-232;width:149;height:180;mso-wrap-style:none;v-text-anchor:middle">
                  <v:fill o:detectmouseclick="t" type="solid" color2="#7f7fff"/>
                  <v:stroke color="black" weight="12600" joinstyle="miter" endcap="flat"/>
                  <w10:wrap type="none"/>
                </v:rect>
                <v:line id="shape_0" from="4539,-347" to="6744,-34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524,-229" to="6759,-22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389,-347" to="4389,-2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389,149" to="4389,65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114,132" to="3114,6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144,571" to="4343,571" stroked="t" o:allowincell="f" style="position:absolute">
                  <v:stroke color="black" weight="12600" startarrow="block" endarrow="block" startarrowwidth="medium" startarrowlength="short" endarrowwidth="medium" endarrowlength="shor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324;top:179;width:855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Symbol" w:hAnsi="Symbol" w:eastAsia="Times New Roman" w:cs="Symbol"/>
                            <w:color w:val="auto"/>
                            <w:lang w:val="sk-SK" w:bidi="ar-SA"/>
                          </w:rPr>
                          <w:t>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Times New Roman" w:cs="Symbol"/>
                            <w:color w:val="auto"/>
                            <w:lang w:val="sk-SK" w:bidi="ar-SA"/>
                          </w:rPr>
                          <w:t>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sk-SK" w:bidi="ar-SA"/>
                          </w:rPr>
                          <w:t>/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Zvukové vlnenie sa odráža aj na otvorenom konci trubice. Po priložení zdroja zvuku k trubici s otvorom na oboch koncoch vzniká chvenie. Polohu kmitní a uzlov určujeme akustickou sondou. Je to rúrka dlhá asi 60 cm, ktorá sa jedným koncom zasúva do rezonátora. Na druhom konci je pripojená hadička, ktorou sa vedie k uchu akustický signál. V rezonátore určujeme polohu dvoch susedných kmitní, ktorých vzdialenosť </w:t>
      </w:r>
      <w:r>
        <w:rPr>
          <w:rFonts w:cs="Symbol" w:ascii="Symbol" w:hAnsi="Symbol"/>
          <w:i/>
          <w:sz w:val="24"/>
        </w:rPr>
        <w:t></w:t>
      </w:r>
      <w:r>
        <w:rPr>
          <w:i/>
          <w:sz w:val="24"/>
        </w:rPr>
        <w:t xml:space="preserve">l </w:t>
      </w:r>
      <w:r>
        <w:rPr>
          <w:sz w:val="24"/>
        </w:rPr>
        <w:t xml:space="preserve"> potom odmeriame,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v kmitni je intenzita zvuku najväčšia.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 xml:space="preserve">Pri frekvencii </w:t>
      </w:r>
      <w:r>
        <w:rPr>
          <w:i/>
          <w:sz w:val="24"/>
        </w:rPr>
        <w:t>f</w:t>
      </w:r>
      <w:r>
        <w:rPr>
          <w:sz w:val="24"/>
        </w:rPr>
        <w:t xml:space="preserve"> zvukového vlnenia je rýchlosť zvuku vyjadrená rovnicou</w:t>
      </w:r>
    </w:p>
    <w:p>
      <w:pPr>
        <w:pStyle w:val="Normal"/>
        <w:jc w:val="both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70405</wp:posOffset>
                </wp:positionH>
                <wp:positionV relativeFrom="paragraph">
                  <wp:posOffset>89535</wp:posOffset>
                </wp:positionV>
                <wp:extent cx="1045210" cy="368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36893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82.3pt;height:29.05pt;mso-wrap-distance-left:9.05pt;mso-wrap-distance-right:9.05pt;mso-wrap-distance-top:0pt;mso-wrap-distance-bottom:0pt;margin-top:7.05pt;mso-position-vertical-relative:text;margin-left:155.1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i/>
          <w:sz w:val="24"/>
        </w:rPr>
        <w:t xml:space="preserve">                                                        </w:t>
      </w:r>
      <w:r>
        <w:rPr>
          <w:i/>
          <w:sz w:val="24"/>
        </w:rPr>
        <w:t xml:space="preserve">v = </w:t>
      </w:r>
      <w:r>
        <w:rPr>
          <w:iCs/>
          <w:sz w:val="24"/>
        </w:rPr>
        <w:t>2</w:t>
      </w:r>
      <w:r>
        <w:rPr>
          <w:i/>
          <w:sz w:val="24"/>
        </w:rPr>
        <w:t xml:space="preserve"> </w:t>
      </w:r>
      <w:r>
        <w:rPr>
          <w:rFonts w:cs="Symbol" w:ascii="Symbol" w:hAnsi="Symbol"/>
          <w:iCs/>
          <w:sz w:val="24"/>
        </w:rPr>
        <w:t></w:t>
      </w:r>
      <w:r>
        <w:rPr>
          <w:i/>
          <w:sz w:val="24"/>
        </w:rPr>
        <w:t xml:space="preserve">l f  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Frekvenciu zvukového vlnenia môžeme určiť porovnaním výšky tónu zvuku rezonátora a tónového generátora. Po naladení na rovnakú výšku odčítame jeho frekvenciu na tónovom generátore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Úloha: Odmerajte rýchlosť zvuku vo vzduc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Pomôcky: </w:t>
      </w:r>
      <w:r>
        <w:rPr>
          <w:bCs/>
          <w:sz w:val="24"/>
        </w:rPr>
        <w:t>otvorený rezonátor s akustickou sondou, tónový generátor, teplomer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ostup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Nájdite akustickou sondou polohu dvoch susedných kmitní v otvorenom rezonátore. Odmerajte ich vzdialenosť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eranie z bodu 1. opakujte 5 krá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Nastavte akustickú sondu v rezonátore do kmitni. Súčasne počúvajte zvuk vychádzajúci z tónového generátora. Menením frekvencie tónového generátora nastavte jeho zvuk na rovnakú výšku so zvukom z rezonátora. Odčítajte jeho frekvenciu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eranie z bodu 3. opakujte 5 krá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Odmerajte teplotu vzduchu v miestnost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Otázky : 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Určte z nameraných hodnôt rýchlosť zvukového vlnenia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Style w:val="Odkaznakomentr"/>
          <w:vanish w:val="false"/>
        </w:rPr>
        <w:commentReference w:id="0"/>
      </w:r>
      <w:r>
        <w:rPr>
          <w:b/>
          <w:sz w:val="24"/>
        </w:rPr>
        <w:t>Vypočítajte rýchlosť zvuku vo vzduchu v mieste merania pomocou vzťahu</w:t>
        <w:br/>
        <w:br/>
        <w:t xml:space="preserve">                                               </w:t>
      </w:r>
      <w:r>
        <w:rPr>
          <w:sz w:val="24"/>
        </w:rPr>
        <w:t xml:space="preserve"> </w:t>
      </w:r>
      <w:r>
        <w:rPr>
          <w:i/>
          <w:sz w:val="24"/>
        </w:rPr>
        <w:t>v = ( 331,82 + 0,61.{t} )</w:t>
      </w:r>
      <w:r>
        <w:rPr>
          <w:sz w:val="24"/>
        </w:rPr>
        <w:t xml:space="preserve"> m.s</w:t>
      </w:r>
      <w:r>
        <w:rPr>
          <w:sz w:val="24"/>
          <w:vertAlign w:val="superscript"/>
        </w:rPr>
        <w:t>-1</w:t>
        <w:br/>
        <w:br/>
      </w:r>
      <w:r>
        <w:rPr>
          <w:b/>
          <w:sz w:val="24"/>
        </w:rPr>
        <w:t xml:space="preserve">kde  </w:t>
      </w:r>
      <w:r>
        <w:rPr>
          <w:b/>
          <w:i/>
          <w:sz w:val="24"/>
        </w:rPr>
        <w:t xml:space="preserve">t </w:t>
      </w:r>
      <w:r>
        <w:rPr>
          <w:b/>
          <w:sz w:val="24"/>
        </w:rPr>
        <w:t xml:space="preserve"> je teplota vzduchu v miestnosti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Porovnajte zistené hodnoty z bodov 1. a 2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4"/>
        </w:rPr>
        <w:t xml:space="preserve">Uveďte možné zdroje chýb pri tomto meraní. </w:t>
      </w:r>
      <w:r>
        <w:rPr>
          <w:sz w:val="24"/>
        </w:rPr>
        <w:t xml:space="preserve">   </w:t>
      </w:r>
      <w:r>
        <w:rPr>
          <w:b/>
          <w:sz w:val="24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start="79"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fyzika" w:date="0-00-00T00:00:00Z" w:initials="f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oč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basedOn w:val="Predvolenpsmoodsek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04T10:07:00Z</dcterms:created>
  <dc:creator>PaedDr. Jozef Beňuška</dc:creator>
  <dc:description/>
  <dc:language>en-US</dc:language>
  <cp:lastModifiedBy>Andrea Kleskeňová</cp:lastModifiedBy>
  <cp:lastPrinted>1998-05-21T11:01:00Z</cp:lastPrinted>
  <dcterms:modified xsi:type="dcterms:W3CDTF">2001-01-22T09:46:00Z</dcterms:modified>
  <cp:revision>21</cp:revision>
  <dc:subject>fyzika, 3.ročník</dc:subject>
  <dc:title>Meranie rýchlosti zvuku otvoreným rezonátorom</dc:title>
</cp:coreProperties>
</file>