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.2   OVERENIE VZŤAHU PRE PERIÓDU KYVAD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matické kyvadlo</w:t>
      </w:r>
      <w:r>
        <w:rPr>
          <w:sz w:val="24"/>
        </w:rPr>
        <w:t xml:space="preserve"> je každé teleso s hmotnosťou </w:t>
      </w:r>
      <w:r>
        <w:rPr>
          <w:i/>
          <w:sz w:val="24"/>
        </w:rPr>
        <w:t>m</w:t>
      </w:r>
      <w:r>
        <w:rPr>
          <w:b/>
          <w:sz w:val="24"/>
        </w:rPr>
        <w:t xml:space="preserve">, </w:t>
      </w:r>
      <w:r>
        <w:rPr>
          <w:sz w:val="24"/>
        </w:rPr>
        <w:t xml:space="preserve">ktoré je zavesené na pevnom závese dĺžky </w:t>
      </w:r>
      <w:r>
        <w:rPr>
          <w:i/>
          <w:sz w:val="24"/>
        </w:rPr>
        <w:t>l</w:t>
      </w:r>
      <w:r>
        <w:rPr>
          <w:sz w:val="24"/>
        </w:rPr>
        <w:t>; hmotnosť závesu je oproti hmotnosti telesa zanedbateľne malá.</w:t>
      </w:r>
    </w:p>
    <w:p>
      <w:pPr>
        <w:pStyle w:val="Normal"/>
        <w:jc w:val="both"/>
        <w:rPr/>
      </w:pPr>
      <w:r>
        <w:rPr>
          <w:sz w:val="24"/>
        </w:rPr>
        <w:t xml:space="preserve">Príčinou kmitavého pohybu kyvadla je zložka tiažovej sily, ktorej veľkosť a smer sa počas kmitavého pohybu m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24130</wp:posOffset>
                </wp:positionV>
                <wp:extent cx="1638935" cy="2324735"/>
                <wp:effectExtent l="0" t="571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324880"/>
                          <a:chOff x="0" y="0"/>
                          <a:chExt cx="1639080" cy="2324880"/>
                        </a:xfrm>
                      </wpg:grpSpPr>
                      <wps:wsp>
                        <wps:cNvSpPr/>
                        <wps:spPr>
                          <a:xfrm>
                            <a:off x="619200" y="133920"/>
                            <a:ext cx="896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200" y="9360"/>
                            <a:ext cx="2005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0"/>
                            <a:ext cx="2005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9360"/>
                            <a:ext cx="2005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0"/>
                            <a:ext cx="2005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9360"/>
                            <a:ext cx="200520" cy="11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53000"/>
                            <a:ext cx="572040" cy="141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53040"/>
                            <a:ext cx="143640" cy="143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3680"/>
                            <a:ext cx="720" cy="156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787400"/>
                            <a:ext cx="143640" cy="143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8640" y="714240"/>
                            <a:ext cx="229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648440"/>
                            <a:ext cx="720" cy="60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" y="1646640"/>
                            <a:ext cx="22932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42680"/>
                            <a:ext cx="2386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095560"/>
                            <a:ext cx="238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6800"/>
                            <a:ext cx="25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495440"/>
                            <a:ext cx="257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G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84280"/>
                            <a:ext cx="124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.9pt;width:129pt;height:183.05pt" coordorigin="219,38" coordsize="2580,3661">
                <v:line id="shape_0" from="1194,249" to="2604,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94,53" to="1509,2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94,38" to="1809,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09,53" to="2124,2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54,38" to="2469,2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84,53" to="2799,2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3,279" to="1853,25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04;top:2484;width:225;height:225;mso-wrap-style:none;v-text-anchor:middle">
                  <v:imagedata r:id="rId4" o:detectmouseclick="t"/>
                  <v:stroke color="black" weight="12600" joinstyle="miter" endcap="flat"/>
                  <w10:wrap type="none"/>
                </v:oval>
                <v:line id="shape_0" from="1869,343" to="1869,280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1749;top:2853;width:225;height:225;mso-wrap-style:none;v-text-anchor:middle">
                  <v:imagedata r:id="rId5" o:detectmouseclick="t"/>
                  <v:stroke color="black" weight="12600" joinstyle="miter" endcap="flat"/>
                  <w10:wrap type="none"/>
                </v:oval>
                <v:rect id="shape_0" coordsize="10800,10800" path="l0,21600xee" stroked="t" o:allowincell="f" style="position:absolute;left:1508;top:1163;width:360;height:210;flip:xy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line id="shape_0" from="924,2634" to="924,3579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548,2631" to="908,3411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954,2625" to="1329,2836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4;top:3338;width:37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2663;width:40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2393;width:405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G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958;width:1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Times New Roman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b/>
          <w:i/>
          <w:sz w:val="24"/>
        </w:rPr>
        <w:tab/>
        <w:t>F</w:t>
      </w:r>
      <w:r>
        <w:rPr>
          <w:b/>
          <w:i/>
          <w:sz w:val="24"/>
          <w:vertAlign w:val="subscript"/>
        </w:rPr>
        <w:t xml:space="preserve">G </w:t>
      </w:r>
      <w:r>
        <w:rPr>
          <w:b/>
          <w:i/>
          <w:sz w:val="24"/>
        </w:rPr>
        <w:t xml:space="preserve"> </w:t>
      </w:r>
      <w:r>
        <w:rPr>
          <w:sz w:val="24"/>
        </w:rPr>
        <w:t>- tiažová sila pôsobiaca na teleso,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b/>
          <w:i/>
          <w:sz w:val="24"/>
        </w:rPr>
        <w:tab/>
        <w:t>F</w:t>
      </w:r>
      <w:r>
        <w:rPr>
          <w:b/>
          <w:i/>
          <w:sz w:val="24"/>
          <w:vertAlign w:val="subscript"/>
        </w:rPr>
        <w:t>G1</w:t>
      </w:r>
      <w:r>
        <w:rPr>
          <w:i/>
          <w:sz w:val="24"/>
        </w:rPr>
        <w:t xml:space="preserve"> </w:t>
      </w:r>
      <w:r>
        <w:rPr>
          <w:sz w:val="24"/>
        </w:rPr>
        <w:t>- zložka tiažovej sily napínajúca záves</w:t>
      </w:r>
      <w:r>
        <w:rPr>
          <w:i/>
          <w:sz w:val="24"/>
        </w:rPr>
        <w:t>,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b/>
          <w:i/>
          <w:sz w:val="24"/>
        </w:rPr>
        <w:tab/>
        <w:t>F</w:t>
      </w:r>
      <w:r>
        <w:rPr>
          <w:b/>
          <w:i/>
          <w:sz w:val="24"/>
          <w:vertAlign w:val="subscript"/>
        </w:rPr>
        <w:t>G2</w:t>
      </w:r>
      <w:r>
        <w:rPr>
          <w:i/>
          <w:sz w:val="24"/>
        </w:rPr>
        <w:t xml:space="preserve"> </w:t>
      </w:r>
      <w:r>
        <w:rPr>
          <w:sz w:val="24"/>
        </w:rPr>
        <w:t>- pohybová zložka tiažovej sily,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rFonts w:cs="Symbol" w:ascii="Symbol" w:hAnsi="Symbol"/>
          <w:sz w:val="24"/>
        </w:rPr>
        <w:tab/>
        <w:t></w:t>
      </w:r>
      <w:r>
        <w:rPr>
          <w:sz w:val="24"/>
        </w:rPr>
        <w:t xml:space="preserve"> - uhol odklonu kyvadla od zvislého smeru</w:t>
      </w:r>
      <w:r>
        <w:rPr>
          <w:i/>
          <w:sz w:val="24"/>
        </w:rPr>
        <w:t>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sz w:val="24"/>
        </w:rPr>
        <w:tab/>
        <w:t xml:space="preserve">ak uhol   </w:t>
      </w:r>
      <w:r>
        <w:rPr>
          <w:rFonts w:cs="Symbol" w:ascii="Symbol" w:hAnsi="Symbol"/>
          <w:sz w:val="24"/>
        </w:rPr>
        <w:t></w:t>
      </w:r>
      <w:r>
        <w:rPr>
          <w:sz w:val="24"/>
        </w:rPr>
        <w:t xml:space="preserve"> &lt;  5</w:t>
      </w:r>
      <w:r>
        <w:rPr>
          <w:sz w:val="24"/>
          <w:vertAlign w:val="superscript"/>
        </w:rPr>
        <w:t>o</w:t>
      </w:r>
      <w:r>
        <w:rPr>
          <w:b/>
          <w:sz w:val="24"/>
        </w:rPr>
        <w:t xml:space="preserve"> </w:t>
      </w:r>
      <w:r>
        <w:rPr>
          <w:sz w:val="24"/>
        </w:rPr>
        <w:t>pre periódu kyvadla platí</w:t>
      </w:r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jc w:val="both"/>
        <w:rPr>
          <w:i/>
          <w:i/>
          <w:sz w:val="24"/>
          <w:lang w:val="cs-CZ" w:eastAsia="en-US"/>
        </w:rPr>
      </w:pPr>
      <w:r>
        <w:rPr>
          <w:i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88265</wp:posOffset>
                </wp:positionV>
                <wp:extent cx="9144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6.95pt;mso-position-vertical-relative:text;margin-left:3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sz w:val="24"/>
        </w:rPr>
      </w:pPr>
      <w:r>
        <w:rPr>
          <w:sz w:val="24"/>
        </w:rPr>
        <w:tab/>
        <w:t xml:space="preserve">kde 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i/>
          <w:sz w:val="24"/>
        </w:rPr>
        <w:tab/>
        <w:t>g</w:t>
      </w:r>
      <w:r>
        <w:rPr>
          <w:b/>
          <w:i/>
          <w:sz w:val="24"/>
        </w:rPr>
        <w:t xml:space="preserve">  </w:t>
      </w:r>
      <w:r>
        <w:rPr>
          <w:sz w:val="24"/>
        </w:rPr>
        <w:t>- je normálne tiažové zrýchlenie</w:t>
      </w:r>
      <w:r>
        <w:rPr>
          <w:i/>
          <w:sz w:val="24"/>
        </w:rPr>
        <w:t>,</w:t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>
          <w:i/>
          <w:sz w:val="24"/>
        </w:rPr>
        <w:tab/>
        <w:t>l</w:t>
      </w:r>
      <w:r>
        <w:rPr>
          <w:b/>
          <w:i/>
          <w:sz w:val="24"/>
        </w:rPr>
        <w:t xml:space="preserve">  </w:t>
      </w:r>
      <w:r>
        <w:rPr>
          <w:sz w:val="24"/>
        </w:rPr>
        <w:t>-</w:t>
      </w:r>
      <w:r>
        <w:rPr>
          <w:b/>
          <w:i/>
          <w:sz w:val="24"/>
        </w:rPr>
        <w:t xml:space="preserve">  </w:t>
      </w:r>
      <w:r>
        <w:rPr>
          <w:sz w:val="24"/>
        </w:rPr>
        <w:t>je dĺžka pevného záves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</w:rPr>
      </w:pPr>
      <w:r>
        <w:rPr/>
        <w:t>Úloha: Odmerajte periódu kyvadla s rôznou dĺžkou a overte vzťah pre  periódu  kyvadla. Overte, že perióda kyvadla nezávisí od hmotnosti teles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môcky:</w:t>
      </w:r>
      <w:r>
        <w:rPr>
          <w:sz w:val="24"/>
        </w:rPr>
        <w:t xml:space="preserve"> tri telesá s rozličnou hmotnosťou, stojan s držiakom, vlákno, dĺžkové meradlo, stop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hotovte kyvadlo z guľôčky a pevného vlákna. Kyvadlo upevnite na držiak stojana tak, aby ste pri meraní mohli dobre určiť bod závesu. Dĺžku kyvadla merajte dĺžkovým meradlom od bodu závesu po stred teles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iódu kyvadla určte ako aritmetický priemer z meraní desiatich periód, ktoré päťkrát opakujt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akujte meranie pre tri rôzne dĺžky kyvadla (60 cm až 160 cm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 najväčšiu dĺžku kyvadla zopakujte meranie ešte dvakrát, použite telesá s inou hmotnosť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oznámka </w:t>
      </w:r>
    </w:p>
    <w:p>
      <w:pPr>
        <w:pStyle w:val="Normal"/>
        <w:jc w:val="both"/>
        <w:rPr>
          <w:b/>
          <w:b/>
          <w:sz w:val="24"/>
        </w:rPr>
      </w:pPr>
      <w:r>
        <w:rPr/>
        <w:t>Kmitanie kyvadla začíname merať od okamihu, keď guľôčka kyvadla prechádza rovnovážnou  polohou. Od tohto okamihu meriame 5 prechodov rovnovážnou polohou vždy z jednej strany. Aby sme mohli lepšie  určiť  prechod guľôčky rovnovážnou polohou, umiestnime za kyvadlo list papiera a rovnovážnu polohu na ňom vyznačíme zvislou čiar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tázk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orovnajte namerané hodnoty periódy kyvadla s rôznymi dĺžkami (pri stálej hmotnosti telesa) s hodnotou vypočítanou podľa teoretického vzťahu (1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orovnajte namerané hodnoty periódy kyvadla s telesami s rôznymi hmotnosťami (pri stálej dĺžke kyvadl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ečo je výhodne použiť na meranie kyvadlo s dlhším závesom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Prečo nemeriame periódu od okamihu, keď sa kyvadlo zastavuje v krajnej polohe a prečo ju meriame od okamihu, keď má guľôčka v rovnovážnej polohe najväčšiu rýchlosť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Pomocou kyvadla možno určiť tiažové zrýchlenie. Odvoďte zo vzťahu (1) príslušný vzťah a navrhnite postup meran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70" w:hanging="77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6T07:07:00Z</dcterms:created>
  <dc:creator>PaedDr. Jozef Beňuška</dc:creator>
  <dc:description/>
  <dc:language>en-US</dc:language>
  <cp:lastModifiedBy>Andrea Kleskeňová</cp:lastModifiedBy>
  <cp:lastPrinted>1997-02-09T11:36:00Z</cp:lastPrinted>
  <dcterms:modified xsi:type="dcterms:W3CDTF">2001-01-18T12:37:00Z</dcterms:modified>
  <cp:revision>31</cp:revision>
  <dc:subject>fyzika, 3.ročník</dc:subject>
  <dc:title>Overenie vzťahu pre periódu kyvadla</dc:title>
</cp:coreProperties>
</file>