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3.4   URČENIE  INDUKČNOSTI  CIEVKY  A  KAPACITY  KONDENZÁTORA SRIEDAVÝM  PRÚD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oretický úvod</w:t>
      </w:r>
      <w:r>
        <w:rPr/>
        <w:t xml:space="preserve">: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 xml:space="preserve">Keď obvodom s cievkou indukčnosti </w:t>
      </w:r>
      <w:r>
        <w:rPr>
          <w:i/>
          <w:sz w:val="24"/>
        </w:rPr>
        <w:t>L</w:t>
      </w:r>
      <w:r>
        <w:rPr>
          <w:sz w:val="24"/>
        </w:rPr>
        <w:t xml:space="preserve"> prechádza </w:t>
      </w:r>
      <w:r>
        <w:rPr>
          <w:sz w:val="24"/>
          <w:u w:val="single"/>
        </w:rPr>
        <w:t>jednosmerný elektrický prúd</w:t>
      </w:r>
      <w:r>
        <w:rPr>
          <w:sz w:val="24"/>
        </w:rPr>
        <w:t xml:space="preserve">, indukčnosť cievky sa prejaví len pri zapnutí a vypnutí prúdu v obvode. Ustálené hodnoty napätia a prúdu zodpovedajú rezistancii  </w:t>
      </w:r>
      <w:r>
        <w:rPr>
          <w:i/>
          <w:sz w:val="24"/>
        </w:rPr>
        <w:t>R</w:t>
      </w:r>
      <w:r>
        <w:rPr>
          <w:sz w:val="24"/>
        </w:rPr>
        <w:t xml:space="preserve">  ciev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eqArr>
      </m:oMath>
      <w:r>
        <w:rPr>
          <w:sz w:val="24"/>
        </w:rPr>
        <w:t xml:space="preserve">Keď obvodom prechádza </w:t>
      </w:r>
      <w:r>
        <w:rPr>
          <w:sz w:val="24"/>
          <w:u w:val="single"/>
        </w:rPr>
        <w:t>striedavý prúd</w:t>
      </w:r>
      <w:r>
        <w:rPr>
          <w:sz w:val="24"/>
        </w:rPr>
        <w:t xml:space="preserve"> prejaví sa okrem rezistancie aj induktancia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L</w:t>
      </w:r>
      <w:r>
        <w:rPr>
          <w:sz w:val="24"/>
        </w:rPr>
        <w:t xml:space="preserve"> cievky a cievka má impedanci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Z posledného vzťahu po úprave dostaneme vyjadrenie indukčnosti</w:t>
      </w:r>
    </w:p>
    <w:p>
      <w:pPr>
        <w:pStyle w:val="Normal"/>
        <w:jc w:val="both"/>
        <w:rPr>
          <w:i/>
          <w:i/>
          <w:sz w:val="24"/>
          <w:lang w:val="cs-CZ" w:eastAsia="en-US"/>
        </w:rPr>
      </w:pPr>
      <w:r>
        <w:rPr>
          <w:i/>
          <w:sz w:val="24"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cs-CZ" w:eastAsia="en-US"/>
        </w:rPr>
      </w:pPr>
      <w:r>
        <w:rPr>
          <w:i/>
          <w:sz w:val="24"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eqArr>
      </m:oMath>
      <w:r>
        <w:rPr>
          <w:sz w:val="24"/>
        </w:rPr>
        <w:t xml:space="preserve">V obvode striedavého prúdu  má vlastnosť impedancie i kondenzátor s kapacitou </w:t>
      </w:r>
      <w:r>
        <w:rPr>
          <w:i/>
          <w:sz w:val="24"/>
        </w:rPr>
        <w:t>C</w:t>
      </w:r>
      <w:r>
        <w:rPr>
          <w:sz w:val="24"/>
        </w:rPr>
        <w:t>. Pre jeho impedanciu platí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praxi je však rezistancia obvodu s  kondenzátorom vzhľadom na jeho kapacitanciu zanedbateľná  </w:t>
      </w:r>
      <w:r>
        <w:rPr>
          <w:i/>
          <w:sz w:val="24"/>
        </w:rPr>
        <w:t>R &lt;&lt; X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 a pre kapacitu kondenzátora dostaneme vzťah</w:t>
      </w:r>
    </w:p>
    <w:p>
      <w:pPr>
        <w:pStyle w:val="Normal"/>
        <w:jc w:val="both"/>
        <w:rPr>
          <w:i/>
          <w:i/>
          <w:sz w:val="24"/>
          <w:lang w:val="cs-CZ" w:eastAsia="en-US"/>
        </w:rPr>
      </w:pPr>
      <w:r>
        <w:rPr>
          <w:i/>
          <w:sz w:val="24"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Z</m:t>
            </m:r>
          </m:den>
        </m:f>
      </m:oMath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cs-CZ" w:eastAsia="en-US"/>
        </w:rPr>
      </w:pPr>
      <w:r>
        <w:rPr>
          <w:b/>
          <w:i/>
          <w:sz w:val="24"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loha: Odmerajte indukčnosť cievky a kapacitu kondenzáto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78" w:hanging="1078"/>
        <w:jc w:val="both"/>
        <w:rPr/>
      </w:pPr>
      <w:r>
        <w:rPr>
          <w:b/>
          <w:sz w:val="24"/>
        </w:rPr>
        <w:t xml:space="preserve">Pomôcky: </w:t>
      </w:r>
      <w:r>
        <w:rPr>
          <w:sz w:val="24"/>
        </w:rPr>
        <w:t xml:space="preserve">cievka 600 závitov s uzavretým jadrom, kondenzátor s kapacitou 1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F až 4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F, elektrický zdroj PZN 240, reostat 100</w:t>
      </w:r>
      <w:r>
        <w:rPr>
          <w:rFonts w:cs="Symbol" w:ascii="Symbol" w:hAnsi="Symbol"/>
          <w:sz w:val="24"/>
        </w:rPr>
        <w:t></w:t>
      </w:r>
      <w:r>
        <w:rPr>
          <w:sz w:val="24"/>
        </w:rPr>
        <w:t xml:space="preserve"> , ampérmeter, voltmeter, ohmmeter, spojovacie vodič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émy zapojenia elektrického obvodu 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číslo 1.                                                                  číslo 2.</w:t>
      </w:r>
    </w:p>
    <w:p>
      <w:pPr>
        <w:pStyle w:val="Normal"/>
        <w:jc w:val="both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-1905</wp:posOffset>
                </wp:positionV>
                <wp:extent cx="5115560" cy="1438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1438200"/>
                          <a:chOff x="0" y="0"/>
                          <a:chExt cx="5115600" cy="143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7400"/>
                            <a:ext cx="222876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9760" y="222120"/>
                            <a:ext cx="255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27160"/>
                            <a:ext cx="255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884520"/>
                            <a:ext cx="35316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05200" y="0"/>
                            <a:ext cx="22104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760" y="222120"/>
                            <a:ext cx="255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127160"/>
                            <a:ext cx="255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040" y="875160"/>
                            <a:ext cx="35316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0.15pt;width:402.8pt;height:113.25pt" coordorigin="405,-3" coordsize="8056,2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;top:119;width:3509;height:20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625;top:347;width:39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40;top:1772;width:39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19,1390" to="1974,2140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0;top:-3;width:3480;height:22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260;top:347;width:39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5;top:1772;width:39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54,1375" to="6609,2125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up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ostavte elektrický obvod podľa schémy zapojenia číslo  1  (jadro cievky  je   uzavreté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ostatom nastavte  5 rozličných hodnôt elektrického prúdu v obvode.  Odmerajte pri každom nastavení napätie a prú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akujte meranie pri otvorenom jadre cie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hmmetrom odmerajte elektrický odpor </w:t>
      </w:r>
      <w:r>
        <w:rPr>
          <w:i/>
          <w:sz w:val="24"/>
        </w:rPr>
        <w:t>R</w:t>
      </w:r>
      <w:r>
        <w:rPr>
          <w:sz w:val="24"/>
        </w:rPr>
        <w:t xml:space="preserve"> ciev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ostavte elektrický obvod  podľa schémy zapojenia číslo 2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ostatom nastavte  5 rozličných hodnôt elektrického prúdu v obvode.  Odmerajte pri každom nastavení napätie a prú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loh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Vypočítajte z nameraných hodnôt indukčnosť cievky pri uzavretom i  otvorenom  jadr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dôvodnite rozdiel v hodnotách indukčnosti cievky.</w:t>
      </w:r>
    </w:p>
    <w:p>
      <w:pPr>
        <w:pStyle w:val="TextBody"/>
        <w:numPr>
          <w:ilvl w:val="0"/>
          <w:numId w:val="3"/>
        </w:numPr>
        <w:rPr/>
      </w:pPr>
      <w:r>
        <w:rPr/>
        <w:t>Vypočítajte z nameraných hodnôt kapacitu kondenzátora a porovnajte  ju  so  skutočnou hodnotou kapacity uvedenou na kondenzá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8" w:hanging="518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1T10:40:00Z</dcterms:created>
  <dc:creator>PaedDr. Jozef Beňuška</dc:creator>
  <dc:description/>
  <dc:language>en-US</dc:language>
  <cp:lastModifiedBy>Andrea Kleskeňová</cp:lastModifiedBy>
  <cp:lastPrinted>1996-05-31T09:31:00Z</cp:lastPrinted>
  <dcterms:modified xsi:type="dcterms:W3CDTF">2001-01-18T14:26:00Z</dcterms:modified>
  <cp:revision>30</cp:revision>
  <dc:subject>fyzika, 3.ročník</dc:subject>
  <dc:title>Určenie indukčnosti cievky a kapacity kondenzátora striedavým prúdom</dc:title>
</cp:coreProperties>
</file>