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.5   OVERENIE ČINNOSTI POLOVODIČOVÉHO USMERŇOVA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ým obvodovým prvkom usmerňovača striedavého prúdu je polovodičová dióda, ktorá má v priepustnom smere  prakticky zanedbateľný odpor a naopak, v závernom smere má veľmi veľký odpor. </w:t>
      </w:r>
      <w:r>
        <w:rPr>
          <w:b/>
          <w:sz w:val="24"/>
        </w:rPr>
        <w:t>Jednou diódou možno dosiahnuť jednocestné usmernenie</w:t>
      </w:r>
      <w:r>
        <w:rPr>
          <w:sz w:val="24"/>
        </w:rPr>
        <w:t xml:space="preserve">, pri ktorom má usmernený jednosmerný prúd pulzujúci priebeh. </w:t>
      </w:r>
      <w:r>
        <w:rPr>
          <w:sz w:val="24"/>
          <w:u w:val="single"/>
        </w:rPr>
        <w:t>Strednú hodnotu jednocestne usmerneného napätia určuje vzťah</w:t>
      </w:r>
    </w:p>
    <w:p>
      <w:pPr>
        <w:pStyle w:val="Normal"/>
        <w:jc w:val="both"/>
        <w:rPr>
          <w:i/>
          <w:i/>
          <w:sz w:val="24"/>
          <w:u w:val="single"/>
          <w:lang w:val="cs-CZ" w:eastAsia="en-US"/>
        </w:rPr>
      </w:pPr>
      <w:r>
        <w:rPr>
          <w:i/>
          <w:sz w:val="24"/>
          <w:u w:val="single"/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09"/>
          <w:tab w:val="left" w:pos="637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... </w:t>
      </w:r>
      <w:r>
        <w:rPr>
          <w:b/>
          <w:i/>
          <w:sz w:val="24"/>
        </w:rPr>
        <w:t>1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m</w:t>
      </w:r>
      <w:r>
        <w:rPr>
          <w:b/>
          <w:sz w:val="24"/>
        </w:rPr>
        <w:t xml:space="preserve">  </w:t>
      </w:r>
      <w:r>
        <w:rPr>
          <w:sz w:val="24"/>
        </w:rPr>
        <w:t>je amplitúda striedavého napäti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U</w:t>
      </w:r>
      <w:r>
        <w:rPr>
          <w:sz w:val="24"/>
        </w:rPr>
        <w:t xml:space="preserve">  je efektívna hodnota striedavého napätia usmerňovaného diódou.</w:t>
      </w:r>
    </w:p>
    <w:p>
      <w:pPr>
        <w:pStyle w:val="Normal"/>
        <w:jc w:val="both"/>
        <w:rPr/>
      </w:pPr>
      <w:r>
        <w:rPr>
          <w:b/>
          <w:sz w:val="24"/>
        </w:rPr>
        <w:t>Pomocou filtračného kondenzátora</w:t>
      </w:r>
      <w:r>
        <w:rPr>
          <w:sz w:val="24"/>
        </w:rPr>
        <w:t xml:space="preserve"> spojeného paralelne so zaťažovacím odporom usmerňovača</w:t>
      </w:r>
      <w:r>
        <w:rPr>
          <w:b/>
          <w:sz w:val="24"/>
        </w:rPr>
        <w:t xml:space="preserve"> získame jednosmerné napätie</w:t>
      </w:r>
      <w:r>
        <w:rPr>
          <w:sz w:val="24"/>
        </w:rPr>
        <w:t xml:space="preserve">. Pri dostatočne veľkej hodnote kapacity </w:t>
      </w:r>
      <w:r>
        <w:rPr>
          <w:i/>
          <w:sz w:val="24"/>
        </w:rPr>
        <w:t>C</w:t>
      </w:r>
      <w:r>
        <w:rPr>
          <w:b/>
          <w:sz w:val="24"/>
        </w:rPr>
        <w:t xml:space="preserve"> </w:t>
      </w:r>
      <w:r>
        <w:rPr>
          <w:sz w:val="24"/>
        </w:rPr>
        <w:t>filtračného kondenzátora a pri malom prúde v obvode je hodnota usmerneného napätia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</w:tabs>
        <w:jc w:val="both"/>
        <w:rPr/>
      </w:pPr>
      <w:r>
        <w:rPr>
          <w:i/>
          <w:sz w:val="24"/>
        </w:rPr>
        <w:tab/>
        <w:t>U</w:t>
      </w:r>
      <w:r>
        <w:rPr>
          <w:i/>
          <w:sz w:val="24"/>
          <w:vertAlign w:val="subscript"/>
        </w:rPr>
        <w:t>SS</w:t>
      </w:r>
      <w:r>
        <w:rPr>
          <w:i/>
          <w:sz w:val="24"/>
        </w:rPr>
        <w:t xml:space="preserve"> = U</w:t>
      </w:r>
      <w:r>
        <w:rPr>
          <w:i/>
          <w:sz w:val="24"/>
          <w:vertAlign w:val="subscript"/>
        </w:rPr>
        <w:t>m</w:t>
        <w:tab/>
      </w:r>
      <w:r>
        <w:rPr>
          <w:b/>
          <w:sz w:val="24"/>
        </w:rPr>
        <w:t>... 2)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sz w:val="24"/>
        </w:rPr>
        <w:t>Funkciu polovodičového usmerňovača overíme meraním napätia na zaťažovacom odpore usmerňovača a pozorovaním časového priebehu usmerneného napätia pomocou  osciloskopu.</w:t>
      </w:r>
    </w:p>
    <w:p>
      <w:pPr>
        <w:pStyle w:val="Normal"/>
        <w:jc w:val="both"/>
        <w:rPr/>
      </w:pPr>
      <w:r>
        <w:rPr>
          <w:sz w:val="24"/>
        </w:rPr>
        <w:t>Vlastnosti polovodičových diód sa využívajú aj v ďalších zariadeniach napr. v zdvojovači napät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04" w:hanging="1204"/>
        <w:jc w:val="both"/>
        <w:rPr/>
      </w:pPr>
      <w:r>
        <w:rPr>
          <w:b/>
          <w:sz w:val="24"/>
        </w:rPr>
        <w:t xml:space="preserve">Pomôcky: </w:t>
      </w:r>
      <w:r>
        <w:rPr>
          <w:sz w:val="24"/>
        </w:rPr>
        <w:t>polovodičové diódy (Si), zdroj napätia PZN 240, rezistor 1k</w:t>
      </w:r>
      <w:r>
        <w:rPr>
          <w:rFonts w:cs="Symbol" w:ascii="Symbol" w:hAnsi="Symbol"/>
          <w:sz w:val="24"/>
        </w:rPr>
        <w:t></w:t>
      </w:r>
      <w:r>
        <w:rPr>
          <w:sz w:val="24"/>
        </w:rPr>
        <w:t xml:space="preserve">elektrolytický kondenzátor  22, 47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,  univerzálny merací prístroj,  spojovacie  vodiče, oscilosko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 1: Určte priepustný smer polovodičovej dió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vte obvod podľa schémy zapojenia elektrického obvodu číslo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vod pripojte k malému jednosmernému napätiu. Nájdite takú  polaritu  napätia, pri ktorej je dióda zapojená v priepustnom smere - žiarovka svie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Obvod pripojte  k  malému  striedavému  napätiu. Porovnajte  svietivosť  žiarovky keď obvodom prechádza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977" w:leader="none"/>
        </w:tabs>
        <w:ind w:left="709" w:hanging="360"/>
        <w:jc w:val="both"/>
        <w:rPr>
          <w:sz w:val="24"/>
        </w:rPr>
      </w:pPr>
      <w:r>
        <w:rPr>
          <w:sz w:val="24"/>
        </w:rPr>
        <w:t>jednosmerný prú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977" w:leader="none"/>
        </w:tabs>
        <w:ind w:left="709" w:hanging="360"/>
        <w:jc w:val="both"/>
        <w:rPr>
          <w:sz w:val="24"/>
        </w:rPr>
      </w:pPr>
      <w:r>
        <w:rPr>
          <w:sz w:val="24"/>
        </w:rPr>
        <w:t>striedavý prú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977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striedavý prúd (so žiarovkou je paralelne spojený kondenzátor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éma zapojenia elektrického obvodu číslo 1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118110</wp:posOffset>
                </wp:positionV>
                <wp:extent cx="2654300" cy="1510030"/>
                <wp:effectExtent l="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510200"/>
                          <a:chOff x="0" y="0"/>
                          <a:chExt cx="2654280" cy="1510200"/>
                        </a:xfrm>
                      </wpg:grpSpPr>
                      <wpg:grpSp>
                        <wpg:cNvGrpSpPr/>
                        <wpg:grpSpPr>
                          <a:xfrm>
                            <a:off x="1847160" y="819000"/>
                            <a:ext cx="266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4520" y="247680"/>
                            <a:ext cx="19432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950">
                                <a:moveTo>
                                  <a:pt x="30" y="0"/>
                                </a:moveTo>
                                <a:lnTo>
                                  <a:pt x="3060" y="0"/>
                                </a:lnTo>
                                <a:lnTo>
                                  <a:pt x="3060" y="1950"/>
                                </a:ln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6667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718200"/>
                            <a:ext cx="23796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3320" y="723960"/>
                            <a:ext cx="24768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152280"/>
                            <a:ext cx="152280" cy="162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9080"/>
                              <a:ext cx="13320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160" y="0"/>
                            <a:ext cx="533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3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47680"/>
                            <a:ext cx="0" cy="56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88596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47680"/>
                            <a:ext cx="237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5">
                                <a:moveTo>
                                  <a:pt x="225" y="645"/>
                                </a:moveTo>
                                <a:lnTo>
                                  <a:pt x="22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037520"/>
                            <a:ext cx="2379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45">
                                <a:moveTo>
                                  <a:pt x="225" y="645"/>
                                </a:moveTo>
                                <a:lnTo>
                                  <a:pt x="225" y="3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951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247680"/>
                            <a:ext cx="2386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15">
                                <a:moveTo>
                                  <a:pt x="0" y="915"/>
                                </a:moveTo>
                                <a:lnTo>
                                  <a:pt x="1" y="344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66880"/>
                            <a:ext cx="23868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76">
                                <a:moveTo>
                                  <a:pt x="0" y="0"/>
                                </a:moveTo>
                                <a:lnTo>
                                  <a:pt x="1" y="632"/>
                                </a:lnTo>
                                <a:lnTo>
                                  <a:pt x="376" y="9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38080"/>
                            <a:ext cx="20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76240"/>
                            <a:ext cx="9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8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6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2286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379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192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0028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.3pt;width:209pt;height:118.9pt" coordorigin="-201,186" coordsize="4180,2378">
                <v:group id="shape_0" style="position:absolute;left:2708;top:1476;width:419;height:90">
                  <v:line id="shape_0" from="2708,1476" to="3127,14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708,1566" to="3127,15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3060,1950" path="m30,0l3060,0l3060,1950l0,1950e" stroked="t" o:allowincell="f" style="position:absolute;left:625;top:576;width:3059;height:1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412;top:1236;width:566;height:56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3513,1317" to="3887,1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05,1326" to="3894,171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959;top:426;width:239;height:25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60;top:456;width:209;height:209;mso-wrap-style:none;v-text-anchor:middle;rotation:90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200,426" to="2200,6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840,390" path="m0,390l0,0l840,0l840,375e" stroked="t" o:allowincell="f" style="position:absolute;left:1645;top:186;width:839;height:389;mso-wrap-style:none;v-text-anchor:middle">
                  <v:fill o:detectmouseclick="t" on="false"/>
                  <v:stroke color="black" weight="1260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920,576" to="2920,1467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920,1581" to="2920,2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5,645" path="m225,645l225,315l0,0e" stroked="t" o:allowincell="f" style="position:absolute;left:580;top:576;width:374;height:704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shape id="shape_0" coordsize="225,645" path="m225,645l225,315l0,0e" stroked="t" o:allowincell="f" style="position:absolute;left:580;top:1820;width:374;height:704;flip:y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oval id="shape_0" fillcolor="white" stroked="t" o:allowincell="f" style="position:absolute;left:667;top:1281;width:566;height:5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shape id="shape_0" coordsize="376,915" path="m0,915l1,344l376,0e" stroked="t" o:allowincell="f" style="position:absolute;left:220;top:576;width:375;height:914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shape id="shape_0" coordsize="376,976" path="m0,0l1,632l376,976e" stroked="t" o:allowincell="f" style="position:absolute;left:220;top:1551;width:375;height:975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line id="shape_0" from="55,1506" to="384,1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,1566" to="294,15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0;top:54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;top:2496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4;top:546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56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16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1;top:1161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;top:1446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  <w:tab/>
        <w:t>Otázky: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  <w:tab/>
        <w:t>Kedy je dióda zapojená v priepustnom smere?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  <w:tab/>
        <w:t>Vysvetlite rozdiely v svietivosti žiar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2: Sledujte napätie v obvode jednocestného usmerňovač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stavte obvod podľa schémy zapojenia elektrického obvodu číslo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oltmetrom odmerajte  efektívnu  hodnotu  striedavého  napätia  na  rezistore. Zakreslite priebeh napätia z obrazovky osciloskop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erajte  napätie  na  rezistore  pri  jednocestnom  usmernení  prú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erajte napätie na rezistore pri jednocestnom usmernení prúdu a pripojení filtračného kondenzátora. Zakreslite priebeh napätia z obrazovky osciloskop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a zapojenia elektrického obvodu číslo 2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106680</wp:posOffset>
                </wp:positionV>
                <wp:extent cx="2783205" cy="1487170"/>
                <wp:effectExtent l="8890" t="635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1487160"/>
                          <a:chOff x="0" y="0"/>
                          <a:chExt cx="2783160" cy="1487160"/>
                        </a:xfrm>
                      </wpg:grpSpPr>
                      <wpg:grpSp>
                        <wpg:cNvGrpSpPr/>
                        <wpg:grpSpPr>
                          <a:xfrm>
                            <a:off x="1238760" y="819000"/>
                            <a:ext cx="2667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6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247680"/>
                            <a:ext cx="16858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950">
                                <a:moveTo>
                                  <a:pt x="30" y="0"/>
                                </a:moveTo>
                                <a:lnTo>
                                  <a:pt x="3060" y="0"/>
                                </a:lnTo>
                                <a:lnTo>
                                  <a:pt x="3060" y="1950"/>
                                </a:ln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920" y="152280"/>
                            <a:ext cx="152280" cy="162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9080"/>
                              <a:ext cx="13320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0"/>
                            <a:ext cx="533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90"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3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47680"/>
                            <a:ext cx="0" cy="56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88596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286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3796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619200"/>
                            <a:ext cx="29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751320"/>
                            <a:ext cx="762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 osciloskop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10920"/>
                            <a:ext cx="190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248760"/>
                            <a:ext cx="936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48760"/>
                            <a:ext cx="63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87160"/>
                            <a:ext cx="63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8.4pt;width:219.15pt;height:117.05pt" coordorigin="-129,168" coordsize="4383,2341">
                <v:group id="shape_0" style="position:absolute;left:1822;top:1458;width:419;height:89">
                  <v:line id="shape_0" from="1822,1458" to="2241,14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22,1548" to="2241,15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3060,1950" path="m30,0l3060,0l3060,1950l0,1950e" stroked="t" o:allowincell="f" style="position:absolute;left:144;top:558;width:2654;height:1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73;top:408;width:239;height:254">
                  <v:shape id="shape_0" fillcolor="white" stroked="t" o:allowincell="f" style="position:absolute;left:1074;top:438;width:209;height:209;mso-wrap-style:none;v-text-anchor:middle;rotation:90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1314,408" to="1314,6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840,390" path="m0,390l0,0l840,0l840,375e" stroked="t" o:allowincell="f" style="position:absolute;left:759;top:168;width:839;height:389;mso-wrap-style:none;v-text-anchor:middle">
                  <v:fill o:detectmouseclick="t" on="false"/>
                  <v:stroke color="black" weight="12600" startarrow="block" endarrow="block" startarrowwidth="narrow" startarrowlength="short" endarrowwidth="narrow" endarrowlength="short" joinstyle="round" endcap="flat"/>
                  <w10:wrap type="none"/>
                </v:shape>
                <v:line id="shape_0" from="2034,558" to="2034,1449" stroked="t" o:allowincell="f" style="position:absolute">
                  <v:stroke color="black" weight="1260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034,1563" to="2034,25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8;top:528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543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143;width:4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53;top:1351;width:12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 osciloskop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649;top:1130;width:299;height:79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43,560" to="157,2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9;top:1263;width:566;height:5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739,560" to="3743,56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799,2510" to="3803,2510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Otázky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</w:rPr>
        <w:tab/>
        <w:t>Porovnajte namerané hodnoty s hodnotami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vypočítanými podľa vzťahov  1) a 2)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Odôvodnite vzniknuté rozdi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065</wp:posOffset>
                </wp:positionV>
                <wp:extent cx="1229360" cy="1092200"/>
                <wp:effectExtent l="6350" t="6350" r="5461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pt;margin-top:0.95pt;width:96.75pt;height:85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229360" cy="1092200"/>
                <wp:effectExtent l="6350" t="6350" r="546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8pt;margin-top:0.95pt;width:96.75pt;height:85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12065</wp:posOffset>
                </wp:positionV>
                <wp:extent cx="1229360" cy="1092200"/>
                <wp:effectExtent l="6350" t="6350" r="5461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pt;margin-top:0.95pt;width:96.75pt;height:85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js</w:t>
      </w:r>
      <w:r>
        <w:rPr>
          <w:i/>
          <w:sz w:val="24"/>
        </w:rPr>
        <w:t xml:space="preserve">  =</w:t>
      </w:r>
      <w:r>
        <w:rPr>
          <w:b/>
          <w:sz w:val="24"/>
        </w:rPr>
        <w:t xml:space="preserve">                                         </w:t>
      </w:r>
      <w:r>
        <w:rPr>
          <w:i/>
          <w:sz w:val="24"/>
        </w:rPr>
        <w:t>U</w:t>
      </w:r>
      <w:r>
        <w:rPr>
          <w:i/>
        </w:rPr>
        <w:t>js</w:t>
      </w:r>
      <w:r>
        <w:rPr>
          <w:sz w:val="24"/>
        </w:rPr>
        <w:t xml:space="preserve"> =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99060</wp:posOffset>
                </wp:positionV>
                <wp:extent cx="1153160" cy="444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7.8pt" to="130.2pt,8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88265</wp:posOffset>
                </wp:positionV>
                <wp:extent cx="69596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95pt" to="274.2pt,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88265</wp:posOffset>
                </wp:positionV>
                <wp:extent cx="69596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6.95pt" to="425.7pt,6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1153160" cy="444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5.25pt" to="270pt,5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8615</wp:posOffset>
                </wp:positionH>
                <wp:positionV relativeFrom="paragraph">
                  <wp:posOffset>64135</wp:posOffset>
                </wp:positionV>
                <wp:extent cx="1153160" cy="444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5.05pt" to="418.2pt,5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i/>
          <w:sz w:val="24"/>
        </w:rPr>
        <w:t>U =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jsV</w:t>
      </w:r>
      <w:r>
        <w:rPr>
          <w:sz w:val="24"/>
        </w:rPr>
        <w:t xml:space="preserve"> =</w:t>
      </w:r>
      <w:r>
        <w:rPr/>
        <w:t xml:space="preserve">                         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jsV</w:t>
      </w:r>
      <w:r>
        <w:rPr>
          <w:sz w:val="24"/>
        </w:rPr>
        <w:t xml:space="preserve"> =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er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3: Overte činnosť zdvojovača napät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</w:rPr>
        <w:t>Zostavte obvod podľa schémy zapojenia elektrického obvodu číslo 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vertAlign w:val="subscript"/>
        </w:rPr>
      </w:pPr>
      <w:r>
        <w:rPr>
          <w:sz w:val="24"/>
        </w:rPr>
        <w:t xml:space="preserve">Odmerajte vstupné  a výstupné napätie zdvojovača a overte, že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V</w:t>
      </w:r>
      <w:r>
        <w:rPr>
          <w:i/>
          <w:sz w:val="24"/>
        </w:rPr>
        <w:t xml:space="preserve">  = 2 U</w:t>
      </w:r>
      <w:r>
        <w:rPr>
          <w:i/>
          <w:sz w:val="24"/>
          <w:vertAlign w:val="subscript"/>
        </w:rPr>
        <w:t>m</w:t>
      </w:r>
      <w:r>
        <w:rPr>
          <w:b/>
          <w:i/>
          <w:sz w:val="24"/>
          <w:vertAlign w:val="subscript"/>
        </w:rPr>
        <w:t>.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a zapojenia elektrického obvodu číslo 3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26365</wp:posOffset>
                </wp:positionV>
                <wp:extent cx="1838325" cy="1219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19320"/>
                          <a:chOff x="0" y="0"/>
                          <a:chExt cx="183816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85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5480" y="11404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492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8880"/>
                            <a:ext cx="720" cy="9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464040"/>
                            <a:ext cx="305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59940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90040"/>
                            <a:ext cx="388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9.95pt;width:144.75pt;height:96pt" coordorigin="756,199" coordsize="2895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;top:199;width:2654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81;top:1995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81;top:254;width:75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097,402" to="3097,1932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70;top:930;width:48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891;top:1143;width:60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96;top:1128;width:60;height:75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/>
      </w:pPr>
      <w:r>
        <w:rPr>
          <w:b/>
          <w:sz w:val="24"/>
        </w:rPr>
        <w:t>Otázky</w:t>
      </w:r>
      <w:r>
        <w:rPr>
          <w:b/>
          <w:sz w:val="22"/>
        </w:rPr>
        <w:t>:</w:t>
      </w:r>
    </w:p>
    <w:p>
      <w:pPr>
        <w:pStyle w:val="TextBodyIndent"/>
        <w:rPr/>
      </w:pPr>
      <w:r>
        <w:rPr/>
        <w:t>Vysvetlite  funkciu  zdvojovača  napätia  rozborom činnosti diód v oboch polperiódach striedavého napä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50165</wp:posOffset>
                </wp:positionV>
                <wp:extent cx="188658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=                    U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2.5pt;mso-wrap-distance-left:9.05pt;mso-wrap-distance-right:9.05pt;mso-wrap-distance-top:0pt;mso-wrap-distance-bottom:0pt;margin-top:3.95pt;mso-position-vertical-relative:text;margin-left:229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U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i/>
                          <w:sz w:val="24"/>
                        </w:rPr>
                        <w:t xml:space="preserve"> =                    U</w:t>
                      </w:r>
                      <w:r>
                        <w:rPr>
                          <w:i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i/>
                          <w:sz w:val="24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4: Overte činnosť Graetzovho zapojenia dió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vte obvod podľa schémy zapojenia elektrického obvodu číslo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merajte vstupné  a výstupné napätie zdvojovača a overte, že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str</w:t>
      </w:r>
      <w:r>
        <w:rPr>
          <w:i/>
          <w:sz w:val="24"/>
        </w:rPr>
        <w:t xml:space="preserve">  =  0,9 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kreslite priebeh napätia z obrazovky osciloskopu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a zapojenia elektrického obvodu číslo 4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32080</wp:posOffset>
                </wp:positionV>
                <wp:extent cx="5029835" cy="1323975"/>
                <wp:effectExtent l="0" t="0" r="552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324080"/>
                          <a:chOff x="0" y="0"/>
                          <a:chExt cx="5029920" cy="1324080"/>
                        </a:xfrm>
                      </wpg:grpSpPr>
                      <wpg:grpSp>
                        <wpg:cNvGrpSpPr/>
                        <wpg:grpSpPr>
                          <a:xfrm>
                            <a:off x="3800520" y="137880"/>
                            <a:ext cx="12294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9400" cy="10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546120"/>
                              <a:ext cx="114372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7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0524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47920" y="139680"/>
                              <a:ext cx="720" cy="48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30320"/>
                              <a:ext cx="5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1244520"/>
                              <a:ext cx="5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5440" y="586800"/>
                              <a:ext cx="7624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k osciloskop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12254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12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254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112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7016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112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2254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12254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1640"/>
                              <a:ext cx="388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0.4pt;width:396.05pt;height:104.25pt" coordorigin="639,208" coordsize="7921,2085">
                <v:group id="shape_0" style="position:absolute;left:6624;top:425;width:1936;height:1720">
                  <v:oval id="shape_0" fillcolor="white" stroked="t" o:allowincell="f" style="position:absolute;left:6624;top:425;width:1935;height:1719;mso-wrap-style:none;v-text-anchor:middle"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oval>
                  <v:line id="shape_0" from="6699,1285" to="8499,1292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9;top:208;width:5115;height:2085">
                  <v:shape id="shape_0" stroked="f" o:allowincell="f" style="position:absolute;left:639;top:208;width:3944;height:20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919,428" to="2919,1193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99,413" to="5139,413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314,2168" to="5154,2168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53;top:1132;width:120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k osciloskop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black" stroked="t" o:allowincell="f" style="position:absolute;left:2154;top:2138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489;top:383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3489;top:2138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254;top:383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139;top:1313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139;top:383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889;top:2138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4254;top:2138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04;top:1313;width:60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>U =</w:t>
      </w:r>
      <w:r>
        <w:rPr>
          <w:b/>
          <w:i/>
          <w:sz w:val="24"/>
        </w:rPr>
        <w:t xml:space="preserve">                           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 xml:space="preserve">str </w:t>
      </w:r>
      <w:r>
        <w:rPr>
          <w:i/>
          <w:sz w:val="24"/>
        </w:rPr>
        <w:t>=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:</w:t>
      </w:r>
    </w:p>
    <w:p>
      <w:pPr>
        <w:pStyle w:val="Normal"/>
        <w:jc w:val="both"/>
        <w:rPr/>
      </w:pPr>
      <w:r>
        <w:rPr>
          <w:b/>
          <w:sz w:val="24"/>
        </w:rPr>
        <w:t>Vysvetlite priebeh dvojcestne usmerneného napätia z oscil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4536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3T15:49:00Z</dcterms:created>
  <dc:creator>PaedDr. Jozef Beňuška</dc:creator>
  <dc:description/>
  <dc:language>en-US</dc:language>
  <cp:lastModifiedBy>Andrea Kleskeňová</cp:lastModifiedBy>
  <cp:lastPrinted>1997-03-13T09:47:00Z</cp:lastPrinted>
  <dcterms:modified xsi:type="dcterms:W3CDTF">2001-01-18T16:08:00Z</dcterms:modified>
  <cp:revision>36</cp:revision>
  <dc:subject>fyzika, 3.ročník</dc:subject>
  <dc:title>Overenie činnosti polovodičového usmerňovača</dc:title>
</cp:coreProperties>
</file>