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tacionárne magnetické pole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8"/>
          <w:szCs w:val="28"/>
          <w:lang w:val="sk-SK"/>
        </w:rPr>
        <w:t>Skupina: A Meno:                       Trieda:     Dátum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ans Christian Oersted objavil v roku  1820 súvislosť medzi magnetickými a elektrickými javmi. Popíšte jeho objav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určuje Flemingovo pravidlo ľavej ruky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 ktorých fyzikálnych veličín závisí vzájomné silové pôsobenie dvoch priamych rovnobežných vodičov s prúdmi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píšte definíciu ampéra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voďte vzťah pre veľkosť sily ktorá pôsobí na časticu v homogénnom magnetickom poli F</w:t>
      </w:r>
      <w:r>
        <w:rPr>
          <w:sz w:val="28"/>
          <w:szCs w:val="28"/>
          <w:vertAlign w:val="subscript"/>
          <w:lang w:val="sk-SK"/>
        </w:rPr>
        <w:t>m</w:t>
      </w:r>
      <w:r>
        <w:rPr>
          <w:sz w:val="28"/>
          <w:szCs w:val="28"/>
          <w:lang w:val="sk-SK"/>
        </w:rPr>
        <w:t>= evB sin α (nakreslite obrázok)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Napíšte rozdiel medi látkami diamagnetickými a paramagnetickými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píšte magneticky tvrdý materiál!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píšte jav magnetickej hysterézi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>Vysvetlite krivku prvotnej magnetizácie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k-SK"/>
        </w:rPr>
        <w:t xml:space="preserve">Jednoducho vysvetlite princíp činnosti elektromagnetického relé!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Stacionárne magnetické pole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  <w:lang w:val="sk-SK"/>
        </w:rPr>
      </w:pPr>
      <w:r>
        <w:rPr>
          <w:bCs/>
          <w:sz w:val="28"/>
          <w:szCs w:val="28"/>
          <w:lang w:val="sk-SK"/>
        </w:rPr>
        <w:t>Skupina: B Meno:                       Trieda:     Dátum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definujte magnetickú indukčnú čiaru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kreslite obrázok a odvoďte magnetickú indukciu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Čo určuje Ampérovo pravidlo pravej ruky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píšte definíciu ampéra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 ktorých fyzikálnych veličín závisí veľkosť magnetickej indukcie magnetického poľa vnútri valcovej cievky vo vákuu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kreslite obrázok a odvoďte veľkosť momentu dvojice síl ktoré pôsobia na závit s prúdom v magnetickom poli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píšte magneticky mäkký materiál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Jednoducho vysvetlite princíp činnosti elektromagnetického relé! 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definujte intenzitu magnetického pola!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svetlite pojem hustota závitov?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orient="landscape" w:w="16838" w:h="11906"/>
      <w:pgMar w:left="720" w:right="638" w:gutter="0" w:header="0" w:top="540" w:footer="0" w:bottom="1418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6:00Z</dcterms:created>
  <dc:creator>GYM</dc:creator>
  <dc:description/>
  <dc:language>en-US</dc:language>
  <cp:lastModifiedBy>GYM</cp:lastModifiedBy>
  <cp:lastPrinted>2004-11-08T07:24:00Z</cp:lastPrinted>
  <dcterms:modified xsi:type="dcterms:W3CDTF">2004-11-08T06:26:00Z</dcterms:modified>
  <cp:revision>2</cp:revision>
  <dc:subject/>
  <dc:title>Stacionárne magnetické pole</dc:title>
</cp:coreProperties>
</file>