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Nestacionárne magnetické pole II.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lang w:val="sk-SK"/>
        </w:rPr>
        <w:t>Skupina:</w:t>
      </w:r>
      <w:r>
        <w:rPr>
          <w:b/>
          <w:bCs/>
          <w:sz w:val="32"/>
          <w:szCs w:val="32"/>
          <w:lang w:val="sk-SK"/>
        </w:rPr>
        <w:t xml:space="preserve"> C</w:t>
      </w:r>
      <w:r>
        <w:rPr>
          <w:bCs/>
          <w:lang w:val="sk-SK"/>
        </w:rPr>
        <w:t> Meno:                                                                      Trieda: 3            Dátu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sk-SK"/>
        </w:rPr>
        <w:t>Cievkou tečie elektrický prúd, pričom jeho hodnota rovnomerne narastá s rýchlosťou 5 A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Na cievke sa pritom indukuje napätie 250 mV. Aká je vlastná indukčnosť cievky? (0,5 H) 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 xml:space="preserve">Vypočítajte energiu magnetického poľa cievky s vlastnou indukčnosťou 0,8 H, ak ňou tečie elektrický prúd 4,10 μA. 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Koľko závitov má mať valcová cievka, aby sa na nej indukovalo napätie so strednou hodnotou 10V, keď sa v jej dutine zmení magnetický indukčný tok z 0,024 Wb na  0,056 Wb za čas 0,32s?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Vo valcovej cievke s indukčnosťou 60mH, ktorá má dľžku rovnajúcu sa desaťnásobku jej priemeru, vynikne magnetický indukčný tok 0,015 Wb, ak jej závitmi preteká prúd 5,0 A. Koľko závitov má cievka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lang w:val="sk-SK"/>
        </w:rPr>
        <w:t xml:space="preserve">Valcová cievka s dĺžkou 40cm má priemer 30cm a 50 závitov. Za 20 ms sa otočí v magnetickom poli s magnetickou indukciou 1,0T z polohy, v ktorej jej os je rovnobežná s indukčnými čiarami, do polohy, v ktorej je na indukčné čiary kolmá. Vypočítajte napätie indukované na cievk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k-SK"/>
        </w:rPr>
      </w:pPr>
      <w:r>
        <w:rPr>
          <w:b/>
          <w:bCs/>
          <w:lang w:val="sk-SK"/>
        </w:rPr>
        <w:t>Nestacionárne magnetické pole II.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lang w:val="sk-SK"/>
        </w:rPr>
        <w:t>Skupina:</w:t>
      </w:r>
      <w:r>
        <w:rPr>
          <w:b/>
          <w:bCs/>
          <w:sz w:val="32"/>
          <w:szCs w:val="32"/>
          <w:lang w:val="sk-SK"/>
        </w:rPr>
        <w:t xml:space="preserve"> D</w:t>
      </w:r>
      <w:r>
        <w:rPr>
          <w:bCs/>
          <w:lang w:val="sk-SK"/>
        </w:rPr>
        <w:t> Meno:                                                                      Trieda: 3            Dátum: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 xml:space="preserve">Vypočítajte energiu magnetického poľa cievky s vlastnou indukčnosťou 0,3 H, ak ňou tečie elektrický prúd 100 m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val="sk-SK"/>
        </w:rPr>
        <w:t>Cievkou tečie elektrický prúd, pričom jeho hodnota rovnomerne narastá s rýchlosťou 5 As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. Na cievke sa pritom indukuje napätie 2,5 kV. Aká je vlastná indukčnosť cievky? 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Koľko závitov má mať valcová cievka, aby sa na nej indukovalo napätie so strednou hodnotou 100mV, keď sa v jej dutine zmení magnetický indukčný tok z 0,0024 Wb na  0,0056 Wb za čas 0,13s?</w:t>
      </w:r>
    </w:p>
    <w:p>
      <w:pPr>
        <w:pStyle w:val="Normal"/>
        <w:numPr>
          <w:ilvl w:val="0"/>
          <w:numId w:val="1"/>
        </w:numPr>
        <w:spacing w:before="0" w:after="0"/>
        <w:rPr>
          <w:lang w:val="sk-SK"/>
        </w:rPr>
      </w:pPr>
      <w:r>
        <w:rPr>
          <w:lang w:val="sk-SK"/>
        </w:rPr>
        <w:t>Valcová cievke s indukčnosťou 160mH, ktorá má dľžku rovnajúcu sa desaťnásobku jej priemeru, vynikne magnetický indukčný tok 0, 15 Wb, ak jej závitmi preteká prúd 3,0 A. Koľko závitov má cievka?</w:t>
      </w:r>
    </w:p>
    <w:p>
      <w:pPr>
        <w:pStyle w:val="Normal"/>
        <w:numPr>
          <w:ilvl w:val="0"/>
          <w:numId w:val="1"/>
        </w:numPr>
        <w:spacing w:before="0" w:after="280"/>
        <w:rPr>
          <w:lang w:val="sk-SK"/>
        </w:rPr>
      </w:pPr>
      <w:r>
        <w:rPr>
          <w:lang w:val="sk-SK"/>
        </w:rPr>
        <w:t>Dlhá valcová cievka s dĺžkou 80cm má priemer 20cm a 90 závitov. Za 10 ms sa otočí v magnetickom poli s magnetickou indukciou 2,0T z polohy, v ktorej jej os je rovnobežná s indukčnými čiarami, do polohy, v ktorej je na indukčné čiary kolmá. Vypočítajte napätie indukované na cievke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6:06:00Z</dcterms:created>
  <dc:creator>GYM</dc:creator>
  <dc:description/>
  <dc:language>en-US</dc:language>
  <cp:lastModifiedBy>GYM</cp:lastModifiedBy>
  <dcterms:modified xsi:type="dcterms:W3CDTF">2004-12-22T06:41:00Z</dcterms:modified>
  <cp:revision>2</cp:revision>
  <dc:subject/>
  <dc:title/>
</cp:coreProperties>
</file>