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Písomná práca KMITAVÝ POHYB</w:t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/>
        <w:t>Skupina :     A    Meno:                                                                      Trieda: 3                Dát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56" w:leader="none"/>
        </w:tabs>
        <w:ind w:left="1068" w:hanging="360"/>
        <w:rPr/>
      </w:pPr>
      <w:r>
        <w:rPr/>
        <w:t>Ktorý príklad je na nestacionárny periodický dej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>Let kozmickej lod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>Pád meteori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>Zatmenie mesia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>Kmitanie oscilátora spôsob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>teles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>sila (gravitačná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>goniometrická funkcia s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 xml:space="preserve">Periódu  označujeme .......  a jej jednotkou je ........  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>Frekvencia charakteristická veličina kmitavého pohybu a je to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 xml:space="preserve">Megahertz znamená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>Napíšte vzťah pre uhlovú rýchlosť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>Odvoďte dostredivé zrýchlenie z rovnomerného pohybu po kružn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>Označte amplitúdu a okamžitú výchylku v obrázk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3771265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600200"/>
                          <a:chOff x="0" y="0"/>
                          <a:chExt cx="377136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0520" y="720"/>
                            <a:ext cx="36608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6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760" y="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37400"/>
                            <a:ext cx="232272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0" h="1575">
                                <a:moveTo>
                                  <a:pt x="0" y="560"/>
                                </a:moveTo>
                                <a:cubicBezTo>
                                  <a:pt x="13" y="496"/>
                                  <a:pt x="44" y="392"/>
                                  <a:pt x="110" y="370"/>
                                </a:cubicBezTo>
                                <a:cubicBezTo>
                                  <a:pt x="142" y="327"/>
                                  <a:pt x="176" y="279"/>
                                  <a:pt x="220" y="250"/>
                                </a:cubicBezTo>
                                <a:cubicBezTo>
                                  <a:pt x="255" y="180"/>
                                  <a:pt x="343" y="109"/>
                                  <a:pt x="420" y="90"/>
                                </a:cubicBezTo>
                                <a:cubicBezTo>
                                  <a:pt x="460" y="80"/>
                                  <a:pt x="500" y="70"/>
                                  <a:pt x="540" y="60"/>
                                </a:cubicBezTo>
                                <a:cubicBezTo>
                                  <a:pt x="553" y="57"/>
                                  <a:pt x="580" y="50"/>
                                  <a:pt x="580" y="50"/>
                                </a:cubicBezTo>
                                <a:cubicBezTo>
                                  <a:pt x="641" y="9"/>
                                  <a:pt x="709" y="8"/>
                                  <a:pt x="780" y="0"/>
                                </a:cubicBezTo>
                                <a:cubicBezTo>
                                  <a:pt x="810" y="3"/>
                                  <a:pt x="841" y="3"/>
                                  <a:pt x="870" y="10"/>
                                </a:cubicBezTo>
                                <a:cubicBezTo>
                                  <a:pt x="905" y="18"/>
                                  <a:pt x="938" y="46"/>
                                  <a:pt x="970" y="60"/>
                                </a:cubicBezTo>
                                <a:cubicBezTo>
                                  <a:pt x="1007" y="76"/>
                                  <a:pt x="1051" y="87"/>
                                  <a:pt x="1090" y="100"/>
                                </a:cubicBezTo>
                                <a:cubicBezTo>
                                  <a:pt x="1101" y="104"/>
                                  <a:pt x="1109" y="115"/>
                                  <a:pt x="1120" y="120"/>
                                </a:cubicBezTo>
                                <a:cubicBezTo>
                                  <a:pt x="1174" y="147"/>
                                  <a:pt x="1219" y="170"/>
                                  <a:pt x="1280" y="180"/>
                                </a:cubicBezTo>
                                <a:cubicBezTo>
                                  <a:pt x="1331" y="214"/>
                                  <a:pt x="1362" y="241"/>
                                  <a:pt x="1400" y="290"/>
                                </a:cubicBezTo>
                                <a:cubicBezTo>
                                  <a:pt x="1415" y="309"/>
                                  <a:pt x="1423" y="333"/>
                                  <a:pt x="1440" y="350"/>
                                </a:cubicBezTo>
                                <a:cubicBezTo>
                                  <a:pt x="1462" y="372"/>
                                  <a:pt x="1476" y="382"/>
                                  <a:pt x="1490" y="410"/>
                                </a:cubicBezTo>
                                <a:cubicBezTo>
                                  <a:pt x="1522" y="475"/>
                                  <a:pt x="1540" y="549"/>
                                  <a:pt x="1580" y="610"/>
                                </a:cubicBezTo>
                                <a:cubicBezTo>
                                  <a:pt x="1599" y="686"/>
                                  <a:pt x="1649" y="754"/>
                                  <a:pt x="1690" y="820"/>
                                </a:cubicBezTo>
                                <a:cubicBezTo>
                                  <a:pt x="1701" y="838"/>
                                  <a:pt x="1729" y="869"/>
                                  <a:pt x="1740" y="890"/>
                                </a:cubicBezTo>
                                <a:cubicBezTo>
                                  <a:pt x="1773" y="955"/>
                                  <a:pt x="1801" y="1018"/>
                                  <a:pt x="1840" y="1080"/>
                                </a:cubicBezTo>
                                <a:cubicBezTo>
                                  <a:pt x="1859" y="1110"/>
                                  <a:pt x="1860" y="1150"/>
                                  <a:pt x="1880" y="1180"/>
                                </a:cubicBezTo>
                                <a:cubicBezTo>
                                  <a:pt x="1914" y="1230"/>
                                  <a:pt x="1955" y="1271"/>
                                  <a:pt x="2000" y="1310"/>
                                </a:cubicBezTo>
                                <a:cubicBezTo>
                                  <a:pt x="2033" y="1338"/>
                                  <a:pt x="2042" y="1364"/>
                                  <a:pt x="2090" y="1380"/>
                                </a:cubicBezTo>
                                <a:cubicBezTo>
                                  <a:pt x="2143" y="1398"/>
                                  <a:pt x="2110" y="1387"/>
                                  <a:pt x="2190" y="1410"/>
                                </a:cubicBezTo>
                                <a:cubicBezTo>
                                  <a:pt x="2298" y="1491"/>
                                  <a:pt x="2421" y="1508"/>
                                  <a:pt x="2550" y="1530"/>
                                </a:cubicBezTo>
                                <a:cubicBezTo>
                                  <a:pt x="2740" y="1526"/>
                                  <a:pt x="2945" y="1575"/>
                                  <a:pt x="3120" y="1500"/>
                                </a:cubicBezTo>
                                <a:cubicBezTo>
                                  <a:pt x="3293" y="1426"/>
                                  <a:pt x="3036" y="1536"/>
                                  <a:pt x="3190" y="1450"/>
                                </a:cubicBezTo>
                                <a:cubicBezTo>
                                  <a:pt x="3404" y="1331"/>
                                  <a:pt x="3151" y="1496"/>
                                  <a:pt x="3280" y="1410"/>
                                </a:cubicBezTo>
                                <a:cubicBezTo>
                                  <a:pt x="3333" y="1330"/>
                                  <a:pt x="3439" y="1271"/>
                                  <a:pt x="3510" y="1200"/>
                                </a:cubicBezTo>
                                <a:cubicBezTo>
                                  <a:pt x="3539" y="1171"/>
                                  <a:pt x="3612" y="1055"/>
                                  <a:pt x="3630" y="1010"/>
                                </a:cubicBezTo>
                                <a:cubicBezTo>
                                  <a:pt x="3666" y="921"/>
                                  <a:pt x="3632" y="978"/>
                                  <a:pt x="3670" y="920"/>
                                </a:cubicBezTo>
                                <a:cubicBezTo>
                                  <a:pt x="3684" y="848"/>
                                  <a:pt x="3712" y="781"/>
                                  <a:pt x="3730" y="710"/>
                                </a:cubicBezTo>
                                <a:cubicBezTo>
                                  <a:pt x="3741" y="665"/>
                                  <a:pt x="3749" y="622"/>
                                  <a:pt x="3770" y="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0" y="914400"/>
                            <a:ext cx="221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0"/>
                            <a:ext cx="33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126pt" coordorigin="0,0" coordsize="5939,2520">
                <v:rect id="shape_0" stroked="f" o:allowincell="f" style="position:absolute;left:174;top:1;width:5764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60" to="5764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,0" to="349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770,1575" path="m0,560c13,496,44,392,110,370c142,327,176,279,220,250c255,180,343,109,420,90c460,80,500,70,540,60c553,57,580,50,580,50c641,9,709,8,780,0c810,3,841,3,870,10c905,18,938,46,970,60c1007,76,1051,87,1090,100c1101,104,1109,115,1120,120c1174,147,1219,170,1280,180c1331,214,1362,241,1400,290c1415,309,1423,333,1440,350c1462,372,1476,382,1490,410c1522,475,1540,549,1580,610c1599,686,1649,754,1690,820c1701,838,1729,869,1740,890c1773,955,1801,1018,1840,1080c1859,1110,1860,1150,1880,1180c1914,1230,1955,1271,2000,1310c2033,1338,2042,1364,2090,1380c2143,1398,2110,1387,2190,1410c2298,1491,2421,1508,2550,1530c2740,1526,2945,1575,3120,1500c3293,1426,3036,1536,3190,1450c3404,1331,3151,1496,3280,1410c3333,1330,3439,1271,3510,1200c3539,1171,3612,1055,3630,1010c3666,921,3632,978,3670,920c3684,848,3712,781,3730,710c3741,665,3749,622,3770,580e" stroked="t" o:allowincell="f" style="position:absolute;left:350;top:689;width:3657;height:15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970,1260" to="2970,21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71,1260" to="2271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0;top:1440;width:34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524;top:0;width:5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" w:leader="none"/>
        </w:tabs>
        <w:ind w:left="1068" w:hanging="360"/>
        <w:rPr/>
      </w:pPr>
      <w:r>
        <w:rPr/>
        <w:t>Môže byť okamžitá výchylka rovná nule:        a) áno     b)   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>Súčin  ωt j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>veľkosť uhla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 xml:space="preserve">uhlová rýchlosť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>časová zm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1068" w:hanging="36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Písomná práca KMITAVÝ POHYB</w:t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/>
        <w:t>Skupina :     B    Meno:                                                    Trieda: 3                Dát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>Ktorý príklad je nestacionárny periodický dej:</w:t>
      </w:r>
    </w:p>
    <w:p>
      <w:pPr>
        <w:pStyle w:val="Normal"/>
        <w:ind w:left="1752" w:hanging="0"/>
        <w:rPr/>
      </w:pPr>
      <w:r>
        <w:rPr/>
        <w:t>a) zemetrasenie</w:t>
      </w:r>
    </w:p>
    <w:p>
      <w:pPr>
        <w:pStyle w:val="Normal"/>
        <w:ind w:left="1752" w:hanging="0"/>
        <w:rPr/>
      </w:pPr>
      <w:r>
        <w:rPr/>
        <w:t>b) výstrel z kanóna</w:t>
      </w:r>
    </w:p>
    <w:p>
      <w:pPr>
        <w:pStyle w:val="Normal"/>
        <w:ind w:left="1752" w:hanging="0"/>
        <w:rPr/>
      </w:pPr>
      <w:r>
        <w:rPr/>
        <w:t>c) striedanie ročných obdob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>Každé zariadenie ktoré môže kmitať nazývame:</w:t>
      </w:r>
    </w:p>
    <w:p>
      <w:pPr>
        <w:pStyle w:val="Normal"/>
        <w:ind w:left="1044" w:hanging="0"/>
        <w:rPr/>
      </w:pPr>
      <w:r>
        <w:rPr/>
        <w:t xml:space="preserve">a)   frekvencia </w:t>
      </w:r>
    </w:p>
    <w:p>
      <w:pPr>
        <w:pStyle w:val="Normal"/>
        <w:ind w:left="1044" w:hanging="0"/>
        <w:rPr/>
      </w:pPr>
      <w:r>
        <w:rPr/>
        <w:t>b)   perió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1404" w:hanging="360"/>
        <w:rPr/>
      </w:pPr>
      <w:r>
        <w:rPr/>
        <w:t>oscilát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>Frekvencia   označujeme .......  a jej jednotkou je ........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>Perióda charakteristická veličina kmitavého pohybu a je to  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>Kilohertz znamen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>Napíšte vzťah pre rovnomerný pohyb po kružnici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>Odvoďte dostredivé zrýchlenie z rovnomerného pohybu po kružnic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>Označte amplitúdu a okamžitú výchylku v obrázk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4114165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600200"/>
                          <a:chOff x="0" y="0"/>
                          <a:chExt cx="41140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1140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7400"/>
                            <a:ext cx="239328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0" h="1575">
                                <a:moveTo>
                                  <a:pt x="0" y="560"/>
                                </a:moveTo>
                                <a:cubicBezTo>
                                  <a:pt x="13" y="496"/>
                                  <a:pt x="44" y="392"/>
                                  <a:pt x="110" y="370"/>
                                </a:cubicBezTo>
                                <a:cubicBezTo>
                                  <a:pt x="142" y="327"/>
                                  <a:pt x="176" y="279"/>
                                  <a:pt x="220" y="250"/>
                                </a:cubicBezTo>
                                <a:cubicBezTo>
                                  <a:pt x="255" y="180"/>
                                  <a:pt x="343" y="109"/>
                                  <a:pt x="420" y="90"/>
                                </a:cubicBezTo>
                                <a:cubicBezTo>
                                  <a:pt x="460" y="80"/>
                                  <a:pt x="500" y="70"/>
                                  <a:pt x="540" y="60"/>
                                </a:cubicBezTo>
                                <a:cubicBezTo>
                                  <a:pt x="553" y="57"/>
                                  <a:pt x="580" y="50"/>
                                  <a:pt x="580" y="50"/>
                                </a:cubicBezTo>
                                <a:cubicBezTo>
                                  <a:pt x="641" y="9"/>
                                  <a:pt x="709" y="8"/>
                                  <a:pt x="780" y="0"/>
                                </a:cubicBezTo>
                                <a:cubicBezTo>
                                  <a:pt x="810" y="3"/>
                                  <a:pt x="841" y="3"/>
                                  <a:pt x="870" y="10"/>
                                </a:cubicBezTo>
                                <a:cubicBezTo>
                                  <a:pt x="905" y="18"/>
                                  <a:pt x="938" y="46"/>
                                  <a:pt x="970" y="60"/>
                                </a:cubicBezTo>
                                <a:cubicBezTo>
                                  <a:pt x="1007" y="76"/>
                                  <a:pt x="1051" y="87"/>
                                  <a:pt x="1090" y="100"/>
                                </a:cubicBezTo>
                                <a:cubicBezTo>
                                  <a:pt x="1101" y="104"/>
                                  <a:pt x="1109" y="115"/>
                                  <a:pt x="1120" y="120"/>
                                </a:cubicBezTo>
                                <a:cubicBezTo>
                                  <a:pt x="1174" y="147"/>
                                  <a:pt x="1219" y="170"/>
                                  <a:pt x="1280" y="180"/>
                                </a:cubicBezTo>
                                <a:cubicBezTo>
                                  <a:pt x="1331" y="214"/>
                                  <a:pt x="1362" y="241"/>
                                  <a:pt x="1400" y="290"/>
                                </a:cubicBezTo>
                                <a:cubicBezTo>
                                  <a:pt x="1415" y="309"/>
                                  <a:pt x="1423" y="333"/>
                                  <a:pt x="1440" y="350"/>
                                </a:cubicBezTo>
                                <a:cubicBezTo>
                                  <a:pt x="1462" y="372"/>
                                  <a:pt x="1476" y="382"/>
                                  <a:pt x="1490" y="410"/>
                                </a:cubicBezTo>
                                <a:cubicBezTo>
                                  <a:pt x="1522" y="475"/>
                                  <a:pt x="1540" y="549"/>
                                  <a:pt x="1580" y="610"/>
                                </a:cubicBezTo>
                                <a:cubicBezTo>
                                  <a:pt x="1599" y="686"/>
                                  <a:pt x="1649" y="754"/>
                                  <a:pt x="1690" y="820"/>
                                </a:cubicBezTo>
                                <a:cubicBezTo>
                                  <a:pt x="1701" y="838"/>
                                  <a:pt x="1729" y="869"/>
                                  <a:pt x="1740" y="890"/>
                                </a:cubicBezTo>
                                <a:cubicBezTo>
                                  <a:pt x="1773" y="955"/>
                                  <a:pt x="1801" y="1018"/>
                                  <a:pt x="1840" y="1080"/>
                                </a:cubicBezTo>
                                <a:cubicBezTo>
                                  <a:pt x="1859" y="1110"/>
                                  <a:pt x="1860" y="1150"/>
                                  <a:pt x="1880" y="1180"/>
                                </a:cubicBezTo>
                                <a:cubicBezTo>
                                  <a:pt x="1914" y="1230"/>
                                  <a:pt x="1955" y="1271"/>
                                  <a:pt x="2000" y="1310"/>
                                </a:cubicBezTo>
                                <a:cubicBezTo>
                                  <a:pt x="2033" y="1338"/>
                                  <a:pt x="2042" y="1364"/>
                                  <a:pt x="2090" y="1380"/>
                                </a:cubicBezTo>
                                <a:cubicBezTo>
                                  <a:pt x="2143" y="1398"/>
                                  <a:pt x="2110" y="1387"/>
                                  <a:pt x="2190" y="1410"/>
                                </a:cubicBezTo>
                                <a:cubicBezTo>
                                  <a:pt x="2298" y="1491"/>
                                  <a:pt x="2421" y="1508"/>
                                  <a:pt x="2550" y="1530"/>
                                </a:cubicBezTo>
                                <a:cubicBezTo>
                                  <a:pt x="2740" y="1526"/>
                                  <a:pt x="2945" y="1575"/>
                                  <a:pt x="3120" y="1500"/>
                                </a:cubicBezTo>
                                <a:cubicBezTo>
                                  <a:pt x="3293" y="1426"/>
                                  <a:pt x="3036" y="1536"/>
                                  <a:pt x="3190" y="1450"/>
                                </a:cubicBezTo>
                                <a:cubicBezTo>
                                  <a:pt x="3404" y="1331"/>
                                  <a:pt x="3151" y="1496"/>
                                  <a:pt x="3280" y="1410"/>
                                </a:cubicBezTo>
                                <a:cubicBezTo>
                                  <a:pt x="3333" y="1330"/>
                                  <a:pt x="3439" y="1271"/>
                                  <a:pt x="3510" y="1200"/>
                                </a:cubicBezTo>
                                <a:cubicBezTo>
                                  <a:pt x="3539" y="1171"/>
                                  <a:pt x="3612" y="1055"/>
                                  <a:pt x="3630" y="1010"/>
                                </a:cubicBezTo>
                                <a:cubicBezTo>
                                  <a:pt x="3666" y="921"/>
                                  <a:pt x="3632" y="978"/>
                                  <a:pt x="3670" y="920"/>
                                </a:cubicBezTo>
                                <a:cubicBezTo>
                                  <a:pt x="3684" y="848"/>
                                  <a:pt x="3712" y="781"/>
                                  <a:pt x="3730" y="710"/>
                                </a:cubicBezTo>
                                <a:cubicBezTo>
                                  <a:pt x="3741" y="665"/>
                                  <a:pt x="3749" y="622"/>
                                  <a:pt x="3770" y="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91440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95pt;height:126pt" coordorigin="0,0" coordsize="6479,2520">
                <v:rect id="shape_0" stroked="f" o:allowincell="f" style="position:absolute;left:0;top:1;width:64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260" to="62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0" to="719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770,1575" path="m0,560c13,496,44,392,110,370c142,327,176,279,220,250c255,180,343,109,420,90c460,80,500,70,540,60c553,57,580,50,580,50c641,9,709,8,780,0c810,3,841,3,870,10c905,18,938,46,970,60c1007,76,1051,87,1090,100c1101,104,1109,115,1120,120c1174,147,1219,170,1280,180c1331,214,1362,241,1400,290c1415,309,1423,333,1440,350c1462,372,1476,382,1490,410c1522,475,1540,549,1580,610c1599,686,1649,754,1690,820c1701,838,1729,869,1740,890c1773,955,1801,1018,1840,1080c1859,1110,1860,1150,1880,1180c1914,1230,1955,1271,2000,1310c2033,1338,2042,1364,2090,1380c2143,1398,2110,1387,2190,1410c2298,1491,2421,1508,2550,1530c2740,1526,2945,1575,3120,1500c3293,1426,3036,1536,3190,1450c3404,1331,3151,1496,3280,1410c3333,1330,3439,1271,3510,1200c3539,1171,3612,1055,3630,1010c3666,921,3632,978,3670,920c3684,848,3712,781,3730,710c3741,665,3749,622,3770,580e" stroked="t" o:allowincell="f" style="position:absolute;left:720;top:689;width:3768;height:15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20,1260" to="3420,215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260" to="2699,19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1440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899;top:0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6" w:leader="none"/>
        </w:tabs>
        <w:ind w:left="1068" w:hanging="360"/>
        <w:rPr/>
      </w:pPr>
      <w:r>
        <w:rPr/>
        <w:t>Môže byť amplitúda pri kmitavom pohybe rovná nule:        a) áno     b)   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účin  ωt je:</w:t>
      </w:r>
    </w:p>
    <w:p>
      <w:pPr>
        <w:pStyle w:val="Normal"/>
        <w:ind w:left="2868" w:hanging="0"/>
        <w:rPr/>
      </w:pPr>
      <w:r>
        <w:rPr/>
        <w:t>a) uhlová rýchlosť</w:t>
      </w:r>
    </w:p>
    <w:p>
      <w:pPr>
        <w:pStyle w:val="Normal"/>
        <w:ind w:left="2868" w:hanging="0"/>
        <w:rPr/>
      </w:pPr>
      <w:r>
        <w:rPr/>
        <w:t>b) časová zm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8" w:leader="none"/>
        </w:tabs>
        <w:ind w:left="3228" w:hanging="360"/>
        <w:rPr/>
      </w:pPr>
      <w:r>
        <w:rPr/>
        <w:t>veľkosť uh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vanish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0</m:t>
                          </m:r>
                        </m:e>
                      </m:d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  <w:bookmarkStart w:id="0" w:name="_PictureBullets"/>
      <w:bookmarkEnd w:id="0"/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21:00Z</dcterms:created>
  <dc:creator>GYM</dc:creator>
  <dc:description/>
  <dc:language>en-US</dc:language>
  <cp:lastModifiedBy>GYM</cp:lastModifiedBy>
  <cp:lastPrinted>2005-01-20T13:26:00Z</cp:lastPrinted>
  <dcterms:modified xsi:type="dcterms:W3CDTF">2005-01-20T12:28:00Z</dcterms:modified>
  <cp:revision>2</cp:revision>
  <dc:subject/>
  <dc:title>Písomná práca KMITAVÝ POHYB</dc:title>
</cp:coreProperties>
</file>