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Skupina : A    Meno:                                                          Tr.:        Dátum:</w:t>
      </w:r>
    </w:p>
    <w:p>
      <w:pPr>
        <w:pStyle w:val="Normal"/>
        <w:numPr>
          <w:ilvl w:val="0"/>
          <w:numId w:val="1"/>
        </w:numPr>
        <w:ind w:left="720" w:right="-196" w:hanging="360"/>
        <w:rPr/>
      </w:pPr>
      <w:r>
        <w:rPr>
          <w:sz w:val="20"/>
          <w:szCs w:val="20"/>
        </w:rPr>
        <w:t>Vypočítajte výsledný odpor, ak všetky rezistory majú odpor 1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Hodnoty odporov a elektromotorického napätia v obvodoch sú známe. Napíšte Kirchhoffove zákony, ktoré povedú ku vypočítaniu všetkých prúdov tečúcich v obvode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626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11522" r="-13" b="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Koľko metrov drôtu  z nikelchrómu  s plošným obsahom prierezu 0,1 m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je potrebné navinúť na cievku aby mala odpor 10 kΩ ? (merný elektrický odpor nikelchrómu je </w:t>
      </w:r>
      <w:r>
        <w:rPr>
          <w:b/>
          <w:color w:val="000000"/>
          <w:sz w:val="20"/>
          <w:szCs w:val="20"/>
        </w:rPr>
        <w:t>1,1 μΩ . 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Keď na akumulátor pripojíme vodič s odporom  1Ω, prechádza ním prúd 1 A, pri odpore 2,5 Ω prúd 0,5 A. Určite vnútorný odpor akumulátor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Akumulátor dodáva prúd do dvoch paralelne spojených spotrebičov. V prvej vetve s odporom 24 Ω prechádza prúd 0,5 A, druhá vetva má odpor 30 Ω. Aké je napätie na každej vetve? Vnútorný odpor akumulátora zanedbajt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iCs/>
          <w:sz w:val="20"/>
          <w:szCs w:val="20"/>
        </w:rPr>
        <w:t>Skupina : B    Meno:                                                          Tr.:        Dátum:</w:t>
      </w:r>
    </w:p>
    <w:p>
      <w:pPr>
        <w:pStyle w:val="Normal"/>
        <w:numPr>
          <w:ilvl w:val="0"/>
          <w:numId w:val="2"/>
        </w:numPr>
        <w:ind w:left="720" w:right="-196" w:hanging="360"/>
        <w:rPr/>
      </w:pPr>
      <w:r>
        <w:rPr>
          <w:sz w:val="20"/>
          <w:szCs w:val="20"/>
        </w:rPr>
        <w:t>Vypočítajte výsledný odpor, ak všetky rezistory majú odpor  7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670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7" r="-17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y odporov a elektromotorického napätia v obvodoch sú známe. Napíšte Kirchhoffove zákony, ktoré povedú ku vypočítaniu všetkých prúdov tečúcich v obvode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626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11489" r="-13" b="4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Koľko metrov drôtu  z nikelchrómu  s plošným obsahom prierezu 0,1 m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je potrebné navinúť na cievku aby mala odpor 1 kΩ ? (merný elektrický odpor nikelchrómu je </w:t>
      </w:r>
      <w:r>
        <w:rPr>
          <w:b/>
          <w:color w:val="000000"/>
          <w:sz w:val="20"/>
          <w:szCs w:val="20"/>
        </w:rPr>
        <w:t>1,1 μΩ . m</w:t>
      </w:r>
      <w:r>
        <w:rPr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Keď na akumulátor pripojíme vodič s odporom  1Ω, prechádza ním prúd 2 A, pri odpore 2,5 Ω prúd 0,9 A. Určite vnútorný odpor akumulá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Akumulátor dodáva prúd do dvoch paralelne spojených spotrebičov. V prvej vetve s odporom 24 Ω prechádza prúd 0,5 A, druhá vetva má odpor 60 Ω. Aký je celkový prúd v obvode? Vnútorný odpor akumulátora zanedbaj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833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43:00Z</dcterms:created>
  <dc:creator>Mária Spišáková</dc:creator>
  <dc:description/>
  <dc:language>en-US</dc:language>
  <cp:lastModifiedBy>GYM</cp:lastModifiedBy>
  <cp:lastPrinted>2004-05-03T10:20:00Z</cp:lastPrinted>
  <dcterms:modified xsi:type="dcterms:W3CDTF">2004-05-03T09:04:00Z</dcterms:modified>
  <cp:revision>7</cp:revision>
  <dc:subject/>
  <dc:title>Elektrický prúd v kovoch</dc:title>
</cp:coreProperties>
</file>