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3"/>
        <w:spacing w:before="0" w:after="280"/>
        <w:rPr>
          <w:b/>
          <w:b/>
          <w:lang w:val="sk-SK"/>
        </w:rPr>
      </w:pPr>
      <w:r>
        <w:rPr>
          <w:rFonts w:cs="Arial" w:ascii="Arial" w:hAnsi="Arial"/>
          <w:b/>
          <w:lang w:val="sk-SK"/>
        </w:rPr>
        <w:t>Vynálezca s pohľadom do budúcnosti</w:t>
      </w:r>
    </w:p>
    <w:p>
      <w:pPr>
        <w:pStyle w:val="Normal1"/>
        <w:rPr>
          <w:lang w:val="sk-SK"/>
        </w:rPr>
      </w:pPr>
      <w:r>
        <w:rPr>
          <w:rFonts w:cs="Arial" w:ascii="Arial" w:hAnsi="Arial"/>
          <w:lang w:val="sk-SK"/>
        </w:rPr>
        <w:t>  </w:t>
      </w:r>
      <w:r>
        <w:rPr>
          <w:rFonts w:cs="Arial" w:ascii="Arial" w:hAnsi="Arial"/>
          <w:lang w:val="sk-SK"/>
        </w:rPr>
        <w:t xml:space="preserve">Už ako dieťa prichádzal fyzik </w:t>
      </w:r>
      <w:r>
        <w:rPr>
          <w:rFonts w:cs="Arial" w:ascii="Arial" w:hAnsi="Arial"/>
          <w:b/>
          <w:lang w:val="sk-SK"/>
        </w:rPr>
        <w:t>Nikola Tesla</w:t>
      </w:r>
      <w:r>
        <w:rPr>
          <w:rFonts w:cs="Arial" w:ascii="Arial" w:hAnsi="Arial"/>
          <w:lang w:val="sk-SK"/>
        </w:rPr>
        <w:t xml:space="preserve"> na nezvyčajné vynálezy. Ako mladý muž odhalil dnes už bežne využívaný elektrický striedavý prúd, ktorým v roku 1893 vo veľkom štýle poprvýkrát predviedol elektrické osvetlenie a výrobu elektrického prúdu na svetovej výstave v Chicagu. Na prelome storočia oslavovali Teslu vo všetkých novinách sveta ako “najväčšieho vynálezcu všetkých čias”.</w:t>
        <w:br/>
        <w:t>  Nikola Tesla sa narodil 10 júla 1856 v dedinke Smiljan (dnešné Chorvátsko) ako syn pravoslávneho kňaza. Navštevoval vysoké školy v Grazi a vo Viedni a svoje vzdelanie ukončil v Paríži. Srbsko-americký fyzik bol od r. 1884 zamestnaný ako spolupracovník Thomasa Edisona. Neskôr pracoval v malom laboratóriu v New Yorku, kde 7. januára 1943 zomrel. Okrem mnohých dokumentov, ktoré poskytujú informácie o jeho práci, je jeho popol uložený v Teslovom múzeu v Beograde.</w:t>
      </w:r>
    </w:p>
    <w:p>
      <w:pPr>
        <w:pStyle w:val="Nadpis3"/>
        <w:rPr>
          <w:b/>
          <w:b/>
          <w:lang w:val="sk-SK"/>
        </w:rPr>
      </w:pPr>
      <w:r>
        <w:rPr>
          <w:rFonts w:cs="Arial" w:ascii="Arial" w:hAnsi="Arial"/>
          <w:b/>
          <w:lang w:val="sk-SK"/>
        </w:rPr>
        <w:t>Voľná energia</w:t>
      </w:r>
    </w:p>
    <w:p>
      <w:pPr>
        <w:pStyle w:val="Normal"/>
        <w:rPr/>
      </w:pPr>
      <w:r>
        <w:rPr>
          <w:rFonts w:cs="Arial" w:ascii="Arial" w:hAnsi="Arial"/>
          <w:b/>
        </w:rPr>
        <w:t>(Revolúcia 21.storočia od: Jeane Manning - Nikola Tesla - otec voľnej energie)</w:t>
      </w:r>
      <w:r>
        <w:rPr>
          <w:b/>
        </w:rPr>
        <w:t xml:space="preserve"> </w:t>
      </w:r>
    </w:p>
    <w:p>
      <w:pPr>
        <w:pStyle w:val="Normal1"/>
        <w:rPr>
          <w:b/>
          <w:b/>
          <w:lang w:val="sk-SK"/>
        </w:rPr>
      </w:pPr>
      <w:r>
        <w:rPr>
          <w:rFonts w:cs="Arial" w:ascii="Arial" w:hAnsi="Arial"/>
          <w:b/>
          <w:lang w:val="sk-SK"/>
        </w:rPr>
        <w:t>  </w:t>
      </w:r>
      <w:r>
        <w:rPr>
          <w:rFonts w:cs="Arial" w:ascii="Arial" w:hAnsi="Arial"/>
          <w:b/>
          <w:lang w:val="sk-SK"/>
        </w:rPr>
        <w:t>Niekoľko generácií neskôr budú naše stroje poháňané silou, ktorá je k dispozícii na ktoromkoľvek mieste vo vesmíre - na celom svete je dostatok energie... Nikola Tesla</w:t>
      </w:r>
    </w:p>
    <w:p>
      <w:pPr>
        <w:pStyle w:val="Normal1"/>
        <w:rPr>
          <w:lang w:val="sk-SK"/>
        </w:rPr>
      </w:pPr>
      <w:r>
        <w:rPr>
          <w:rFonts w:cs="Arial" w:ascii="Arial" w:hAnsi="Arial"/>
          <w:lang w:val="sk-SK"/>
        </w:rPr>
        <w:t>  </w:t>
      </w:r>
      <w:r>
        <w:rPr>
          <w:rFonts w:cs="Arial" w:ascii="Arial" w:hAnsi="Arial"/>
          <w:lang w:val="sk-SK"/>
        </w:rPr>
        <w:t>Dr. Nikola Tesla patril medzi najslávnejších ľudí planéty. Dnes zmizol z našich učebných osnov a vedeckých encyklopédií. Čo také objavil, že upadol do nemilosti? - Nexus Magazine</w:t>
        <w:br/>
        <w:t>  Koncom 19. storočia nebol nikto z New Yorskej smotánky tak oslavovaný ako vynálezca Nikola Tesla, Srb, ktorý sa prisťahoval do Spojených Štátov, trávil svoj čas v laboratóriu, v ktorom jeho priatelia ako napr. Samuel Clemens (lepšie známy pod menom Mark Twain) pózovali pre fotografie osvetlené výbojkami. S ústami otvorernými od údivu zízali do stredu miestnosti, kde sa v Teslovom špeciálnom transformátori vybíjali dlhotrvajúce blesky. Niekedy ich hostiteľ stál uprostred ohňostroja vysokofrekvenčných bleskov a sklenená trubica v jeho rukách sa rozsvietila, bez toho, aby bola napojená nejakým drôtom. Teslova kreativita a jeho intelekt boli stredobodom záujmu vtedajších hviezd z oblasti kultúry.</w:t>
        <w:br/>
        <w:t xml:space="preserve">  Tesla bol mužom rozporuplnej povahy, kľudný a dištancovaný, ale šarmantný. I keď bol samotárom, dokázal sa presadiť. Jeho elegantný vzhľad a aristokratické maniere nezostali bez povšimnutia. Jeho typickým znakom bola jeho magnetická príťažlivosť - kombinácia príjemného vzhľadu a tajomnej aury. Zdalo sa, že svet mu leží pri nohách. Keď Nikola Tesla v r. 1943 zomrel vo veku 86 rokov, boli jeho objavy a vynálezy poväčšinou zabudnuté a zdiskreditované. </w:t>
      </w:r>
      <w:r>
        <w:rPr>
          <w:rFonts w:cs="Arial" w:ascii="Arial" w:hAnsi="Arial"/>
          <w:b/>
          <w:lang w:val="sk-SK"/>
        </w:rPr>
        <w:t>Jeho plán zabezpečiť energiu zdarma pre celý svet,</w:t>
      </w:r>
      <w:r>
        <w:rPr>
          <w:rFonts w:cs="Arial" w:ascii="Arial" w:hAnsi="Arial"/>
          <w:lang w:val="sk-SK"/>
        </w:rPr>
        <w:t xml:space="preserve"> bol uložený ad acta. Mnohí z neskorších inovátorov energie, ktorí Teslu obdivovali, narazili podobne ako on na problémy ako nedostatok financií alebo oponovanie, ktoré prispeli aj k jeho pádu.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Normal"/>
    <w:qFormat/>
    <w:pPr>
      <w:spacing w:before="280" w:after="280"/>
    </w:pPr>
    <w:rPr>
      <w:lang w:val="cs-CZ"/>
    </w:rPr>
  </w:style>
  <w:style w:type="paragraph" w:styleId="Normal1">
    <w:name w:val="LO-normal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38:00Z</dcterms:created>
  <dc:creator>GYM</dc:creator>
  <dc:description/>
  <dc:language>en-US</dc:language>
  <cp:lastModifiedBy>GYM</cp:lastModifiedBy>
  <cp:lastPrinted>2004-09-07T10:43:00Z</cp:lastPrinted>
  <dcterms:modified xsi:type="dcterms:W3CDTF">2004-09-07T08:46:00Z</dcterms:modified>
  <cp:revision>2</cp:revision>
  <dc:subject/>
  <dc:title>Vynálezca s pohľadom do budúcnosti</dc:title>
</cp:coreProperties>
</file>