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4.3  ŠTÚDIUM STAVBY A FUNKCIE OPTICKÝCH PRÍSTROJ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eoretický úvod</w:t>
      </w:r>
      <w:r>
        <w:rPr/>
        <w:t xml:space="preserve">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rované optické prístroje môžeme rozdeliť na </w:t>
      </w:r>
      <w:r>
        <w:rPr>
          <w:sz w:val="24"/>
          <w:u w:val="single"/>
        </w:rPr>
        <w:t>fotografické</w:t>
      </w:r>
      <w:r>
        <w:rPr>
          <w:sz w:val="24"/>
        </w:rPr>
        <w:t xml:space="preserve"> a </w:t>
      </w:r>
      <w:r>
        <w:rPr>
          <w:sz w:val="24"/>
          <w:u w:val="single"/>
        </w:rPr>
        <w:t>premietacie.</w:t>
      </w:r>
    </w:p>
    <w:p>
      <w:pPr>
        <w:pStyle w:val="Normal"/>
        <w:jc w:val="both"/>
        <w:rPr/>
      </w:pPr>
      <w:r>
        <w:rPr>
          <w:b/>
          <w:sz w:val="24"/>
        </w:rPr>
        <w:t>Fotografické</w:t>
      </w:r>
      <w:r>
        <w:rPr>
          <w:sz w:val="24"/>
        </w:rPr>
        <w:t xml:space="preserve"> prístroje odpovedajú svojou stavbou stavbe ľudského oka. Ako oko vytvárajú obrazy skutočné, zmenšené a prevrátené. Rohovke a očnej šošovke zodpovedá objektív prístroja, vnútornej časti oka fotografická komora, sietnici citlivá vrstva filmu. Najdôležitejšou súčasťou fotografického prístroja je fotografický </w:t>
      </w:r>
      <w:r>
        <w:rPr>
          <w:sz w:val="24"/>
          <w:u w:val="single"/>
        </w:rPr>
        <w:t>objektív</w:t>
      </w:r>
      <w:r>
        <w:rPr>
          <w:sz w:val="24"/>
        </w:rPr>
        <w:t>, ktorý má za úlohu zobraziť predmet ostro, bod po bode a to v značnom zornom uhle na rovinnej ploche citlivej vrstvy. Toto si vyžaduje, aby objektív mal odstránené, alebo aspoň na prístupnú mieru zmenšené všetky chyby, vyskytujúce sa pri optickom zobrazovaní.</w:t>
      </w:r>
    </w:p>
    <w:p>
      <w:pPr>
        <w:pStyle w:val="Normal"/>
        <w:jc w:val="both"/>
        <w:rPr/>
      </w:pPr>
      <w:r>
        <w:rPr>
          <w:sz w:val="24"/>
        </w:rPr>
        <w:t xml:space="preserve">Keď má vzniknúť správny obraz musí na film s istou citlivosťou dopadať isté množstvo svetla. Toto je určené priemerom vstupného otvoru objektívu a časom, za ktorý je objektív otvorený. Priemer vstupného otvoru objektívu meníme </w:t>
      </w:r>
      <w:r>
        <w:rPr>
          <w:sz w:val="24"/>
          <w:u w:val="single"/>
        </w:rPr>
        <w:t>clonou</w:t>
      </w:r>
      <w:r>
        <w:rPr>
          <w:sz w:val="24"/>
        </w:rPr>
        <w:t>, čas otvorenia a súčasne osvetlenia filmu (expozícia) uzáverom. Clona objektívu je tvorená sústavou lamiel (tzv. írisová clona), ktoré sa pri pohybe clonovej páčky premiestňujú a tvoria kruhový otvor s požadovaným priemerom.</w:t>
      </w:r>
    </w:p>
    <w:p>
      <w:pPr>
        <w:pStyle w:val="Normal"/>
        <w:jc w:val="both"/>
        <w:rPr/>
      </w:pPr>
      <w:r>
        <w:rPr>
          <w:sz w:val="24"/>
        </w:rPr>
        <w:t>Hotové pozitívne snímky fotografické na priehľadnom materiály je možné zväčšovať pre pozorovanie väčším počtom osôb premietacími prístrojmi buď statickými, alebo kinematografickými na projekčné plátno.</w:t>
      </w:r>
    </w:p>
    <w:p>
      <w:pPr>
        <w:pStyle w:val="Normal"/>
        <w:jc w:val="both"/>
        <w:rPr/>
      </w:pPr>
      <w:r>
        <w:rPr>
          <w:b/>
          <w:sz w:val="24"/>
        </w:rPr>
        <w:t>Premietacie</w:t>
      </w:r>
      <w:r>
        <w:rPr>
          <w:sz w:val="24"/>
        </w:rPr>
        <w:t xml:space="preserve"> prístroje - </w:t>
      </w:r>
      <w:r>
        <w:rPr>
          <w:sz w:val="24"/>
          <w:u w:val="single"/>
        </w:rPr>
        <w:t>diaprojektor</w:t>
      </w:r>
      <w:r>
        <w:rPr>
          <w:sz w:val="24"/>
        </w:rPr>
        <w:t xml:space="preserve">, </w:t>
      </w:r>
      <w:r>
        <w:rPr>
          <w:sz w:val="24"/>
          <w:u w:val="single"/>
        </w:rPr>
        <w:t>meotar</w:t>
      </w:r>
      <w:r>
        <w:rPr>
          <w:sz w:val="24"/>
        </w:rPr>
        <w:t>,</w:t>
      </w:r>
      <w:r>
        <w:rPr>
          <w:sz w:val="24"/>
          <w:u w:val="single"/>
        </w:rPr>
        <w:t xml:space="preserve"> KP-8 super.</w:t>
      </w:r>
    </w:p>
    <w:p>
      <w:pPr>
        <w:pStyle w:val="Normal"/>
        <w:jc w:val="both"/>
        <w:rPr/>
      </w:pPr>
      <w:r>
        <w:rPr>
          <w:sz w:val="24"/>
        </w:rPr>
        <w:t>Hlavné optické súčasti premietacích prístrojov sú duté zrkadlo, žiarovka, kondenzor a objektív.</w:t>
      </w:r>
    </w:p>
    <w:p>
      <w:pPr>
        <w:pStyle w:val="Normal"/>
        <w:jc w:val="both"/>
        <w:rPr/>
      </w:pPr>
      <w:r>
        <w:rPr>
          <w:sz w:val="24"/>
        </w:rPr>
        <w:t>Diaprojektor je premietací prístroj na projekciu priehľadných nepohyblivých obrázkov vo forme diapozitívov, alebo diafilmov. Diapozitívy sú priehľadné fotografické, alebo kreslené obrazy, vyhotovené na filmovom materiál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otar je premietací prístroj na projekciu priehľadných nepohyblivých obrázkov väčších rozmerov ako diapozitívy. Tieto obrázky sú nakreslené na priehľadnej fólii, zvyčajne formátu A4.</w:t>
      </w:r>
    </w:p>
    <w:p>
      <w:pPr>
        <w:pStyle w:val="Normal"/>
        <w:jc w:val="both"/>
        <w:rPr/>
      </w:pPr>
      <w:r>
        <w:rPr>
          <w:sz w:val="24"/>
        </w:rPr>
        <w:t>KP-8 super je filmový premietací prístroj na projekciu 8 mm filmových slučiek. Pohyb je na filme zaznamenávaný  radom čiastkových obrázkov jednotlivých fáz pohybu. Každý obrázok v obrázkovom okienku prístroja musí byť v pokoji po celý čas, za ktorý dopadá na film svetlo zo zdroja. Ak otáčavá uzávierka zdroj svetla zacloní, posunie sa film o jeden obráz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loha: Analyzujte optické časti prístrojov fotoaparát, meotar, diaprojektor a KP - 8 sup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môcky:</w:t>
      </w:r>
      <w:r>
        <w:rPr>
          <w:sz w:val="24"/>
        </w:rPr>
        <w:t xml:space="preserve"> fotoaparát, meotar, diaprojektor a prístroj KP - 8 su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stup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vorte jednotlivé optické prístroje. Prezrite si ich optickú časť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Schematicky nakreslite optickú časť daných optických prístrojov, polohu predmetu a jeho obrazu a chod svetelných lúčov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ístroje uzavrite a vyskúšajte ich činnosť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táz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Vysvetlite význam jednotlivých častí optiky daných prístroj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Aké vlastnosti majú obrazy predmetov vytvorené jednotlivými optickými prístrojmi?</w:t>
      </w:r>
    </w:p>
    <w:sectPr>
      <w:type w:val="nextPage"/>
      <w:pgSz w:w="11906" w:h="16838"/>
      <w:pgMar w:left="1418" w:right="1418" w:gutter="0" w:header="0" w:top="1418" w:footer="0" w:bottom="1418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0:24:00Z</dcterms:created>
  <dc:creator>PaedDr. Jozef Beňuška</dc:creator>
  <dc:description/>
  <dc:language>en-US</dc:language>
  <cp:lastModifiedBy>Andrea Kleskeňová</cp:lastModifiedBy>
  <cp:lastPrinted>1996-05-31T10:15:00Z</cp:lastPrinted>
  <dcterms:modified xsi:type="dcterms:W3CDTF">2001-01-23T11:08:00Z</dcterms:modified>
  <cp:revision>23</cp:revision>
  <dc:subject>fyzika, 4.ročník</dc:subject>
  <dc:title>Štúdium stavby a funkcie optických prístrojov</dc:title>
</cp:coreProperties>
</file>