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.1   MERANIE INDEXU LO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oretický úvod</w:t>
      </w:r>
      <w:r>
        <w:rPr/>
        <w:t xml:space="preserve">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ou veličinou, ktorá charakterizuje optické prostredie, je index lomu. Možno ho merať niekoľkými desiatkami metód. Použijeme najjednoduchšie metódy, ktoré sú založené na meraní uhl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ofrekvenčné svetlo sa na rozhraní dvoch optických prostredí láme podľa Snellovho zákona.</w:t>
      </w:r>
    </w:p>
    <w:p>
      <w:pPr>
        <w:pStyle w:val="Normal"/>
        <w:jc w:val="both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87630</wp:posOffset>
                </wp:positionV>
                <wp:extent cx="1486535" cy="129603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296000"/>
                          <a:chOff x="0" y="0"/>
                          <a:chExt cx="1486440" cy="1296000"/>
                        </a:xfrm>
                      </wpg:grpSpPr>
                      <wps:wsp>
                        <wps:cNvSpPr/>
                        <wps:spPr>
                          <a:xfrm>
                            <a:off x="0" y="714960"/>
                            <a:ext cx="1486440" cy="552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" y="213480"/>
                            <a:ext cx="60084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26480"/>
                            <a:ext cx="27684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30276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874440"/>
                            <a:ext cx="314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215280"/>
                            <a:ext cx="749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6" h="9511">
                                <a:moveTo>
                                  <a:pt x="893" y="6499"/>
                                </a:moveTo>
                                <a:arcTo wR="10800" hR="10800" stAng="-9391944" swAng="2295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6" h="9511">
                                <a:moveTo>
                                  <a:pt x="893" y="6499"/>
                                </a:moveTo>
                                <a:arcTo wR="10800" hR="10800" stAng="-9391944" swAng="2295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738360"/>
                            <a:ext cx="401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304" h="10531">
                                <a:moveTo>
                                  <a:pt x="13195" y="269"/>
                                </a:moveTo>
                                <a:arcTo wR="10800" hR="10800" stAng="-4631335" swAng="996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304" h="10531">
                                <a:moveTo>
                                  <a:pt x="13195" y="269"/>
                                </a:moveTo>
                                <a:arcTo wR="10800" hR="10800" stAng="-4631335" swAng="9964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6.9pt;width:117.05pt;height:102pt" coordorigin="4836,138" coordsize="2341,2040">
                <v:rect id="shape_0" fillcolor="#ccffff" stroked="f" o:allowincell="f" style="position:absolute;left:4836;top:1264;width:2340;height:87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5946,138" to="5946,21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01,474" to="5946,1239" stroked="t" o:allowincell="f" style="position:absolute;flip:xy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958,1282" to="6393,210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5;top:615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1515;width:4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893,1288" coordsize="9906,9511" path="l0,21600xee" stroked="t" o:allowincell="f" style="position:absolute;left:5369;top:477;width:1179;height:560;mso-wrap-style:none;v-text-anchor:middle">
                  <v:fill o:detectmouseclick="t" on="false"/>
                  <v:stroke color="gray" weight="9360" startarrow="block" endarrow="block" startarrowwidth="narrow" startarrowlength="short" endarrowwidth="narrow" endarrowlength="short" joinstyle="miter" endcap="flat"/>
                  <w10:wrap type="none"/>
                </v:rect>
                <v:rect id="shape_0" coordorigin="10800,268" coordsize="5304,10531" path="l0,21600xee" stroked="t" o:allowincell="f" style="position:absolute;left:5648;top:1301;width:631;height:620;flip:y;mso-wrap-style:none;v-text-anchor:middle">
                  <v:fill o:detectmouseclick="t" on="false"/>
                  <v:stroke color="gray" weight="9360" startarrow="block" endarrow="block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 sin 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</w:rPr>
        <w:t xml:space="preserve"> = 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 sin </w:t>
      </w:r>
      <w:r>
        <w:rPr>
          <w:rFonts w:cs="Symbol" w:ascii="Symbol" w:hAnsi="Symbol"/>
          <w:i/>
          <w:sz w:val="24"/>
        </w:rPr>
        <w:t></w:t>
      </w:r>
    </w:p>
    <w:p>
      <w:pPr>
        <w:pStyle w:val="Normal"/>
        <w:jc w:val="both"/>
        <w:rPr>
          <w:rFonts w:ascii="Symbol" w:hAnsi="Symbol" w:cs="Symbol"/>
          <w:b/>
          <w:b/>
          <w:i/>
          <w:i/>
          <w:sz w:val="24"/>
        </w:rPr>
      </w:pPr>
      <w:r>
        <w:rPr>
          <w:rFonts w:cs="Symbol" w:ascii="Symbol" w:hAnsi="Symbol"/>
          <w:b/>
          <w:i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jc w:val="both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kde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je index lomu prvého prostredia, v ktorom svetlo dopadá na rozhranie pod uhlom dopadu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i/>
          <w:sz w:val="24"/>
        </w:rPr>
        <w:t></w:t>
      </w:r>
      <w:r>
        <w:rPr>
          <w:rFonts w:cs="Symbol" w:ascii="Symbol" w:hAnsi="Symbol"/>
          <w:sz w:val="24"/>
        </w:rPr>
        <w:t>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je index lomu druhého prostredia, v ktorom sa láme pod uhlom lomu 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i/>
          <w:sz w:val="24"/>
        </w:rPr>
        <w:t></w:t>
      </w:r>
      <w:r>
        <w:rPr>
          <w:rFonts w:cs="Symbol" w:ascii="Symbol" w:hAnsi="Symbol"/>
          <w:sz w:val="24"/>
        </w:rPr>
        <w:t></w:t>
      </w:r>
    </w:p>
    <w:p>
      <w:pPr>
        <w:pStyle w:val="Normal"/>
        <w:jc w:val="both"/>
        <w:rPr/>
      </w:pPr>
      <w:r>
        <w:rPr>
          <w:sz w:val="24"/>
        </w:rPr>
        <w:t xml:space="preserve">Keď je prvé prostredie vzduch, ktorého index lomu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1 a druhé prostredie je plexisklo, ktorého index lomu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n</w:t>
      </w:r>
      <w:r>
        <w:rPr>
          <w:sz w:val="24"/>
        </w:rPr>
        <w:t>, potom pre Snellov zákon platí</w:t>
      </w:r>
    </w:p>
    <w:p>
      <w:pPr>
        <w:pStyle w:val="Normal"/>
        <w:jc w:val="both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Keď svetlo prechádza z plexiskla do vzduchu, potom pre medzný uhol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m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platí:</w:t>
      </w:r>
    </w:p>
    <w:p>
      <w:pPr>
        <w:pStyle w:val="Normal"/>
        <w:jc w:val="both"/>
        <w:rPr>
          <w:b/>
          <w:b/>
          <w:sz w:val="24"/>
          <w:vertAlign w:val="subscript"/>
          <w:lang w:val="cs-CZ" w:eastAsia="en-US"/>
        </w:rPr>
      </w:pPr>
      <w:r>
        <w:rPr>
          <w:b/>
          <w:sz w:val="24"/>
          <w:vertAlign w:val="subscript"/>
          <w:lang w:val="cs-CZ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126365</wp:posOffset>
                </wp:positionV>
                <wp:extent cx="1486535" cy="96456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64440"/>
                          <a:chOff x="0" y="0"/>
                          <a:chExt cx="1486440" cy="96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440" cy="552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6560"/>
                            <a:ext cx="72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69120"/>
                            <a:ext cx="648360" cy="48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60880"/>
                            <a:ext cx="61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54800"/>
                            <a:ext cx="305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Symbol" w:hAnsi="Symbol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78840"/>
                            <a:ext cx="749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06" h="9511">
                                <a:moveTo>
                                  <a:pt x="893" y="6499"/>
                                </a:moveTo>
                                <a:arcTo wR="10800" hR="10800" stAng="-9391944" swAng="2295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06" h="9511">
                                <a:moveTo>
                                  <a:pt x="893" y="6499"/>
                                </a:moveTo>
                                <a:arcTo wR="10800" hR="10800" stAng="-9391944" swAng="2295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526320"/>
                            <a:ext cx="405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531">
                                <a:moveTo>
                                  <a:pt x="13195" y="269"/>
                                </a:moveTo>
                                <a:arcTo wR="10800" hR="10800" stAng="-4631335" swAng="44332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531">
                                <a:moveTo>
                                  <a:pt x="13195" y="269"/>
                                </a:moveTo>
                                <a:arcTo wR="10800" hR="10800" stAng="-4631335" swAng="44332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592920"/>
                            <a:ext cx="305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9.95pt;width:117.05pt;height:75.9pt" coordorigin="4974,199" coordsize="2341,1518">
                <v:rect id="shape_0" fillcolor="#ccffff" stroked="f" o:allowincell="f" style="position:absolute;left:4974;top:199;width:2340;height:87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line id="shape_0" from="6099,225" to="6099,17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93,308" to="6113,1073" stroked="t" o:allowincell="f" style="position:absolute;flip:xy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093,1082" to="7068,108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8;top:443;width:48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Symbol" w:hAnsi="Symbol" w:cs="Symbol"/>
                            <w:color w:val="auto"/>
                            <w:lang w:val="sk-SK" w:bidi="ar-SA"/>
                          </w:rPr>
                          <w:t>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893,1288" coordsize="9906,9511" path="l0,21600xee" stroked="t" o:allowincell="f" style="position:absolute;left:5507;top:323;width:1179;height:560;mso-wrap-style:none;v-text-anchor:middle">
                  <v:fill o:detectmouseclick="t" on="false"/>
                  <v:stroke color="gray" weight="9360" startarrow="block" endarrow="block" startarrowwidth="narrow" startarrowlength="short" endarrowwidth="narrow" endarrowlength="short" joinstyle="miter" endcap="flat"/>
                  <w10:wrap type="none"/>
                </v:rect>
                <v:rect id="shape_0" coordorigin="10800,268" coordsize="10782,10531" path="l0,21600xee" stroked="t" o:allowincell="f" style="position:absolute;left:5966;top:1028;width:638;height:545;flip:y;mso-wrap-style:none;v-text-anchor:middle">
                  <v:fill o:detectmouseclick="t" on="false"/>
                  <v:stroke color="gray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6023;top:1133;width:48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9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</w:rPr>
        <w:t>po úprave</w:t>
      </w:r>
      <w:r>
        <w:rPr>
          <w:b/>
          <w:sz w:val="24"/>
          <w:vertAlign w:val="subscript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Index lomu plexiskla potom môžeme vypočítať ak odmeriame uhly  </w:t>
      </w:r>
      <w:r>
        <w:rPr>
          <w:rFonts w:cs="Symbol" w:ascii="Symbol" w:hAnsi="Symbol"/>
          <w:i/>
          <w:sz w:val="24"/>
        </w:rPr>
        <w:t></w:t>
      </w:r>
      <w:r>
        <w:rPr>
          <w:b/>
          <w:sz w:val="24"/>
        </w:rPr>
        <w:t xml:space="preserve">  a  </w:t>
      </w:r>
      <w:r>
        <w:rPr>
          <w:rFonts w:cs="Symbol" w:ascii="Symbol" w:hAnsi="Symbol"/>
          <w:i/>
          <w:sz w:val="24"/>
        </w:rPr>
        <w:t></w:t>
      </w:r>
      <w:r>
        <w:rPr>
          <w:rFonts w:cs="Symbol" w:ascii="Symbol" w:hAnsi="Symbol"/>
          <w:b/>
          <w:sz w:val="24"/>
        </w:rPr>
        <w:t></w:t>
      </w:r>
      <w:r>
        <w:rPr>
          <w:b/>
          <w:sz w:val="24"/>
        </w:rPr>
        <w:t xml:space="preserve">, alebo medzný uhol 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m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 xml:space="preserve">Pomôcky: </w:t>
      </w:r>
      <w:r>
        <w:rPr>
          <w:sz w:val="24"/>
        </w:rPr>
        <w:t>optická lavica, polvalec z plexiskla, červený a modrý filter, kruhová  optická  platňa s uhlomernou stupnicou, clona s jednou štrbi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Úloha č.1: Určte index lomu plexiskla pre červené a  modré  svetlo  meraním uhla dopadu a uhla l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stu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ipravte meranie tak, že na jeden koniec optickej lavice upevnite lampu so šošovkou a clonou s jednou štrbinou. Na optickú platňu položte polvalec z plexiskla tak, aby jeho stred vypuklej plochy splýval so stredom optickej platne a rovná stena polvalca splývala s jedným vyznačeným smerom (priemerom). Medzi lampu a optickú platňu upevnite držiak s farebným filtrom. Lampu a kruhovú optickú platňu upravte v smere optickej lavice tak, aby úzky zväzok farebného svetla bol viditeľný pozdĺž celej platne a prechádzal jej stredo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 päť rôznych uhlov dopadu určte príslušné uhly lo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akujte meranie pre ďalšie farebné svet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čte index lomu plexiskla pre červené a modré svet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arkazkladnhotextu2"/>
        <w:rPr/>
      </w:pPr>
      <w:r>
        <w:rPr/>
        <w:t>Úloha č. 2: Určte  index  lomu  plexiskla  pre červené a modré svetlo meraním medzného uh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stup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točte optickú platňu tak, aby úzky zväzok svetla dopadal na vypuklú stenu polvalca, kedy lom nastáva  na rovinnom rozhraní pri prechode svetla z plexiskla do vzduchu. Zväčšujte uhol dopadu pomalým otáčaním optickej platne až na hodnotu, keď nastane úplný odraz svetla. Medzný uhol 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m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je v strede medzi hodnotami 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m1</w:t>
      </w:r>
      <w:r>
        <w:rPr>
          <w:b/>
          <w:sz w:val="24"/>
        </w:rPr>
        <w:t>,</w:t>
      </w:r>
      <w:r>
        <w:rPr>
          <w:sz w:val="24"/>
        </w:rPr>
        <w:t xml:space="preserve"> keď sa svetlo ešte láme a 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m2</w:t>
      </w:r>
      <w:r>
        <w:rPr>
          <w:sz w:val="24"/>
        </w:rPr>
        <w:t xml:space="preserve"> , keď sa už úplne odráž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dmerajte hodnoty uhlov 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m1</w:t>
      </w:r>
      <w:r>
        <w:rPr>
          <w:sz w:val="24"/>
        </w:rPr>
        <w:t xml:space="preserve"> a </w:t>
      </w:r>
      <w:r>
        <w:rPr>
          <w:rFonts w:cs="Symbol" w:ascii="Symbol" w:hAnsi="Symbol"/>
          <w:i/>
          <w:sz w:val="24"/>
        </w:rPr>
        <w:t></w:t>
      </w:r>
      <w:r>
        <w:rPr>
          <w:i/>
          <w:sz w:val="24"/>
          <w:vertAlign w:val="subscript"/>
        </w:rPr>
        <w:t>m2</w:t>
      </w:r>
      <w:r>
        <w:rPr>
          <w:sz w:val="24"/>
        </w:rPr>
        <w:t>. Meranie opakujte päť krá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akujte meranie pre ďalšie dve farebné svetlá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čte index lomu plexiskla pre červené a modré svet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ázky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rovnajte vypočítané hodnoty indexov lomu pre červené a modré svetlo obidvoma metódam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rovnajte zistené hodnoty indexov lomu s hodnotami indexu lomu pre plexisklo v tabuľká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Vymenujte hlavné nedostatky  použitých spôsobov  merania indexu lo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left="1276" w:hanging="1276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24:00Z</dcterms:created>
  <dc:creator>PaedDr. Jozef Beňuška</dc:creator>
  <dc:description/>
  <dc:language>en-US</dc:language>
  <cp:lastModifiedBy>GYM</cp:lastModifiedBy>
  <cp:lastPrinted>1997-10-22T10:13:00Z</cp:lastPrinted>
  <dcterms:modified xsi:type="dcterms:W3CDTF">2004-10-25T05:24:00Z</dcterms:modified>
  <cp:revision>2</cp:revision>
  <dc:subject>fyzika, 4.ročník</dc:subject>
  <dc:title>Meranie indexu lomu</dc:title>
</cp:coreProperties>
</file>