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.2   MERANIE OHNISKOVEJ VZDIALENOSTI ŠOŠO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 zobrazovacej rovnice šošovky pre ohniskovú vzdialenosť platí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50165</wp:posOffset>
                </wp:positionV>
                <wp:extent cx="2572385" cy="125793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1257840"/>
                          <a:chOff x="0" y="0"/>
                          <a:chExt cx="2572560" cy="1257840"/>
                        </a:xfrm>
                      </wpg:grpSpPr>
                      <wps:wsp>
                        <wps:cNvSpPr/>
                        <wps:spPr>
                          <a:xfrm flipV="1">
                            <a:off x="1752480" y="62856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7256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1352520" y="238680"/>
                              <a:ext cx="657720" cy="9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2560" cy="125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2200" y="91872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1052280"/>
                                <a:ext cx="353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2560" cy="125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0"/>
                                  <a:ext cx="67320" cy="12578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9280"/>
                                  <a:ext cx="2572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24768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28440"/>
                                  <a:ext cx="2448720" cy="109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29320"/>
                                  <a:ext cx="12484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66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755640"/>
                                  <a:ext cx="72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890280"/>
                                  <a:ext cx="762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1680" y="638640"/>
                                  <a:ext cx="305280" cy="18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838080"/>
                                  <a:ext cx="25704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2"/>
                                        <w:i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3.95pt;width:202.5pt;height:99.05pt" coordorigin="4476,79" coordsize="4050,1981">
                <v:line id="shape_0" from="7236,1069" to="7236,1339" stroked="t" o:allowincell="f" style="position:absolute;flip:y">
                  <v:stroke color="black" weight="25560" startarrow="block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4476;top:79;width:4050;height:1981">
                  <v:line id="shape_0" from="6606,455" to="7641,1895" stroked="t" o:allowincell="f" style="position:absolute">
                    <v:stroke color="blue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476;top:79;width:4050;height:1981">
                    <v:line id="shape_0" from="7251,1526" to="7251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1,1736" to="7206,1736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4476;top:79;width:4050;height:1981">
                      <v:oval id="shape_0" stroked="f" o:allowincell="f" style="position:absolute;left:6531;top:79;width:105;height:1980;mso-wrap-style:none;v-text-anchor:middle">
                        <v:imagedata r:id="rId5" o:detectmouseclick="t"/>
                        <v:stroke color="#3465a4" joinstyle="round" endcap="flat"/>
                        <w10:wrap type="none"/>
                      </v:oval>
                      <v:line id="shape_0" from="4476,1070" to="8526,1070" stroked="t" o:allowincell="f" style="position:absolute">
                        <v:stroke color="black" weight="9360" dashstyle="shortdashdotdot" joinstyle="miter" endcap="flat"/>
                        <v:fill o:detectmouseclick="t" on="false"/>
                        <w10:wrap type="none"/>
                      </v:line>
                      <v:line id="shape_0" from="5286,469" to="5286,1069" stroked="t" o:allowincell="f" style="position:absolute;flip:y">
                        <v:stroke color="black" weight="255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51,124" to="8406,1849" stroked="t" o:allowincell="f" style="position:absolute">
                        <v:stroke color="blue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581,440" to="6546,440" stroked="t" o:allowincell="f" style="position:absolute">
                        <v:stroke color="#3366ff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86,1269" to="5286,1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1,1481" to="6501,1481" stroked="t" o:allowincell="f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60;top:1085;width:48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55;top:1399;width:40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a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kde </w:t>
      </w:r>
      <w:r>
        <w:rPr>
          <w:i/>
          <w:sz w:val="24"/>
        </w:rPr>
        <w:t>a</w:t>
      </w:r>
      <w:r>
        <w:rPr>
          <w:sz w:val="24"/>
        </w:rPr>
        <w:t xml:space="preserve">   je vzdialenosť predmetu od optického stredu šošovky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i/>
          <w:sz w:val="24"/>
        </w:rPr>
        <w:t>a</w:t>
      </w:r>
      <w:r>
        <w:rPr>
          <w:i/>
          <w:sz w:val="32"/>
          <w:vertAlign w:val="superscript"/>
        </w:rPr>
        <w:t>,</w:t>
      </w:r>
      <w:r>
        <w:rPr>
          <w:sz w:val="24"/>
        </w:rPr>
        <w:t xml:space="preserve"> je vzdialenosť obrazu od optického stredu šošo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raním </w:t>
      </w:r>
      <w:r>
        <w:rPr>
          <w:i/>
          <w:sz w:val="24"/>
        </w:rPr>
        <w:t>a</w:t>
      </w:r>
      <w:r>
        <w:rPr>
          <w:sz w:val="24"/>
        </w:rPr>
        <w:t xml:space="preserve"> a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,</w:t>
      </w:r>
      <w:r>
        <w:rPr>
          <w:sz w:val="24"/>
        </w:rPr>
        <w:t xml:space="preserve"> by sme mohli podľa prechádzajúceho vzťahu určiť ohniskovú vzdialenosť šošovky. Vzdialenosti </w:t>
      </w:r>
      <w:r>
        <w:rPr>
          <w:i/>
          <w:sz w:val="24"/>
        </w:rPr>
        <w:t>a</w:t>
      </w:r>
      <w:r>
        <w:rPr>
          <w:sz w:val="24"/>
        </w:rPr>
        <w:t xml:space="preserve"> a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,</w:t>
      </w:r>
      <w:r>
        <w:rPr>
          <w:sz w:val="24"/>
        </w:rPr>
        <w:t xml:space="preserve"> sa merajú od optického stredu šošovky len v prípade keď šošovka je tenká, pričom poloha optického stredu sa určuje nepresne. V skutočnosti každá šošovka má istú hrúbku. Spomenuté ťažkosti sa odstraňujú meracími niektorými metód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531495</wp:posOffset>
                </wp:positionV>
                <wp:extent cx="3719195" cy="19119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1911960"/>
                          <a:chOff x="0" y="0"/>
                          <a:chExt cx="3719160" cy="1911960"/>
                        </a:xfrm>
                      </wpg:grpSpPr>
                      <wps:wsp>
                        <wps:cNvSpPr/>
                        <wps:spPr>
                          <a:xfrm>
                            <a:off x="189720" y="751680"/>
                            <a:ext cx="347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64960"/>
                            <a:ext cx="720" cy="100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71640"/>
                            <a:ext cx="72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59440"/>
                            <a:ext cx="3123720" cy="81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50080"/>
                            <a:ext cx="73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550080"/>
                            <a:ext cx="2397240" cy="82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751680"/>
                            <a:ext cx="0" cy="630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50920"/>
                            <a:ext cx="0" cy="100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55120"/>
                            <a:ext cx="31629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543600"/>
                            <a:ext cx="188208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39280"/>
                            <a:ext cx="128664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768240"/>
                            <a:ext cx="720" cy="17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749160"/>
                            <a:ext cx="720" cy="116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32360"/>
                            <a:ext cx="720" cy="3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528920"/>
                            <a:ext cx="720" cy="3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32360"/>
                            <a:ext cx="720" cy="13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386720"/>
                            <a:ext cx="113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593720"/>
                            <a:ext cx="72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593720"/>
                            <a:ext cx="2315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28080"/>
                            <a:ext cx="307728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711360"/>
                            <a:ext cx="72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700560"/>
                            <a:ext cx="720" cy="8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131436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33344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114300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57176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960" y="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57240"/>
                            <a:ext cx="295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57240"/>
                            <a:ext cx="390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534600"/>
                            <a:ext cx="720" cy="22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41.85pt;width:292.85pt;height:150.45pt" coordorigin="1486,837" coordsize="5857,3009">
                <v:line id="shape_0" from="1785,2021" to="7257,202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081,1254" to="3081,2838" stroked="t" o:allowincell="f" style="position:absolute">
                  <v:stroke color="gray" weight="255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25,950" to="6825,2966" stroked="t" o:allowincell="f" style="position:absolute">
                  <v:stroke color="black" weight="12600" joinstyle="miter" endcap="flat"/>
                  <v:fill o:detectmouseclick="t" on="false"/>
                  <v:shadow on="t" obscured="f" color="black"/>
                  <w10:wrap type="none"/>
                </v:line>
                <v:line id="shape_0" from="1914,1718" to="6832,3004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1959,1703" to="3111,1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81,1703" to="6855,2998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line id="shape_0" from="6825,2021" to="6825,3013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4926,1232" to="4926,2808" stroked="t" o:allowincell="f" style="position:absolute">
                  <v:stroke color="gray" weight="255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11,1711" to="6891,2226" stroked="t" o:allowincell="f" style="position:absolute">
                  <v:stroke color="blue" weight="9360" dashstyle="shortdot" joinstyle="miter" endcap="flat"/>
                  <v:fill o:detectmouseclick="t" on="false"/>
                  <w10:wrap type="none"/>
                </v:line>
                <v:line id="shape_0" from="1936,1693" to="4899,1699" stroked="t" o:allowincell="f" style="position:absolute;flip:y">
                  <v:stroke color="blue" weight="3240" dashstyle="shortdot" joinstyle="miter" endcap="flat"/>
                  <v:fill o:detectmouseclick="t" on="false"/>
                  <w10:wrap type="none"/>
                </v:line>
                <v:line id="shape_0" from="4914,1686" to="6939,2241" stroked="t" o:allowincell="f" style="position:absolute">
                  <v:stroke color="blue" weight="3240" dashstyle="shortdot" joinstyle="miter" endcap="flat"/>
                  <v:fill o:detectmouseclick="t" on="false"/>
                  <w10:wrap type="none"/>
                </v:line>
                <v:line id="shape_0" from="6894,2047" to="6894,2317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929,2017" to="1929,384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084,2935" to="3084,346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6834,3245" to="6834,383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914,2935" to="4914,314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114,3021" to="4899,3034" stroked="t" o:allowincell="f" style="position:absolute;flip:y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14,3347" to="3054,3347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144,3347" to="6789,3347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959,3716" to="6804,3723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029,1957" to="4029,2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93,1940" to="6093,2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48;top:290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293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263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3312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1489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83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927;width:4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927;width:6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6,1679" to="1926,2027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1. </w:t>
      </w:r>
      <w:r>
        <w:rPr>
          <w:b/>
          <w:sz w:val="24"/>
        </w:rPr>
        <w:t>Besselova metóda</w:t>
      </w:r>
      <w:r>
        <w:rPr>
          <w:sz w:val="24"/>
        </w:rPr>
        <w:t xml:space="preserve"> je založená na poznatku, že pri istej vzdialenosti predmetu </w:t>
      </w:r>
      <w:r>
        <w:rPr>
          <w:b/>
          <w:sz w:val="24"/>
        </w:rPr>
        <w:t>P</w:t>
      </w:r>
      <w:r>
        <w:rPr>
          <w:sz w:val="24"/>
        </w:rPr>
        <w:t xml:space="preserve"> a tienidla </w:t>
      </w:r>
      <w:r>
        <w:rPr>
          <w:b/>
          <w:sz w:val="24"/>
        </w:rPr>
        <w:t>T</w:t>
      </w:r>
      <w:r>
        <w:rPr>
          <w:sz w:val="24"/>
        </w:rPr>
        <w:t xml:space="preserve"> existujú dve polohy šošovky, pri ktorých vznikne ostrý skutočný obraz. V polohe </w:t>
      </w:r>
      <w:r>
        <w:rPr>
          <w:b/>
          <w:sz w:val="24"/>
        </w:rPr>
        <w:t>I.</w:t>
      </w:r>
      <w:r>
        <w:rPr>
          <w:sz w:val="24"/>
        </w:rPr>
        <w:t xml:space="preserve"> je šošovka pri predmete - obraz je zväčšený, v polohe </w:t>
      </w:r>
      <w:r>
        <w:rPr>
          <w:b/>
          <w:sz w:val="24"/>
        </w:rPr>
        <w:t>II.</w:t>
      </w:r>
      <w:r>
        <w:rPr>
          <w:sz w:val="24"/>
        </w:rPr>
        <w:t xml:space="preserve"> je šošovka pri tienidle - obraz je zmenšen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obrázku vyplýva      </w:t>
      </w:r>
      <w:r>
        <w:rPr>
          <w:i/>
          <w:sz w:val="24"/>
        </w:rPr>
        <w:t xml:space="preserve"> e = a + a`</w:t>
      </w:r>
      <w:r>
        <w:rPr>
          <w:b/>
          <w:sz w:val="24"/>
        </w:rPr>
        <w:t xml:space="preserve">                      </w:t>
      </w:r>
      <w:r>
        <w:rPr>
          <w:i/>
          <w:sz w:val="24"/>
        </w:rPr>
        <w:t>d = a` - a ,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-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 xml:space="preserve">vyjadrením  </w:t>
      </w:r>
      <w:r>
        <w:rPr>
          <w:i/>
          <w:sz w:val="24"/>
        </w:rPr>
        <w:t>a</w:t>
      </w:r>
      <w:r>
        <w:rPr>
          <w:sz w:val="24"/>
        </w:rPr>
        <w:t xml:space="preserve">  a  </w:t>
      </w:r>
      <w:r>
        <w:rPr>
          <w:i/>
          <w:sz w:val="24"/>
        </w:rPr>
        <w:t>a`</w:t>
      </w:r>
      <w:r>
        <w:rPr>
          <w:sz w:val="24"/>
        </w:rPr>
        <w:t xml:space="preserve">  a  použitím zobrazovacej rovnice pre ohniskovú vzdialenosť platí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Abbeova metóda</w:t>
      </w:r>
      <w:r>
        <w:rPr>
          <w:sz w:val="24"/>
        </w:rPr>
        <w:t xml:space="preserve">. Je založená  na  určovaní  priečneho zväčšenia. Pri istej polohe predmetu </w:t>
      </w:r>
      <w:r>
        <w:rPr>
          <w:b/>
          <w:sz w:val="24"/>
        </w:rPr>
        <w:t xml:space="preserve">P </w:t>
      </w:r>
      <w:r>
        <w:rPr>
          <w:sz w:val="24"/>
        </w:rPr>
        <w:t xml:space="preserve">a tienidla </w:t>
      </w:r>
      <w:r>
        <w:rPr>
          <w:b/>
          <w:sz w:val="24"/>
        </w:rPr>
        <w:t>T</w:t>
      </w:r>
      <w:r>
        <w:rPr>
          <w:sz w:val="24"/>
        </w:rPr>
        <w:t xml:space="preserve"> existuje istá poloha šošovky, keď na tienidle </w:t>
      </w:r>
      <w:r>
        <w:rPr>
          <w:b/>
          <w:sz w:val="24"/>
        </w:rPr>
        <w:t>T</w:t>
      </w:r>
      <w:r>
        <w:rPr>
          <w:sz w:val="24"/>
        </w:rPr>
        <w:t xml:space="preserve"> vznikne ostrý zväčšený obraz predmetu. Meraním výšky predmetu  </w:t>
      </w:r>
      <w:r>
        <w:rPr>
          <w:i/>
          <w:sz w:val="24"/>
        </w:rPr>
        <w:t xml:space="preserve">y </w:t>
      </w:r>
      <w:r>
        <w:rPr>
          <w:sz w:val="24"/>
        </w:rPr>
        <w:t xml:space="preserve"> a výšky jeho obrazu</w:t>
      </w:r>
      <w:r>
        <w:rPr>
          <w:i/>
          <w:sz w:val="24"/>
        </w:rPr>
        <w:t xml:space="preserve"> y</w:t>
      </w:r>
      <w:r>
        <w:rPr>
          <w:i/>
          <w:sz w:val="24"/>
          <w:vertAlign w:val="superscript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môžeme určiť priečne zväčšeni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ri nezmenenej polohe šošovky priblížime tienidlo k šošovke o vzdialenosť </w:t>
      </w:r>
      <w:r>
        <w:rPr>
          <w:i/>
          <w:sz w:val="24"/>
        </w:rPr>
        <w:t>d</w:t>
      </w:r>
      <w:r>
        <w:rPr>
          <w:sz w:val="24"/>
        </w:rPr>
        <w:t xml:space="preserve"> do polohy </w:t>
      </w:r>
      <w:r>
        <w:rPr>
          <w:b/>
          <w:sz w:val="24"/>
        </w:rPr>
        <w:t>T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a nájdeme takú polohu predmetu </w:t>
      </w:r>
      <w:r>
        <w:rPr>
          <w:b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pri ktorej opäť vznikne ostrý zväčšený obraz s výškou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1</w:t>
      </w:r>
      <w:r>
        <w:rPr>
          <w:i/>
          <w:sz w:val="24"/>
          <w:vertAlign w:val="superscript"/>
        </w:rPr>
        <w:t>,</w:t>
      </w:r>
      <w:r>
        <w:rPr>
          <w:i/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lang w:val="cs-CZ" w:eastAsia="en-US"/>
        </w:rPr>
      </w:pPr>
      <w:r>
        <w:rPr>
          <w:b/>
          <w:i/>
          <w:sz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131445</wp:posOffset>
                </wp:positionV>
                <wp:extent cx="3428365" cy="155194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51960"/>
                          <a:chOff x="0" y="0"/>
                          <a:chExt cx="3428280" cy="1551960"/>
                        </a:xfrm>
                      </wpg:grpSpPr>
                      <wps:wsp>
                        <wps:cNvSpPr/>
                        <wps:spPr>
                          <a:xfrm>
                            <a:off x="247680" y="869400"/>
                            <a:ext cx="282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29120"/>
                            <a:ext cx="720" cy="81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8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605160"/>
                            <a:ext cx="720" cy="26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142920"/>
                            <a:ext cx="720" cy="140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5880"/>
                            <a:ext cx="218196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5880"/>
                            <a:ext cx="91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05880"/>
                            <a:ext cx="128664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596880"/>
                            <a:ext cx="720" cy="27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20280"/>
                            <a:ext cx="2482200" cy="83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38600"/>
                            <a:ext cx="720" cy="141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86688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prstDash val="sysDot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876240"/>
                            <a:ext cx="720" cy="572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26240"/>
                            <a:ext cx="448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819000"/>
                            <a:ext cx="720" cy="8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04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100008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89532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4292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56196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5244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35244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9080"/>
                            <a:ext cx="485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0.35pt;width:269.95pt;height:122.15pt" coordorigin="1839,207" coordsize="5399,2443">
                <v:line id="shape_0" from="2229,1576" to="6684,1576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744,883" to="3744,2158" stroked="t" o:allowincell="f" style="position:absolute">
                  <v:stroke color="gray" weight="255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319,1160" to="2319,1580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5754,432" to="5754,2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9,1161" to="5754,215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319,1161" to="3759,116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3759,1161" to="5784,2151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2574,1147" to="2574,1582" stroked="t" o:allowincell="f" style="position:absolute;flip:y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2566,1184" to="6474,2496" stroked="t" o:allowincell="f" style="position:absolute">
                  <v:stroke color="blue" weight="12600" dashstyle="shortdot" joinstyle="miter" endcap="flat"/>
                  <v:fill o:detectmouseclick="t" on="false"/>
                  <w10:wrap type="none"/>
                </v:line>
                <v:line id="shape_0" from="6489,425" to="6489,2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9,1572" to="5739,2127" stroked="t" o:allowincell="f" style="position:absolute">
                  <v:stroke color="#333333" weight="25560" dashstyle="shortdot" endarrow="block" endarrowwidth="narrow" endarrowlength="medium" joinstyle="miter" endcap="flat"/>
                  <v:fill o:detectmouseclick="t" on="false"/>
                  <w10:wrap type="none"/>
                </v:line>
                <v:line id="shape_0" from="6474,1587" to="6474,2487" stroked="t" o:allowincell="f" style="position:absolute">
                  <v:stroke color="#333333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5766,878" to="6471,878" stroked="t" o:allowincell="f" style="position:absolute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99,1497" to="4599,16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39;top:1108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3;top:1782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1617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432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1092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762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762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207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37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odmeranej výšky obrazu opäť určíme priečne zväčšenie</w:t>
      </w:r>
    </w:p>
    <w:p>
      <w:pPr>
        <w:pStyle w:val="Normal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 šošovkovej rovnice pre ohniskovú vzdialenosť dostaneme vzťah</w:t>
      </w:r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-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Úloha: Určte ohniskovú vzdialenosť spojky pre červené a modré svetlo Besselovou a Abbeovou metód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</w:rPr>
        <w:t xml:space="preserve">Pomôcky: </w:t>
      </w:r>
      <w:r>
        <w:rPr>
          <w:sz w:val="24"/>
        </w:rPr>
        <w:t>optická lavica, zdroj svetla, červený a modrý filter, zobrazovaný predmet, tienidlo, spojná šošovka, milimetrové merad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pravte meranie zostavením optickej lavice. Na jeden koniec upevnite osvetlovaciu lampu, na druhý koniec tienidlo. Tesne za objektív lampy upevnite farebný filter a predmet.</w:t>
        <w:br/>
      </w:r>
      <w:r>
        <w:rPr>
          <w:i/>
          <w:sz w:val="24"/>
          <w:u w:val="single"/>
        </w:rPr>
        <w:t>Besselová metó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i určitej vzdialenosti  </w:t>
      </w:r>
      <w:r>
        <w:rPr>
          <w:i/>
          <w:sz w:val="24"/>
        </w:rPr>
        <w:t>e</w:t>
      </w:r>
      <w:r>
        <w:rPr>
          <w:sz w:val="24"/>
        </w:rPr>
        <w:t xml:space="preserve"> nájdite polohy  </w:t>
      </w:r>
      <w:r>
        <w:rPr>
          <w:b/>
          <w:sz w:val="24"/>
        </w:rPr>
        <w:t>I.</w:t>
      </w:r>
      <w:r>
        <w:rPr>
          <w:sz w:val="24"/>
        </w:rPr>
        <w:t xml:space="preserve"> a</w:t>
      </w:r>
      <w:r>
        <w:rPr>
          <w:b/>
          <w:sz w:val="24"/>
        </w:rPr>
        <w:t xml:space="preserve"> II. </w:t>
      </w:r>
      <w:r>
        <w:rPr>
          <w:sz w:val="24"/>
        </w:rPr>
        <w:t xml:space="preserve">šošovky. Odmerajte vzdialenosti </w:t>
      </w:r>
      <w:r>
        <w:rPr>
          <w:i/>
          <w:sz w:val="24"/>
        </w:rPr>
        <w:t xml:space="preserve">a </w:t>
      </w:r>
      <w:r>
        <w:rPr>
          <w:sz w:val="24"/>
        </w:rPr>
        <w:t xml:space="preserve">a </w:t>
      </w:r>
      <w:r>
        <w:rPr>
          <w:i/>
          <w:sz w:val="24"/>
        </w:rPr>
        <w:t>d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Opakujte meranie 5 krát pre rôzne vzdialenosti  </w:t>
      </w:r>
      <w:r>
        <w:rPr>
          <w:i/>
          <w:sz w:val="24"/>
        </w:rPr>
        <w:t>e</w:t>
      </w:r>
      <w:r>
        <w:rPr>
          <w:b/>
          <w:sz w:val="24"/>
        </w:rPr>
        <w:t xml:space="preserve"> </w:t>
      </w:r>
      <w:r>
        <w:rPr>
          <w:sz w:val="24"/>
        </w:rPr>
        <w:t xml:space="preserve"> najprv pri červenom, potom pri modrom svetle.</w:t>
        <w:br/>
      </w:r>
      <w:r>
        <w:rPr>
          <w:i/>
          <w:sz w:val="24"/>
          <w:u w:val="single"/>
        </w:rPr>
        <w:t>Abbeová metó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dmerajte veľkosť zobrazovaného predmetu </w:t>
      </w:r>
      <w:r>
        <w:rPr>
          <w:i/>
          <w:sz w:val="24"/>
        </w:rPr>
        <w:t>y</w:t>
      </w:r>
      <w:r>
        <w:rPr>
          <w:sz w:val="24"/>
        </w:rPr>
        <w:t xml:space="preserve">. Nájdite ostrý obraz predmetu na tienidle. Odmerajte jeho veľkosť 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/</w:t>
      </w:r>
      <w:r>
        <w:rPr>
          <w:i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iblížte tienidlo o vzdialenosť </w:t>
      </w:r>
      <w:r>
        <w:rPr>
          <w:i/>
          <w:sz w:val="24"/>
        </w:rPr>
        <w:t>d</w:t>
      </w:r>
      <w:r>
        <w:rPr>
          <w:sz w:val="24"/>
        </w:rPr>
        <w:t xml:space="preserve">  k šošovke. Zmenou polohy predmetu nájdite jeho ostrý obraz na tienidle. Odmerajte jeho veľkosť  </w:t>
      </w:r>
      <w:r>
        <w:rPr>
          <w:i/>
          <w:sz w:val="24"/>
        </w:rPr>
        <w:t>y</w:t>
      </w:r>
      <w:r>
        <w:rPr>
          <w:i/>
          <w:sz w:val="24"/>
          <w:vertAlign w:val="superscript"/>
        </w:rPr>
        <w:t>/</w:t>
      </w:r>
      <w:r>
        <w:rPr>
          <w:i/>
          <w:sz w:val="24"/>
          <w:vertAlign w:val="subscript"/>
        </w:rPr>
        <w:t>1</w:t>
      </w:r>
      <w:r>
        <w:rPr>
          <w:b/>
          <w:sz w:val="24"/>
        </w:rPr>
        <w:t>,</w:t>
      </w:r>
      <w:r>
        <w:rPr>
          <w:sz w:val="24"/>
        </w:rPr>
        <w:t xml:space="preserve"> odmerajte vzdialenosť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ranie opakujte 5 krát najprv pri červenom, potom pri modrom svet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áz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pacing w:val="-4"/>
          <w:sz w:val="24"/>
        </w:rPr>
        <w:t>Porovnajte namerané hodnoty so skutočnou hodnotou ohniskovej vzdialenosti šošovk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dvoďte vzťahy pre výpočet ohniskovej vzdialenosti šošovky použité pri  Besselovej i Abbeovej metód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ôvodnite, prečo ohnisková vzdialenosť šošovky pre červené svetlo je iná ako pre modré svetlo. </w:t>
      </w:r>
    </w:p>
    <w:sectPr>
      <w:type w:val="nextPage"/>
      <w:pgSz w:w="11906" w:h="16838"/>
      <w:pgMar w:left="1418" w:right="1418" w:gutter="0" w:header="0" w:top="1418" w:footer="0" w:bottom="1418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42" w:hanging="742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7:00Z</dcterms:created>
  <dc:creator>PaedDr. Jozef Beňuška</dc:creator>
  <dc:description/>
  <dc:language>en-US</dc:language>
  <cp:lastModifiedBy>GYM</cp:lastModifiedBy>
  <cp:lastPrinted>1998-05-21T11:13:00Z</cp:lastPrinted>
  <dcterms:modified xsi:type="dcterms:W3CDTF">2004-10-25T05:27:00Z</dcterms:modified>
  <cp:revision>2</cp:revision>
  <dc:subject>fyzika, 4.ročník</dc:subject>
  <dc:title>Meranie ohniskovej vzdialenosti šošovky</dc:title>
</cp:coreProperties>
</file>