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rPr/>
      </w:pPr>
      <w:r>
        <w:rPr>
          <w:rStyle w:val="StrongEmphasis"/>
          <w:lang w:val="sk-SK"/>
        </w:rPr>
        <w:t xml:space="preserve">Mantra žurnalistov - elektromagnetické žiarenie </w:t>
      </w:r>
      <w:r>
        <w:rPr>
          <w:b/>
          <w:bCs/>
          <w:lang w:val="sk-SK"/>
        </w:rPr>
        <w:br/>
      </w:r>
      <w:r>
        <w:rPr>
          <w:lang w:val="sk-SK"/>
        </w:rPr>
        <w:t>Niektorí novinári v poslednom období považujú pojem elektromagnetické žiarenie pomaly za synonymum hrozby, niečo, pred čím by sme sa mali (za)chrániť. Iste, je nebezpečné vystaviť sa expozícii rádioaktívnych lúčov gama, rentgénových, či ultrafialových lúčov nad rozumnú mieru. Na druhej strane si musíme uvedomiť, že elektromagnetické žiarenie v celej svojej šírke spektra existuje v životnom prostredí odjakživa a je neoddeliteľnou súčasťou prírody. Prirodzenými zdrojmi elektromagnetických vĺn sú Slnko a celý vesmír, samotná Zem (magnetické jadro, ktoré sa pohybuje), elektromagnetické javy v atmosfére a podobne. Niektoré z týchto prejavov (napr. blesky) vykazujú také intenzity poľa, o akých sa vedeckým tímom zatiaľ len sníva. Pôsobeniu všetkých druhov elektromagnetických žiarení sú od svojho vzniku vystavené aj živé organizmy, bez prispôsobenia sa na život v elektromagnetických poliach by nemohli vôbec prežiť. To je detail, ktorý by sme mohli mať na zreteli.</w:t>
      </w:r>
    </w:p>
    <w:p>
      <w:pPr>
        <w:pStyle w:val="Normlnywebov"/>
        <w:rPr>
          <w:lang w:val="sk-SK"/>
        </w:rPr>
      </w:pPr>
      <w:r>
        <w:rPr>
          <w:lang w:val="sk-SK"/>
        </w:rPr>
        <w:t>Rozdiely medzi prirodzeným a technickým elektromagnetickým žiarením prirodzene existujú a môžu byť v intenzite, modulácii, dĺžke a mieste expozície a podobne. Účinky elektromagnetického žiarenia sú tiež vo viacerých oblastiach – ionizačné, tepelné a netepelné.</w:t>
      </w:r>
    </w:p>
    <w:p>
      <w:pPr>
        <w:pStyle w:val="Normlnywebov"/>
        <w:rPr>
          <w:lang w:val="sk-SK"/>
        </w:rPr>
      </w:pPr>
      <w:r>
        <w:rPr>
          <w:color w:val="0000FF"/>
          <w:lang w:val="sk-SK"/>
        </w:rPr>
        <w:drawing>
          <wp:inline distT="0" distB="0" distL="0" distR="0">
            <wp:extent cx="2495550" cy="2714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3" r="-14" b="-13"/>
                    <a:stretch>
                      <a:fillRect/>
                    </a:stretch>
                  </pic:blipFill>
                  <pic:spPr bwMode="auto">
                    <a:xfrm>
                      <a:off x="0" y="0"/>
                      <a:ext cx="2495550" cy="2714625"/>
                    </a:xfrm>
                    <a:prstGeom prst="rect">
                      <a:avLst/>
                    </a:prstGeom>
                  </pic:spPr>
                </pic:pic>
              </a:graphicData>
            </a:graphic>
          </wp:inline>
        </w:drawing>
      </w:r>
      <w:r>
        <w:rPr>
          <w:sz w:val="15"/>
          <w:szCs w:val="15"/>
          <w:lang w:val="sk-SK"/>
        </w:rPr>
        <w:br/>
        <w:t xml:space="preserve">Rozdelenie elektromagnetického spektra z hľadiska </w:t>
        <w:br/>
        <w:t xml:space="preserve">vlnovej dĺžky a účinkov. V spodnej časti rádiové spektrum. </w:t>
        <w:br/>
        <w:t>Zdroj: Electric-Words</w:t>
      </w:r>
    </w:p>
    <w:p>
      <w:pPr>
        <w:pStyle w:val="Normlnywebov"/>
        <w:rPr/>
      </w:pPr>
      <w:r>
        <w:rPr>
          <w:lang w:val="sk-SK"/>
        </w:rPr>
        <w:t xml:space="preserve">Podrobný popis elektromagnetického spektra nájdete napr. na tejto </w:t>
      </w:r>
      <w:hyperlink r:id="rId4">
        <w:r>
          <w:rPr>
            <w:rStyle w:val="InternetLink"/>
            <w:lang w:val="sk-SK"/>
          </w:rPr>
          <w:t>adrese</w:t>
        </w:r>
      </w:hyperlink>
      <w:r>
        <w:rPr>
          <w:lang w:val="sk-SK"/>
        </w:rPr>
        <w:t>.</w:t>
      </w:r>
    </w:p>
    <w:p>
      <w:pPr>
        <w:pStyle w:val="Normlnywebov"/>
        <w:rPr/>
      </w:pPr>
      <w:r>
        <w:rPr>
          <w:rStyle w:val="StrongEmphasis"/>
          <w:lang w:val="sk-SK"/>
        </w:rPr>
        <w:t>Je naša DNA v bezpečí?</w:t>
      </w:r>
      <w:r>
        <w:rPr>
          <w:b/>
          <w:bCs/>
          <w:lang w:val="sk-SK"/>
        </w:rPr>
        <w:br/>
      </w:r>
      <w:r>
        <w:rPr>
          <w:lang w:val="sk-SK"/>
        </w:rPr>
        <w:t>Úvahy o možnom ohrození DNA a potenciálne vyvolanie genetických porúch vplyvom používania mobilných telefónov, ktoré sa nedávno objavili aj v našej tlači, patria k tvrdeniam silného kalibru. Áno, elektromagnetické žiarenie s ionizačnými účinkami môže vyvolať poškodenie štruktúry DNA a tým aj mutácie, ale tieto slová sa týkajú tvrdého elektromagnetického žiarenia, najmä lúčov gama a rentgénových lúčov, do istej miery (možnosť vzniku rakoviny kože za istých podmienok) aj hornej časti spektra ultrafialového žiarenia. Ako vieme, s klesajúcou frekvenciou (a stúpajúcou vlnovou dĺžkou) klesá energia fotónu, ktorý je nositeľom elektromagnetického (elmag.) žiarenia. Je preto ťažké pochopiť, ako môže DNA poškodzovať vyžarovanie mobilu, keď medzi spektrom rádiových vĺn a žiarením s ionizačným účinkom sa nachádza celá oblasť mikrovĺn, infračerveného, viditeľného a spodná časť UV žiarenia. S kvapkou irónie by som autorovi myšlienky odporučil, aby si v prípade, že sa chce vyhnúť genetickým chybám, založil slnečné okuliare a nikdy ich už neskladal.</w:t>
      </w:r>
    </w:p>
    <w:p>
      <w:pPr>
        <w:pStyle w:val="Normlnywebov"/>
        <w:rPr>
          <w:lang w:val="sk-SK"/>
        </w:rPr>
      </w:pPr>
      <w:r>
        <w:rPr>
          <w:lang w:val="sk-SK"/>
        </w:rPr>
        <w:t xml:space="preserve">Naša DNA však vôbec nie je v bezpečí a netýka so to ani mobilných telefónov, ani modernej doby, ba výlučne ani ľudstva. Zem, tak ako každý objekt vo vesmíre, je neustále bombardovaná kozmickým žiarením, ktoré k nám dopadá z rôznych zdrojov. Najväčším dodávateľom je Slnko, supernovy, všetky hviezdy, galaxie, big-bang a možno mnoho iných, dnes neznámych zdrojov. Máme veľké šťastie, že naša planéta je obklopená atmosférou a magnetickým poľom, kde sa veľká časť elektricky nabitých častíc eliminuje. Napriek tomu, niektoré majú takú vysokú energiu, že prerazia až na zemský povrch a tu bombardujú, čo príde. Po náraze dochádza v organizmoch k fyzikálnym aj chemickým zmenám na úrovni atómov a molekúl, generujú sa vysokoenergetické fotóny gama žiarenia, ktoré majú ionizačné účinky a poškodzuje sa DNA. A keďže sa tak deje od počiatku sveta, musel si život vytvoriť ochranný mechanizmus, ktorý dokáže poškodené reťazce DNA rekonštruovať – inak by prestal existovať. To, čo cez sito tohto mechanizmu prepadne, sú prirodzené mutácie, inak motor evolúcie trvajúcej milióny rokov. </w:t>
      </w:r>
    </w:p>
    <w:p>
      <w:pPr>
        <w:pStyle w:val="Normlnywebov"/>
        <w:rPr>
          <w:lang w:val="sk-SK"/>
        </w:rPr>
      </w:pPr>
      <w:r>
        <w:rPr>
          <w:lang w:val="sk-SK"/>
        </w:rPr>
        <w:t>Spomínam to preto, že som nikde nečítal hysterický článok o tom, že kozmické žiarenie poškodzuje DNA, pričom ide – na rozdiel od rádiokomunikačných zariadení - o jednoznačné fakty. Nakoniec, čo sa dá robiť, nedá sa pred ním schovať a vždy to tak bolo. Možno by však nejaký podnikateľ mohol zaplaviť trh špeciálnymi ochrannými pomôckami proti kozmickému žiareniu... Letci a kozmonauti, ktorí sú mnohonásobne viac vystavení expozícii tohto skutočne tvrdého žiarenia, napriek tomu nepredstavujú nadmerne chorobami a genetickými vadami postihnutú skupinu, skôr naopak. Mobilné telefóny pracujúce v rádiovom pásme elmag. vlnenia by som preto z úvah o DNA vynechal a to napriek tomu, že sa niektoré štúdie pokúšajú dokázať koreláciu medzi potenciálnym ohrozením DNA a elmag. vyžarovaním rôznych prístrojov.</w:t>
      </w:r>
    </w:p>
    <w:p>
      <w:pPr>
        <w:pStyle w:val="Normlnywebov"/>
        <w:rPr/>
      </w:pPr>
      <w:r>
        <w:rPr>
          <w:rStyle w:val="StrongEmphasis"/>
          <w:lang w:val="sk-SK"/>
        </w:rPr>
        <w:t>Teplo, teplejšie...</w:t>
      </w:r>
      <w:r>
        <w:rPr>
          <w:b/>
          <w:bCs/>
          <w:lang w:val="sk-SK"/>
        </w:rPr>
        <w:br/>
      </w:r>
      <w:r>
        <w:rPr>
          <w:lang w:val="sk-SK"/>
        </w:rPr>
        <w:t>Absorbciou rádiových vĺn (nielen) z mobilného telefónu vzniká tepelná energia a termické účinky sú zároveň hlavnou oblasťou relevantných výskumov, zaoberajúcich sa vplyvom používania mobilných telefóv na ľudský organizmus.</w:t>
      </w:r>
    </w:p>
    <w:p>
      <w:pPr>
        <w:pStyle w:val="Normlnywebov"/>
        <w:rPr>
          <w:lang w:val="sk-SK"/>
        </w:rPr>
      </w:pPr>
      <w:r>
        <w:rPr>
          <w:lang w:val="sk-SK"/>
        </w:rPr>
        <w:t>Medzinárodná komisia pre ochranu pred neionizujúcim žiarením (ICNIRP, International Commission on Non-Ionizing Radiation Protection) zložená z nezávislých expertov publikovala v r. 1998 „Smernice pre obmedzenie expozície striedavým elektrickým, magnetickým a elektromagnetickým poľom“, pričom ide o časť elektromagnetického spektra od statického poľa po 1,7.1015 Hz (začiatok UV žiarenia, čo sú už ionizujúce lúče). Dodržanie týchto smerníc považuje svetová zdravotnícka organizácia WHO (World Health Organization) za dostatočnú ochranu zdravia.</w:t>
      </w:r>
    </w:p>
    <w:p>
      <w:pPr>
        <w:pStyle w:val="Normlnywebov"/>
        <w:rPr>
          <w:lang w:val="sk-SK"/>
        </w:rPr>
      </w:pPr>
      <w:r>
        <w:rPr>
          <w:lang w:val="sk-SK"/>
        </w:rPr>
        <w:t>Najčastejšie používané mobilné telefóny pracujú v pásme 900 MHz (vlnová dĺžka 33 cm) a 1800 MHz (vln.dĺžka 17 cm). Pre elmag. polia v pásme decimetrových vĺn sú stanovené maximálne hodnoty absorbovaného výkonu v tkanivách tela (jednotkou je W/kg), pričom tento parameter aj u nás obvykle označujeme anglickou skratkou SAR (Specific Absorption Rate).</w:t>
      </w:r>
    </w:p>
    <w:p>
      <w:pPr>
        <w:pStyle w:val="Normlnywebov"/>
        <w:rPr>
          <w:lang w:val="sk-SK"/>
        </w:rPr>
      </w:pPr>
      <w:r>
        <w:rPr>
          <w:lang w:val="sk-SK"/>
        </w:rPr>
        <w:t>Vedecky potvrdený bol zatiaľ jediný účinok elmag. vlnenia v tomto pásme na ľudský organizmus a tým je ohrev. Najvyššia hodnota, povolená pre zamestnancov (možno sa nevzťahuje na vojakov?) bola stanovená na 1/10 merného absorbovaného výkonu, ktorý človeka (alebo časť tela) ohreje pri expozícii trvajúcej minimálne 6 minút o 10 C. Pre obyvateľstvo je stanovený limit ako 1/5 maximálnej hodnoty pre zamestnancov a konkrétne pre mobilné telefóny, ktoré vyžarujú lokálne z antény, je tento parameter stanovený na 2W/kg. Dodržanie tohto parametra pri prieniku decimetrových vĺn do tkanív ľudského tela zabezpečuje, že ich ohriatie počas expozície je tak nepatrné, že žiadne nebezpečenstvo nehrozí. Inak povedané, k rovnakému, alebo vyššiemu ohriatiu dochádza pri mnohých fyziologických procesoch, telesnej námahe a pod.</w:t>
      </w:r>
    </w:p>
    <w:p>
      <w:pPr>
        <w:pStyle w:val="Normlnywebov"/>
        <w:rPr/>
      </w:pPr>
      <w:r>
        <w:rPr>
          <w:rStyle w:val="StrongEmphasis"/>
          <w:lang w:val="sk-SK"/>
        </w:rPr>
        <w:t>Netepelné účinky - priestor pre špekulácie</w:t>
      </w:r>
      <w:r>
        <w:rPr>
          <w:b/>
          <w:bCs/>
          <w:lang w:val="sk-SK"/>
        </w:rPr>
        <w:br/>
      </w:r>
      <w:r>
        <w:rPr>
          <w:lang w:val="sk-SK"/>
        </w:rPr>
        <w:t>Napriek tomu, že iný, než tepelný vplyv nebol v pásme decimetrových vĺn nikdy potvrdený, hľadanie potenciálnych mechanizmov pôsobenia stále pokračuje (nielen v prostredí lovcov senzácií), ale aj v serióznych vedeckých kruhoch.</w:t>
      </w:r>
    </w:p>
    <w:p>
      <w:pPr>
        <w:pStyle w:val="Normlnywebov"/>
        <w:rPr>
          <w:lang w:val="sk-SK"/>
        </w:rPr>
      </w:pPr>
      <w:r>
        <w:rPr>
          <w:lang w:val="sk-SK"/>
        </w:rPr>
        <w:t>Nosnou myšlienkou pri hľadaní takýchto vplyvov je impulzný charakter vyžarovania digitálnych mobilných telefónov. Vzniká tak nízkofrekvenčná obálka VF signálu. Mobilný telefón vysiela impulzy s dĺžkou 0,577 ms s periódou 4,615 ms (frekvencia 217 Hz).</w:t>
        <w:br/>
        <w:t>Na základe toho vznikli otázniky, či vysokofrekvenčné elmag. vlnenie po prieniku do tkanív (napr. hlavy) nevyvoláva v tele indukované nízkofrekvenčné prúdy s f = 271 Hz, ktoré by mohli mať ďalšie fyziologické vplyvy na organizmus.</w:t>
      </w:r>
    </w:p>
    <w:p>
      <w:pPr>
        <w:pStyle w:val="Normlnywebov"/>
        <w:rPr>
          <w:lang w:val="sk-SK"/>
        </w:rPr>
      </w:pPr>
      <w:r>
        <w:rPr>
          <w:lang w:val="sk-SK"/>
        </w:rPr>
        <w:drawing>
          <wp:inline distT="0" distB="0" distL="0" distR="0">
            <wp:extent cx="3806190"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9" r="-30" b="-39"/>
                    <a:stretch>
                      <a:fillRect/>
                    </a:stretch>
                  </pic:blipFill>
                  <pic:spPr bwMode="auto">
                    <a:xfrm>
                      <a:off x="0" y="0"/>
                      <a:ext cx="3806190" cy="2860040"/>
                    </a:xfrm>
                    <a:prstGeom prst="rect">
                      <a:avLst/>
                    </a:prstGeom>
                  </pic:spPr>
                </pic:pic>
              </a:graphicData>
            </a:graphic>
          </wp:inline>
        </w:drawing>
      </w:r>
      <w:r>
        <w:rPr>
          <w:lang w:val="sk-SK"/>
        </w:rPr>
        <w:br/>
      </w:r>
      <w:r>
        <w:rPr>
          <w:sz w:val="15"/>
          <w:szCs w:val="15"/>
          <w:lang w:val="sk-SK"/>
        </w:rPr>
        <w:t xml:space="preserve">Impulzná modulácia vyžarovania mobilného telefónu GSM. </w:t>
        <w:br/>
        <w:t xml:space="preserve">Zdroj: </w:t>
      </w:r>
      <w:hyperlink r:id="rId6">
        <w:r>
          <w:rPr>
            <w:rStyle w:val="InternetLink"/>
            <w:sz w:val="15"/>
            <w:szCs w:val="15"/>
            <w:lang w:val="sk-SK"/>
          </w:rPr>
          <w:t>Centrum hygieny práce a nemocí z povolání</w:t>
        </w:r>
      </w:hyperlink>
    </w:p>
    <w:p>
      <w:pPr>
        <w:pStyle w:val="Normlnywebov"/>
        <w:rPr>
          <w:lang w:val="sk-SK"/>
        </w:rPr>
      </w:pPr>
      <w:r>
        <w:rPr>
          <w:lang w:val="sk-SK"/>
        </w:rPr>
        <w:t>Odborná verejnosť sa touto problematikou zaoberá už niekoľko rokov (napr. seminár „Biologické efekty, zdravotné dôsledky a štandardy pre impulzné rádiofrekvenčné polia“, Erice, Taliansko, 1999). ICNIRP však po vyhodnotení výsledkov výskumov a konferencií došla k záveru, že iné pôsobenie impulzne modulovaných rádiofrekvenčných polí na biologické objekty než tepelné, sa nepreukázalo a potvrdzujú to aj novšie poznatky. Preto sú tvrdenia typu „GSM mobilné telefóny sú škodlivejšie ako CDMA“ zjavne postavené na vode. A odporúčanie austrálskeho novinára pre domácich zákazníkov, aby si v prípade voľby medzi dvoma mobilnými technológiami zvolili radšej CDMA, než GSM vyznieva skôr ako marketingová aktivita pre operátora, než konanie v dobrej viere.</w:t>
      </w:r>
    </w:p>
    <w:p>
      <w:pPr>
        <w:pStyle w:val="Normlnywebov"/>
        <w:rPr/>
      </w:pPr>
      <w:r>
        <w:rPr>
          <w:rStyle w:val="StrongEmphasis"/>
          <w:lang w:val="sk-SK"/>
        </w:rPr>
        <w:t xml:space="preserve">Tou pravou emóciou je pokoj </w:t>
      </w:r>
      <w:r>
        <w:rPr>
          <w:b/>
          <w:bCs/>
          <w:lang w:val="sk-SK"/>
        </w:rPr>
        <w:br/>
      </w:r>
      <w:r>
        <w:rPr>
          <w:lang w:val="sk-SK"/>
        </w:rPr>
        <w:t xml:space="preserve"> Obvykle po publikovaní výsledkov niektorej štúdie o vylúčení rizika mobilných telefónov v jednej oblasti nasleduje upozornenie, že zatiaľ sa nedokázala úplná bezpečnosť ich používania vo všetkých ostatných aspektoch. Takýto alibistický prístup je prinajmenšom pozoruhodný.</w:t>
        <w:br/>
        <w:t xml:space="preserve">Laický užívateľ moderných technológií asi nie je ten pravý, kto by mal vyhodnocovať ich rešerše a prijímať opatrenia. V tomto smere plne odporúčam dôverovať celosvetovým autoritám ako WHO, alebo ICNIRP, ktoré nie sú zainteresované na výsledkoch rôznych štúdií. Vyhneme sa tak rôznym konšpiračným teóriám, naznačujúcim spiknutie mobilných operátorov, výrobcov telefónov a skorumpovaných štátnych úradníkov - takýchto bulvárom zaváňajúcich výplodov nájdeme aj na internete dosť. Navzdory tvrdeniam ich autorov, že mobilné telefóny sú tu príliš krátko, a štúdií ešte bolo málo atď., si myslím pravý opak. </w:t>
      </w:r>
    </w:p>
    <w:p>
      <w:pPr>
        <w:pStyle w:val="Normlnywebov"/>
        <w:rPr>
          <w:lang w:val="sk-SK"/>
        </w:rPr>
      </w:pPr>
      <w:r>
        <w:rPr>
          <w:lang w:val="sk-SK"/>
        </w:rPr>
        <w:t>Množina užívateľov mobilných telefónov vo svete je taká obrovská, že aj nepatrná štatistická závislosť by musela generovať signifikantné zvýšenie prípadných zdravotných defektov, ak by bola užívaním mobilov vyvolávaná. Nič také sa, chvalabohu, nedeje.</w:t>
      </w:r>
    </w:p>
    <w:p>
      <w:pPr>
        <w:pStyle w:val="Normlnywebov"/>
        <w:rPr>
          <w:lang w:val="sk-SK"/>
        </w:rPr>
      </w:pPr>
      <w:r>
        <w:rPr>
          <w:lang w:val="sk-SK"/>
        </w:rPr>
        <w:t>Jediným preukázateľným negatívom je znižovanie pozornosti vodičov počas telefonovania za jazdy v aute, to však nemá nič spoločného s elektromagnetickým žiarením. Riešenie tohto problému už dávno objavili výrobcovia autobusov a bývalo umiestnené nad sedadlom vodiča - tabuľka s nápisom: „Hovoriť s vodičom počas jazdy je zakázané“</w:t>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ive.sk/Files/Obrazky/art/2003/mobily/spektrum01.jpg" TargetMode="External"/><Relationship Id="rId4" Type="http://schemas.openxmlformats.org/officeDocument/2006/relationships/hyperlink" Target="http://www.electric-words.com/cell/radiation/emspectrum.html" TargetMode="External"/><Relationship Id="rId5" Type="http://schemas.openxmlformats.org/officeDocument/2006/relationships/image" Target="media/image2.png"/><Relationship Id="rId6" Type="http://schemas.openxmlformats.org/officeDocument/2006/relationships/hyperlink" Target="http://www.szu.cz/chpnp/index.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36:00Z</dcterms:created>
  <dc:creator>GYM</dc:creator>
  <dc:description/>
  <dc:language>en-US</dc:language>
  <cp:lastModifiedBy>GYM</cp:lastModifiedBy>
  <cp:lastPrinted>2004-09-06T09:42:00Z</cp:lastPrinted>
  <dcterms:modified xsi:type="dcterms:W3CDTF">2004-09-06T07:46:00Z</dcterms:modified>
  <cp:revision>1</cp:revision>
  <dc:subject/>
  <dc:title>Mantra žurnalistov - elektromagnetické žiarenie </dc:title>
</cp:coreProperties>
</file>