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color w:val="43BC55"/>
          <w:sz w:val="36"/>
          <w:szCs w:val="36"/>
          <w:lang w:val="sk-SK"/>
        </w:rPr>
        <w:t>Príklady na novú maturitnú skúšku z fyziky</w:t>
      </w:r>
    </w:p>
    <w:p>
      <w:pPr>
        <w:pStyle w:val="Normlnywebov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 xml:space="preserve">KINEMATIKA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sk-SK"/>
        </w:rPr>
        <w:t>Cyklista prešiel za čas 10 s dráhu 60 m. Aká bola jeho priemerná rýchlosť počas pohybu? (6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sk-SK"/>
        </w:rPr>
        <w:t>Aké bolo zrýchlenie vlaku, ktorý pri rovnomerne zrýchlenom pohybe prešiel za 20 s dráhu 300 m? (1,5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>
          <w:lang w:val="sk-SK"/>
        </w:rPr>
      </w:pPr>
      <w:r>
        <w:rPr>
          <w:lang w:val="sk-SK"/>
        </w:rPr>
        <w:t xml:space="preserve">Motocyklista cestuje 9 hodín denne priemernou rýchlosťou 65 km/h. Koľko dní potrebuje na absolvovanie vzdialenosti 2450 km medzi Bratislavou a Madridom ? (4,2 d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sk-SK"/>
        </w:rPr>
        <w:t>Priepasť je hlboká 500 m. Ako dlho by v nej padal kameň a s akou rýchlosťou by dopadol na dno? Odpor vzduchu zanedbajte. Tiažové zrýchlenie g = 9,81 m.s</w:t>
      </w:r>
      <w:r>
        <w:rPr>
          <w:vertAlign w:val="superscript"/>
          <w:lang w:val="sk-SK"/>
        </w:rPr>
        <w:t>-2</w:t>
      </w:r>
      <w:r>
        <w:rPr>
          <w:lang w:val="sk-SK"/>
        </w:rPr>
        <w:t>. (10,1 s; 99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sk-SK"/>
        </w:rPr>
        <w:t>Kameň bol vrhnutý zvislo nahor rýchlosťou 15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Akú výšku dosiahol za 2 s ? Odpor vzduchu zanedbajte. (10,4 m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sk-SK"/>
        </w:rPr>
        <w:t>Automobil ide rýchlosťou 100 km/h. Za aký čas zastane, ak môže pri brzdení dosiahnuť záporné zrýchlenie a = -5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? (5,56 s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sk-SK"/>
        </w:rPr>
        <w:t>Cyklista prejde za 15 min rovnomerným priamočiarym pohybom rýchlosťou 1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takú istú dráhu ako auto idúce rovnomerne zrýchleným pohybom. Za aký čas prejde túto dráhu auto, ak viete, že rýchlosť 1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dosiahne za 100 s od začiatku pohybu? (424 s)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 xml:space="preserve">DYNAMIKA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lang w:val="sk-SK"/>
        </w:rPr>
        <w:t>Aká veľká sila pôsobila na lietadlo s hmotnosťou 12000 kg, ktoré bolo katapultované z lietadlovej lode, ak za 3 s po štarte dosiahlo rýchlosť 200 km/h ? (2,2.10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N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Človek s hmotnosťou 80 kg sa vezie vo výťahu, ktorý stúpa nahor so zrýchlením 2 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. Akou silou pôsobí človek na dlážku výťahu ? (945 N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Molekula s hmotnosťou 5.10</w:t>
      </w:r>
      <w:r>
        <w:rPr>
          <w:vertAlign w:val="superscript"/>
          <w:lang w:val="sk-SK"/>
        </w:rPr>
        <w:t>-23</w:t>
      </w:r>
      <w:r>
        <w:rPr>
          <w:lang w:val="sk-SK"/>
        </w:rPr>
        <w:t xml:space="preserve"> kg sa pohybuje rýchlosťou 600 m.s</w:t>
      </w:r>
      <w:r>
        <w:rPr>
          <w:vertAlign w:val="superscript"/>
          <w:lang w:val="sk-SK"/>
        </w:rPr>
        <w:t>-1</w:t>
      </w:r>
      <w:r>
        <w:rPr>
          <w:lang w:val="sk-SK"/>
        </w:rPr>
        <w:t>. Aká je jej hybnosť? (3.10</w:t>
      </w:r>
      <w:r>
        <w:rPr>
          <w:vertAlign w:val="superscript"/>
          <w:lang w:val="sk-SK"/>
        </w:rPr>
        <w:t>-20</w:t>
      </w:r>
      <w:r>
        <w:rPr>
          <w:lang w:val="sk-SK"/>
        </w:rPr>
        <w:t xml:space="preserve"> kg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Parašutista s hmotnosťou 90 kg padá k zemi s otvoreným padákom. Odpor vzduchu je v istom bode dráhy 931 N. Aké je zrýchlenie parašutistu v tomto bode? (0,53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Lano výťahu, ktorý má hmotnosť 2000 kg, môže bezpečne uniesť náklad o tiaži 25000 N. Aké je maximálne možné zrýchlenie výťahu pri stúpaní, pri ktorom nehrozí prekročenie povoleného zaťaženia lana? (2,7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Akou silou pôsobí teleso s tiažou 3 N na naklonenú rovinu, ktorej sklon je 30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? (1,5 N) </w:t>
      </w:r>
    </w:p>
    <w:p>
      <w:pPr>
        <w:pStyle w:val="Normal"/>
        <w:numPr>
          <w:ilvl w:val="0"/>
          <w:numId w:val="9"/>
        </w:numPr>
        <w:spacing w:before="0" w:after="0"/>
        <w:rPr>
          <w:lang w:val="sk-SK"/>
        </w:rPr>
      </w:pPr>
      <w:r>
        <w:rPr>
          <w:lang w:val="sk-SK"/>
        </w:rPr>
        <w:t xml:space="preserve">Hokejista prejde rovnomerne spomaleným pohybom od okamihu, keď sa prestane odrážať, dráhu 40 m za 20 s. Aký je koeficient šmykového trenia? (0,02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V motore rakety s hmotnosťou 200 kg zhorelo palivo s hmotnosťou 20 kg. Raketa tým nadobudla rýchlosť 20 m.s</w:t>
      </w:r>
      <w:r>
        <w:rPr>
          <w:vertAlign w:val="superscript"/>
          <w:lang w:val="sk-SK"/>
        </w:rPr>
        <w:t>-1</w:t>
      </w:r>
      <w:r>
        <w:rPr>
          <w:lang w:val="sk-SK"/>
        </w:rPr>
        <w:t>. Aká bola rýchlosť vytekajúcich plynov? (18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sk-SK"/>
        </w:rPr>
        <w:t>Futbalista kopol do lopty s hmotnosťou 0,7 kg rýchlosťou 1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Určte silu nárazu, ktorý trval 0,03 s. (233 N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sk-SK"/>
        </w:rPr>
        <w:t>Akou rýchlosťou sa začne pohybovať krasokorčuliar s hmotnosťou 70 kg stojaci na veľmi hladkom ľade, ak do neho narazí iný krasokorčuliar s hmotnosťou 60 kg rýchlosťou 3 m.s</w:t>
      </w:r>
      <w:r>
        <w:rPr>
          <w:vertAlign w:val="superscript"/>
          <w:lang w:val="sk-SK"/>
        </w:rPr>
        <w:t>-1</w:t>
      </w:r>
      <w:r>
        <w:rPr>
          <w:lang w:val="sk-SK"/>
        </w:rPr>
        <w:t>, ktorý po zrážke zostane stáť? (2,57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 xml:space="preserve">MECHANICKÁ PRÁCA, VÝKON, ENERGIA </w:t>
      </w:r>
    </w:p>
    <w:p>
      <w:pPr>
        <w:pStyle w:val="Normal"/>
        <w:numPr>
          <w:ilvl w:val="0"/>
          <w:numId w:val="18"/>
        </w:numPr>
        <w:spacing w:before="0" w:after="0"/>
        <w:rPr>
          <w:lang w:val="sk-SK"/>
        </w:rPr>
      </w:pPr>
      <w:r>
        <w:rPr>
          <w:lang w:val="sk-SK"/>
        </w:rPr>
        <w:t xml:space="preserve">Na vozík s hmotnosťou 15 kg pôsobila v smere jeho pohybu sila 150 N, pričom vykonala prácu 4500 J. Akú dráhu pritom prešiel vozík? (30 m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sk-SK"/>
        </w:rPr>
        <w:t>Aká je potenciálna energia skokana s hmotnosťou 70 kg pripraveného na skok do vody zo skokanskej veže vysokej 10 m ? (6,87.10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J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sk-SK"/>
        </w:rPr>
        <w:t>Elektrická lokomotíva prešla bez opravy 35000 km. Akú prácu vykonala, ak jej priemerná ťažná sila bola 4.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N ? (1,4.10</w:t>
      </w:r>
      <w:r>
        <w:rPr>
          <w:vertAlign w:val="superscript"/>
          <w:lang w:val="sk-SK"/>
        </w:rPr>
        <w:t>9</w:t>
      </w:r>
      <w:r>
        <w:rPr>
          <w:lang w:val="sk-SK"/>
        </w:rPr>
        <w:t xml:space="preserve"> kJ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sk-SK"/>
        </w:rPr>
        <w:t>Auto s hmotnosťou 1000 kg išlo z kopca vysokého 40 m s vypnutým motorom a pritom vodič brzdil. Na vrchole kopca bola rýchlosť auta 6 m.s</w:t>
      </w:r>
      <w:r>
        <w:rPr>
          <w:vertAlign w:val="superscript"/>
          <w:lang w:val="sk-SK"/>
        </w:rPr>
        <w:t>-1</w:t>
      </w:r>
      <w:r>
        <w:rPr>
          <w:lang w:val="sk-SK"/>
        </w:rPr>
        <w:t>, na úpätí 2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Aké množstvo energie sa zmenilo na teplo pri ceste z kopca? (210,4 kJ) </w:t>
      </w:r>
    </w:p>
    <w:p>
      <w:pPr>
        <w:pStyle w:val="Normal"/>
        <w:numPr>
          <w:ilvl w:val="0"/>
          <w:numId w:val="7"/>
        </w:numPr>
        <w:spacing w:before="0" w:after="0"/>
        <w:rPr>
          <w:lang w:val="sk-SK"/>
        </w:rPr>
      </w:pPr>
      <w:r>
        <w:rPr>
          <w:lang w:val="sk-SK"/>
        </w:rPr>
        <w:t xml:space="preserve">Kameň s hmotnosťou 3 kg padá z výšky 20 m. Aká je jeho potenciálna a kinetická energia vo výške 10 m nad zemou? Odpor vzduchu zanedbajte. (294 J; 294 J) </w:t>
      </w:r>
    </w:p>
    <w:p>
      <w:pPr>
        <w:pStyle w:val="Normal"/>
        <w:numPr>
          <w:ilvl w:val="0"/>
          <w:numId w:val="7"/>
        </w:numPr>
        <w:spacing w:before="0" w:after="0"/>
        <w:rPr>
          <w:lang w:val="sk-SK"/>
        </w:rPr>
      </w:pPr>
      <w:r>
        <w:rPr>
          <w:lang w:val="sk-SK"/>
        </w:rPr>
        <w:t xml:space="preserve">Vzpierač zdvihne činku s hmotnosťou 150 kg z podlahy do výšky 2,2 m za 0,8 s. Aký je jeho priemerný výkon počas zdvíhania činky? (4 kW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sk-SK"/>
        </w:rPr>
        <w:t>Rotor elektromotora má moment zotrvačnosti 2 kg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 koná 20 otáčok za sekundu. Aká veľká je jeho kinetická energia? (1,6.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J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val="sk-SK"/>
        </w:rPr>
        <w:t>Do akej výšky by vystúpilo auto idúce hore kopcom, keby bolo poháňané len zotrvačníkom s momentom zotrvačnosti 10 kg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? Zotrvačník vykonáva 3 600 otáčok za minútu, hmotnosť auta je 600 kg. Trenie a odpor vzduchu zanedbajte. (120,7 m)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KRIVOČIARY POHYB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sk-SK"/>
        </w:rPr>
        <w:t>Koleso s polomerom 1 m sa rovnomerne otáča, pričom za 1 s vykoná 20 otáčok. Akou rýchlosťou sa pohybujú body na jeho obvode? (125,7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1"/>
        </w:numPr>
        <w:spacing w:before="0" w:after="0"/>
        <w:rPr>
          <w:lang w:val="sk-SK"/>
        </w:rPr>
      </w:pPr>
      <w:r>
        <w:rPr>
          <w:lang w:val="sk-SK"/>
        </w:rPr>
        <w:t xml:space="preserve">Auto prechádza po vypuklom moste s polomerom krivosti 50 m. Akou rýchlosťou by muselo ísť, aby sa v najvyššom bode mosta odlepilo od povrchu vozovky ? (80 km/h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k-SK"/>
        </w:rPr>
        <w:t>Golfová palica má hlavicu s hmotnosťou 200 g, ktorá sa pri údere pohybuje po oblúku s polomerom 1 m rýchlosťou 45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Akou silou musí držať hráč rukoväť palice, aby mu palica nevyletela z rúk? Hmotnosť rukoväte zanedbajte. (405 N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k-SK"/>
        </w:rPr>
        <w:t>Určte uhlovú rýchlosť kolesa automobilu idúceho rýchlosťou 72 km/h, ak je priemer kolesa 0,8 m. (50 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1"/>
        </w:numPr>
        <w:spacing w:before="0" w:after="0"/>
        <w:rPr>
          <w:lang w:val="sk-SK"/>
        </w:rPr>
      </w:pPr>
      <w:r>
        <w:rPr>
          <w:lang w:val="sk-SK"/>
        </w:rPr>
        <w:t xml:space="preserve">Akou silou pôsobí pri otáčaní auta vodič na volant, ak je priemer volantu 35 cm a moment sily 2 N m? (5,7 N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k-SK"/>
        </w:rPr>
        <w:t>Aký je minimálny polomer oblúka, ktorý môže opísať lietadlo letiace rýchlosťou 30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, ak odstredivá sila nesmie prekročiť štvornásobok tiaže lietadla? (2,3 km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sk-SK"/>
        </w:rPr>
        <w:t>Remeňom sa prenáša otáčavý pohyb z väčšieho kolesa s priemerom 60 cm, ktoré vykoná 30 otáčok za minútu, na menšie koleso s priemerom 30 cm. Aká je frekvencia otáčania menšieho kolesa? (1 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GRAVITAČNÉ POL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sk-SK"/>
        </w:rPr>
        <w:t>Vypočítajte gravitačný potenciál miesta vo výške 1000 m nad povrchom Zeme, ak predpokladáme, že gravitačné pole Zeme možno v malých výškach nad povrchom považovať za homogénne s intenzitou 9,8 N 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9 800 J kg-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k-SK"/>
        </w:rPr>
        <w:t>Intenzita gravitačného poľa pri povrchu Zeme je 9,8 N kg</w:t>
      </w:r>
      <w:r>
        <w:rPr>
          <w:vertAlign w:val="superscript"/>
          <w:lang w:val="sk-SK"/>
        </w:rPr>
        <w:t>-1</w:t>
      </w:r>
      <w:r>
        <w:rPr>
          <w:lang w:val="sk-SK"/>
        </w:rPr>
        <w:t>. Určte veľkosť intenzity v takej vzdialenosti od povrchu Zeme, ktorá je rovná polomeru Zeme. Polomer Zeme je 6378 km. (2,45 N 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k-SK"/>
        </w:rPr>
        <w:t>Hmotné body s hmotnosťami 2 kg a 5 kg sú vo vzdialenosti 1 m. Aká je gravitačná sila, ktorou na seba vzájomne pôsobia? Aké sú ich zrýchlenia, ktoré im táto sila udeľuje? Gravitačná konštanta je  6,67.10</w:t>
      </w:r>
      <w:r>
        <w:rPr>
          <w:vertAlign w:val="superscript"/>
          <w:lang w:val="sk-SK"/>
        </w:rPr>
        <w:t>-11</w:t>
      </w:r>
      <w:r>
        <w:rPr>
          <w:lang w:val="sk-SK"/>
        </w:rPr>
        <w:t xml:space="preserve"> N kg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</w:t>
      </w:r>
      <w:r>
        <w:rPr>
          <w:vertAlign w:val="superscript"/>
          <w:lang w:val="sk-SK"/>
        </w:rPr>
        <w:t>2</w:t>
      </w:r>
      <w:r>
        <w:rPr>
          <w:lang w:val="sk-SK"/>
        </w:rPr>
        <w:t>. (6,67.10</w:t>
      </w:r>
      <w:r>
        <w:rPr>
          <w:vertAlign w:val="superscript"/>
          <w:lang w:val="sk-SK"/>
        </w:rPr>
        <w:t>-10</w:t>
      </w:r>
      <w:r>
        <w:rPr>
          <w:lang w:val="sk-SK"/>
        </w:rPr>
        <w:t xml:space="preserve"> N; 3,335.10</w:t>
      </w:r>
      <w:r>
        <w:rPr>
          <w:vertAlign w:val="superscript"/>
          <w:lang w:val="sk-SK"/>
        </w:rPr>
        <w:t>-10</w:t>
      </w:r>
      <w:r>
        <w:rPr>
          <w:lang w:val="sk-SK"/>
        </w:rPr>
        <w:t xml:space="preserve"> m.s</w:t>
      </w:r>
      <w:r>
        <w:rPr>
          <w:vertAlign w:val="superscript"/>
          <w:lang w:val="sk-SK"/>
        </w:rPr>
        <w:t xml:space="preserve">-2 </w:t>
      </w:r>
      <w:r>
        <w:rPr>
          <w:lang w:val="sk-SK"/>
        </w:rPr>
        <w:t>; 1,334.10</w:t>
      </w:r>
      <w:r>
        <w:rPr>
          <w:vertAlign w:val="superscript"/>
          <w:lang w:val="sk-SK"/>
        </w:rPr>
        <w:t>-10</w:t>
      </w:r>
      <w:r>
        <w:rPr>
          <w:lang w:val="sk-SK"/>
        </w:rPr>
        <w:t xml:space="preserve">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Vypočítajte, koľkokrát menšou alebo koľkokrát väčšou gravitačnou silou by na seba pôsobili Zem a Slnko, ak by sa ich vzdialenosť strojnásobila. (9-krát menšou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k-SK"/>
        </w:rPr>
        <w:t>Vypočítajte obvodovú rýchlosť Zeme obiehajúcej okolo Slnka, ak predpokladáme, že jej dráha je kruhová s polomerom 149,5.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km. Hmotnosť Slnka je 1,97.10</w:t>
      </w:r>
      <w:r>
        <w:rPr>
          <w:vertAlign w:val="superscript"/>
          <w:lang w:val="sk-SK"/>
        </w:rPr>
        <w:t>30</w:t>
      </w:r>
      <w:r>
        <w:rPr>
          <w:lang w:val="sk-SK"/>
        </w:rPr>
        <w:t xml:space="preserve"> kg, gravitačná konštanta je  6,67.10</w:t>
      </w:r>
      <w:r>
        <w:rPr>
          <w:vertAlign w:val="superscript"/>
          <w:lang w:val="sk-SK"/>
        </w:rPr>
        <w:t>-11</w:t>
      </w:r>
      <w:r>
        <w:rPr>
          <w:lang w:val="sk-SK"/>
        </w:rPr>
        <w:t xml:space="preserve"> N kg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</w:t>
      </w:r>
      <w:r>
        <w:rPr>
          <w:vertAlign w:val="superscript"/>
          <w:lang w:val="sk-SK"/>
        </w:rPr>
        <w:t>2</w:t>
      </w:r>
      <w:r>
        <w:rPr>
          <w:lang w:val="sk-SK"/>
        </w:rPr>
        <w:t>. (30 k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sk-SK"/>
        </w:rPr>
        <w:t>Doba obehu Jupitera okolo Slnka je dvanásťkrát väčšia ako doba obehu Zeme okolo Slnka. Vypočítajte vzdialenosť Jupitera od Slnka. Vzdialenosť Zeme od Slnka je 150.10</w:t>
      </w:r>
      <w:r>
        <w:rPr>
          <w:vertAlign w:val="superscript"/>
          <w:lang w:val="sk-SK"/>
        </w:rPr>
        <w:t>6</w:t>
      </w:r>
      <w:r>
        <w:rPr>
          <w:lang w:val="sk-SK"/>
        </w:rPr>
        <w:t>km a predpokladáme, že dráhy obidvoch planét sú kruhové. (786.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km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TERMIKA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lang w:val="sk-SK"/>
        </w:rPr>
        <w:t xml:space="preserve">Železničná koľajnica má pri teplote 273 K dĺžku 10 m. Aká bude dĺžka koľajnice v lete pri teplote 313 K a aká v zime pri teplote 253 K? Teplotný koeficient dĺžkovej rozťažnosti železa 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 = 12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. (10,005 m; 9,998 m)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lang w:val="sk-SK"/>
        </w:rPr>
        <w:t xml:space="preserve">Koľko tepla potrebujeme na ohriatie 3 kg vody z 0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 na 100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? Špecifická tepelná kapacita vody c = 4186,8 J 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. (125,58.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 J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sk-SK"/>
        </w:rPr>
        <w:t>V elektrickej práčke sa zohrieva 30 l vody. Koľko tepla voda prijme, ak sa jej teplota zvýši z 288 K na 363 K a ako dlho trvá zohrievanie, ak príkon výhrevného telesa práčky je 1,7 kW? Špecifická tepelná kapacita vody c = 4186,8 J 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. (9,4 MJ; 92 min) </w:t>
      </w:r>
    </w:p>
    <w:p>
      <w:pPr>
        <w:pStyle w:val="Normal"/>
        <w:numPr>
          <w:ilvl w:val="0"/>
          <w:numId w:val="8"/>
        </w:numPr>
        <w:spacing w:before="0" w:after="280"/>
        <w:rPr>
          <w:lang w:val="sk-SK"/>
        </w:rPr>
      </w:pPr>
      <w:r>
        <w:rPr>
          <w:lang w:val="sk-SK"/>
        </w:rPr>
        <w:t xml:space="preserve">Do vody s hmotnosťou 6,7 g sme ponorili teplomer s špecifickou tepelnou kapacitou </w:t>
      </w:r>
    </w:p>
    <w:p>
      <w:pPr>
        <w:pStyle w:val="Normlnywebov"/>
        <w:spacing w:before="0" w:after="0"/>
        <w:ind w:left="720" w:hanging="0"/>
        <w:rPr/>
      </w:pPr>
      <w:r>
        <w:rPr>
          <w:lang w:val="sk-SK"/>
        </w:rPr>
        <w:t>2 J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, ktorý pred ponorením ukazoval teplotu 17,8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 a po dosiahnutí rovnovážneho stavu teplotu 32,4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. Aká bola teplota vody pred meraním? Špecifická tepelná kapacita vody c = 4186,8 J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(33,4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sk-SK"/>
        </w:rPr>
        <w:t>V kalorimetri bolo 1500 g vody o teplote 6 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, do ktorej sme pridali 120 g ľadu neznámej teploty. Po vyrovnaní teplôt sme z kalorimetra ľad vybrali a odvážením sme zistili, že jeho hmotnosť sa zväčšila o 12 g. Aká bola pôvodná teplota ľadu? Špecifické skupenské teplo topenia ľadu l = 333,6.103 Jkg</w:t>
      </w:r>
      <w:r>
        <w:rPr>
          <w:vertAlign w:val="superscript"/>
          <w:lang w:val="sk-SK"/>
        </w:rPr>
        <w:t>-1</w:t>
      </w:r>
      <w:r>
        <w:rPr>
          <w:lang w:val="sk-SK"/>
        </w:rPr>
        <w:t>, špecifická tepelná kapacita ľadu cl = 2090 Jkg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-166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) </w:t>
      </w:r>
    </w:p>
    <w:p>
      <w:pPr>
        <w:pStyle w:val="Normal"/>
        <w:numPr>
          <w:ilvl w:val="0"/>
          <w:numId w:val="8"/>
        </w:numPr>
        <w:spacing w:before="0" w:after="0"/>
        <w:rPr>
          <w:lang w:val="sk-SK"/>
        </w:rPr>
      </w:pPr>
      <w:r>
        <w:rPr>
          <w:lang w:val="sk-SK"/>
        </w:rPr>
        <w:t xml:space="preserve">Ako sa zmení objem ideálneho plynu, keď sa jeho teplota zväčší dvakrát a jeho tlak sa zvýši o 25 %. (zväčší sa 1,6-krát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sk-SK"/>
        </w:rPr>
        <w:t xml:space="preserve">Teplota kyslíka sa zvyšuje za stáleho tlaku z počiatočnej teploty -20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. Pri akej teplote má kyslík 1,5-krát väčší objem než na začiatku? (107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sk-SK"/>
        </w:rPr>
        <w:t xml:space="preserve">Ako sa zvýši teplota vodíka o hmotnosti 5 kg a teplote 0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 pri izobarickom deji, keď vykoná prácu 37,4 kJ? Molárna hmotnosť vodíka M = 2 g mol</w:t>
      </w:r>
      <w:r>
        <w:rPr>
          <w:vertAlign w:val="superscript"/>
          <w:lang w:val="sk-SK"/>
        </w:rPr>
        <w:t>-1</w:t>
      </w:r>
      <w:r>
        <w:rPr>
          <w:lang w:val="sk-SK"/>
        </w:rPr>
        <w:t>, molárna plynová konštanta R = 8,314 JK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mol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. (o 1,8 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C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sk-SK"/>
        </w:rPr>
        <w:t xml:space="preserve">Akú prácu vykonal plyn pri kruhovom deji a aká je jeho účinnosť, keď počas jedného cyklu prijal z ohrievača teplo 7 MJ a odovzdal chladiču teplo 3 MJ? (4 MJ; 57%) </w:t>
      </w:r>
    </w:p>
    <w:p>
      <w:pPr>
        <w:pStyle w:val="Normal"/>
        <w:numPr>
          <w:ilvl w:val="0"/>
          <w:numId w:val="8"/>
        </w:numPr>
        <w:spacing w:before="0" w:after="280"/>
        <w:rPr>
          <w:lang w:val="sk-SK"/>
        </w:rPr>
      </w:pPr>
      <w:r>
        <w:rPr>
          <w:lang w:val="sk-SK"/>
        </w:rPr>
        <w:t xml:space="preserve">Plyn v nádobe s pohyblivým piestom vykonal pri adiabatickom deji prácu 4.108 J. Určte zmenu jeho vnútornej energie. (-400 MJ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HYDROMECHANIK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sk-SK"/>
        </w:rPr>
        <w:t>Vypočítajte zmenu povrchovej energie pri spojení malých vodných kvapiek s polomerom 2.10</w:t>
      </w:r>
      <w:r>
        <w:rPr>
          <w:vertAlign w:val="superscript"/>
          <w:lang w:val="sk-SK"/>
        </w:rPr>
        <w:t>-6</w:t>
      </w:r>
      <w:r>
        <w:rPr>
          <w:lang w:val="sk-SK"/>
        </w:rPr>
        <w:t> m do jednej veľkej kvapky s polomerom 2 mm, keď povrchové napätie vody v styku so vzduchom je 73.10</w:t>
      </w:r>
      <w:r>
        <w:rPr>
          <w:vertAlign w:val="superscript"/>
          <w:lang w:val="sk-SK"/>
        </w:rPr>
        <w:t>-3</w:t>
      </w:r>
      <w:r>
        <w:rPr>
          <w:lang w:val="sk-SK"/>
        </w:rPr>
        <w:t> Nm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zmenší sa o 3,7 mJ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Určte kapilárny tlak vnútri guľovej mydlovej bubliny s priemerom 2 cm, keď povrchové napätie roztoku mydla vo vode v styku so vzduchom je 40.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Nm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16 P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Aký tlak má vzduch v guľovej bubline s priemerom 1.10</w:t>
      </w:r>
      <w:r>
        <w:rPr>
          <w:vertAlign w:val="superscript"/>
          <w:lang w:val="sk-SK"/>
        </w:rPr>
        <w:t>-6</w:t>
      </w:r>
      <w:r>
        <w:rPr>
          <w:lang w:val="sk-SK"/>
        </w:rPr>
        <w:t> m v hĺbke 5 m pod voľnou hladinou vody, keď povrchové napätie vody je 73.10</w:t>
      </w:r>
      <w:r>
        <w:rPr>
          <w:vertAlign w:val="superscript"/>
          <w:lang w:val="sk-SK"/>
        </w:rPr>
        <w:t>-3</w:t>
      </w:r>
      <w:r>
        <w:rPr>
          <w:lang w:val="sk-SK"/>
        </w:rPr>
        <w:t> N m-1, hustota vody je 103 kg m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a atmosferický tlak je 105 Pa. (0,73 MP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V nádobe je ortuť naliata do výšky 15 cm a nad ňou je stĺpec vody o výške 96 cm. Aký veľký je hydrostatický tlak na dno nádoby, keď hustota ortuti je 13,6.10</w:t>
      </w:r>
      <w:r>
        <w:rPr>
          <w:vertAlign w:val="superscript"/>
          <w:lang w:val="sk-SK"/>
        </w:rPr>
        <w:t>3</w:t>
      </w:r>
      <w:r>
        <w:rPr>
          <w:lang w:val="sk-SK"/>
        </w:rPr>
        <w:t> kg m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. (29430 P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Kapilára s priemerom 0,6 mm je ponorená do alkoholu s hustotou 0,79.10</w:t>
      </w:r>
      <w:r>
        <w:rPr>
          <w:vertAlign w:val="superscript"/>
          <w:lang w:val="sk-SK"/>
        </w:rPr>
        <w:t>3</w:t>
      </w:r>
      <w:r>
        <w:rPr>
          <w:lang w:val="sk-SK"/>
        </w:rPr>
        <w:t>kg m</w:t>
      </w:r>
      <w:r>
        <w:rPr>
          <w:vertAlign w:val="superscript"/>
          <w:lang w:val="sk-SK"/>
        </w:rPr>
        <w:t>-3</w:t>
      </w:r>
      <w:r>
        <w:rPr>
          <w:lang w:val="sk-SK"/>
        </w:rPr>
        <w:t>. Aké je povrchové napätie alkoholu, keď v kapiláre vystúpi do výšky 0,019 m? (0,022 N m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Voda prúdi rýchlosťou 0,3 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trubicou s prierezom 4 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 vyteká otvorom s prierezom 0,6 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 vodné teleso. Akú kinetickú energiu má každý liter vytekajúcej vody? (2 J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Potrubím s priemerom 12 cm prúdi voda rýchlosťou 6 m.s</w:t>
      </w:r>
      <w:r>
        <w:rPr>
          <w:vertAlign w:val="superscript"/>
          <w:lang w:val="sk-SK"/>
        </w:rPr>
        <w:t>-1</w:t>
      </w:r>
      <w:r>
        <w:rPr>
          <w:lang w:val="sk-SK"/>
        </w:rPr>
        <w:t>. Aká bude rýchlosť vody, ak sa priemer potrubia zväčší na 24 cm? (1, 5 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Vodorovnou trubicou s plochou prierezu 20 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rúdi voda rýchlosťou 8 m.s</w:t>
      </w:r>
      <w:r>
        <w:rPr>
          <w:vertAlign w:val="superscript"/>
          <w:lang w:val="sk-SK"/>
        </w:rPr>
        <w:t>-1</w:t>
      </w:r>
      <w:r>
        <w:rPr>
          <w:lang w:val="sk-SK"/>
        </w:rPr>
        <w:t>. Tlak vody je 1,08.10</w:t>
      </w:r>
      <w:r>
        <w:rPr>
          <w:vertAlign w:val="superscript"/>
          <w:lang w:val="sk-SK"/>
        </w:rPr>
        <w:t>5</w:t>
      </w:r>
      <w:r>
        <w:rPr>
          <w:lang w:val="sk-SK"/>
        </w:rPr>
        <w:t> Pa. Akú rýchlosť a aký tlak má voda v rozšírenom mieste trubice s prierezom 40 cm</w:t>
      </w:r>
      <w:r>
        <w:rPr>
          <w:vertAlign w:val="superscript"/>
          <w:lang w:val="sk-SK"/>
        </w:rPr>
        <w:t>2</w:t>
      </w:r>
      <w:r>
        <w:rPr>
          <w:lang w:val="sk-SK"/>
        </w:rPr>
        <w:t>? (4 m.s</w:t>
      </w:r>
      <w:r>
        <w:rPr>
          <w:vertAlign w:val="superscript"/>
          <w:lang w:val="sk-SK"/>
        </w:rPr>
        <w:t>-1</w:t>
      </w:r>
      <w:r>
        <w:rPr>
          <w:lang w:val="sk-SK"/>
        </w:rPr>
        <w:t>; 1,32.10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Pa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sk-SK"/>
        </w:rPr>
        <w:t>Akou silou a tlakom pôsobí petrolej s hustotou 0,8.10</w:t>
      </w:r>
      <w:r>
        <w:rPr>
          <w:vertAlign w:val="superscript"/>
          <w:lang w:val="sk-SK"/>
        </w:rPr>
        <w:t>3</w:t>
      </w:r>
      <w:r>
        <w:rPr>
          <w:lang w:val="sk-SK"/>
        </w:rPr>
        <w:t> kg m</w:t>
      </w:r>
      <w:r>
        <w:rPr>
          <w:vertAlign w:val="superscript"/>
          <w:lang w:val="sk-SK"/>
        </w:rPr>
        <w:t>-3</w:t>
      </w:r>
      <w:r>
        <w:rPr>
          <w:lang w:val="sk-SK"/>
        </w:rPr>
        <w:t>  na dno nádoby tvaru kužeľa, ak jeho voľná hladina v nádobe je vo výške 50 cm a priemer dna je 16 cm. (78,9 N; 3,92.10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  Pa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KMITY A VLN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sk-SK"/>
        </w:rPr>
        <w:t>Pružina má tuhosť 0,3 N cm</w:t>
      </w:r>
      <w:r>
        <w:rPr>
          <w:vertAlign w:val="superscript"/>
          <w:lang w:val="sk-SK"/>
        </w:rPr>
        <w:t>-1</w:t>
      </w:r>
      <w:r>
        <w:rPr>
          <w:lang w:val="sk-SK"/>
        </w:rPr>
        <w:t>. Aká je hmotnosť zaveseného telesa, ktoré vykonáva kmity s amplitúdou 5 cm a rovnovážnou polohou prechádza rýchlosťou 80 c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0,117 kg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>Určte fázu harmonicky kmitajúceho telesa s periódou 0,5 s, ak od začiatku periódy uplynulo 0,05 s. (0,2</w:t>
      </w:r>
      <w:r>
        <w:rPr>
          <w:rFonts w:cs="Symbol" w:ascii="Symbol" w:hAnsi="Symbol"/>
          <w:lang w:val="sk-SK"/>
        </w:rPr>
        <w:t>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>Vypočítajte, akou rýchlosťou prejde matematické kyvadlo s dĺžkou závesu 1 m rovnovážnou polohou, keď amplitúda výchylky je 10 cm. (0,313 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Teleso o hmotnosti 10 g vykonáva kmitavý pohyb na pružine s periódou 0,486 s. Vypočítajte silu od pružiny pri výchylke 3 cm. (0,05 N)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Vypočítajte pomer kinetickej a potenciálnej energie kmitajúceho telesa v čase (T/12), ak počiatočná fáza sa rovná nule. (3:1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 xml:space="preserve">Aká je amplitúda, perióda a fázová rýchlosť vlnenia, ktorého výchylka je vyjadrená funkciou </w:t>
      </w:r>
      <w:r>
        <w:rPr>
          <w:i/>
          <w:iCs/>
          <w:lang w:val="sk-SK"/>
        </w:rPr>
        <w:t>y = 4.</w:t>
      </w:r>
      <w:r>
        <w:rPr>
          <w:rStyle w:val="Emphasis"/>
          <w:lang w:val="sk-SK"/>
        </w:rPr>
        <w:t>10</w:t>
      </w:r>
      <w:r>
        <w:rPr>
          <w:rStyle w:val="Emphasis"/>
          <w:vertAlign w:val="superscript"/>
          <w:lang w:val="sk-SK"/>
        </w:rPr>
        <w:t>-2</w:t>
      </w:r>
      <w:r>
        <w:rPr>
          <w:lang w:val="sk-SK"/>
        </w:rPr>
        <w:t> </w:t>
      </w:r>
      <w:r>
        <w:rPr>
          <w:i/>
          <w:iCs/>
          <w:lang w:val="sk-SK"/>
        </w:rPr>
        <w:t> </w:t>
      </w:r>
      <w:r>
        <w:rPr>
          <w:b/>
          <w:bCs/>
          <w:lang w:val="sk-SK"/>
        </w:rPr>
        <w:t>sin</w:t>
      </w:r>
      <w:r>
        <w:rPr>
          <w:b/>
          <w:bCs/>
          <w:i/>
          <w:iCs/>
          <w:lang w:val="sk-SK"/>
        </w:rPr>
        <w:t xml:space="preserve"> </w:t>
      </w:r>
      <w:r>
        <w:rPr>
          <w:b/>
          <w:bCs/>
          <w:lang w:val="sk-SK"/>
        </w:rPr>
        <w:t>[</w:t>
      </w:r>
      <w:r>
        <w:rPr>
          <w:i/>
          <w:iCs/>
          <w:lang w:val="sk-SK"/>
        </w:rPr>
        <w:t>2</w:t>
      </w:r>
      <w:r>
        <w:rPr>
          <w:rFonts w:cs="Symbol" w:ascii="Symbol" w:hAnsi="Symbol"/>
          <w:i/>
          <w:iCs/>
          <w:lang w:val="sk-SK"/>
        </w:rPr>
        <w:t></w:t>
      </w:r>
      <w:r>
        <w:rPr>
          <w:i/>
          <w:iCs/>
          <w:lang w:val="sk-SK"/>
        </w:rPr>
        <w:t xml:space="preserve"> </w:t>
      </w:r>
      <w:r>
        <w:rPr>
          <w:b/>
          <w:bCs/>
          <w:i/>
          <w:iCs/>
          <w:lang w:val="sk-SK"/>
        </w:rPr>
        <w:t>(</w:t>
      </w:r>
      <w:r>
        <w:rPr>
          <w:i/>
          <w:iCs/>
          <w:lang w:val="sk-SK"/>
        </w:rPr>
        <w:t>8t+5x</w:t>
      </w:r>
      <w:r>
        <w:rPr>
          <w:b/>
          <w:bCs/>
          <w:i/>
          <w:iCs/>
          <w:lang w:val="sk-SK"/>
        </w:rPr>
        <w:t>)</w:t>
      </w:r>
      <w:r>
        <w:rPr>
          <w:b/>
          <w:bCs/>
          <w:lang w:val="sk-SK"/>
        </w:rPr>
        <w:t>]</w:t>
      </w:r>
      <w:r>
        <w:rPr>
          <w:i/>
          <w:iCs/>
          <w:lang w:val="sk-SK"/>
        </w:rPr>
        <w:t xml:space="preserve">, </w:t>
      </w:r>
      <w:r>
        <w:rPr>
          <w:lang w:val="sk-SK"/>
        </w:rPr>
        <w:t>kde x je v metroch, t v sekundách? (4.10</w:t>
      </w:r>
      <w:r>
        <w:rPr>
          <w:vertAlign w:val="superscript"/>
          <w:lang w:val="sk-SK"/>
        </w:rPr>
        <w:t>-2</w:t>
      </w:r>
      <w:r>
        <w:rPr>
          <w:lang w:val="sk-SK"/>
        </w:rPr>
        <w:t>m; 0,125 s; 1,6 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>Pri ktorom uhle dopadu sú odrazený a lomený lúč navzájom kolmé, keď vlnenie prechádza rozhraním vzduch - sklo s relatívnym indexom lomu 1,5? (56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 20’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 xml:space="preserve">Vlnenie je popísané rovnicou </w:t>
      </w:r>
      <w:r>
        <w:rPr>
          <w:lang w:val="sk-SK"/>
        </w:rPr>
        <w:drawing>
          <wp:inline distT="0" distB="0" distL="0" distR="0">
            <wp:extent cx="12947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. V akej vzdialenosti od rovnovážnej polohy je v čase (T/6) bod, ktorého vzdialenosť od zdroja vlnenia je (</w:t>
      </w:r>
      <w:r>
        <w:rPr>
          <w:rFonts w:cs="Symbol" w:ascii="Symbol" w:hAnsi="Symbol"/>
          <w:lang w:val="sk-SK"/>
        </w:rPr>
        <w:t></w:t>
      </w:r>
      <w:r>
        <w:rPr>
          <w:lang w:val="sk-SK"/>
        </w:rPr>
        <w:t xml:space="preserve"> /12) a amplitúda výchylky je 5 cm? (0,025 m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>Aký je fázový rozdiel dvoch kmitajúcich bodov vlnenia, ak ich vzájomná vzdialenosť je 2 m a vlnová dĺžka vlnenia je 0,5 m? (8</w:t>
      </w:r>
      <w:r>
        <w:rPr>
          <w:rFonts w:cs="Symbol" w:ascii="Symbol" w:hAnsi="Symbol"/>
          <w:lang w:val="sk-SK"/>
        </w:rPr>
        <w:t>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>V rade bodov postupuje vlnenie s frekvenciou 3 Hz, amplitúdou 0,4 m a fázovou rýchlosťou 1,5 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Aká bude okamžitá výchylka v bode vzdialenom 6 m od zdroja kmitov v čase 3 s od okamihu, keď zdroj bol v amplitúde? (0,4 m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sk-SK"/>
        </w:rPr>
        <w:t>Rušeň sa vzďaľuje od pozorovateľa, ktorý stojí na peróne stanice, rýchlosťou 36 km/h. Vydáva pritom tón o frekvencii 510 Hz. Aká je frekvencia tónu, ktorý počuje pozorovateľ? Rýchlosť zvuku vo vzduchu je 34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(495,4 Hz)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ELEKTRICKÉ POLE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lang w:val="sk-SK"/>
        </w:rPr>
        <w:t>Dve kovové guľôčky so zanedbateľnými rozmermi sú nabité elektrickými nábojmi 100.10</w:t>
      </w:r>
      <w:r>
        <w:rPr>
          <w:vertAlign w:val="superscript"/>
          <w:lang w:val="sk-SK"/>
        </w:rPr>
        <w:t>-6</w:t>
      </w:r>
      <w:r>
        <w:rPr>
          <w:lang w:val="sk-SK"/>
        </w:rPr>
        <w:t> C a -40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 C a priťahujú sa vo vzduchu silou 44,44 N. Guľôčky nakrátko spojíme vodivou tyčou a </w:t>
      </w:r>
    </w:p>
    <w:p>
      <w:pPr>
        <w:pStyle w:val="Normlnywebov"/>
        <w:spacing w:before="0" w:after="0"/>
        <w:ind w:left="720" w:hanging="0"/>
        <w:rPr>
          <w:lang w:val="sk-SK"/>
        </w:rPr>
      </w:pPr>
      <w:r>
        <w:rPr>
          <w:lang w:val="sk-SK"/>
        </w:rPr>
        <w:t>potom ju opäť odstránime. Vzdialenosť guľôčok sa pritom nezmení. Akou silou budú na seba pôsobiť guľôčky potom? (10 N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Dva bodové elektrické náboje sa nachádzajú vo vzduchu (</w:t>
      </w:r>
      <w:r>
        <w:rPr>
          <w:rFonts w:cs="Symbol" w:ascii="Symbol" w:hAnsi="Symbol"/>
          <w:lang w:val="sk-SK"/>
        </w:rPr>
        <w:t></w:t>
      </w:r>
      <w:r>
        <w:rPr>
          <w:lang w:val="sk-SK"/>
        </w:rPr>
        <w:t xml:space="preserve"> r = 1) vo vzdialenosti 0,5 m. Prostredie medzi nimi vyplníme silikónovým olejom (</w:t>
      </w:r>
      <w:r>
        <w:rPr>
          <w:rFonts w:cs="Symbol" w:ascii="Symbol" w:hAnsi="Symbol"/>
          <w:lang w:val="sk-SK"/>
        </w:rPr>
        <w:t></w:t>
      </w:r>
      <w:r>
        <w:rPr>
          <w:lang w:val="sk-SK"/>
        </w:rPr>
        <w:t xml:space="preserve"> r = 2,7). Do akej vzájomnej vzdialenosti musíme presunúť náboje, aby sa sila vzájomného pôsobenia medzi nimi nezmenila? (0,3 m) </w:t>
      </w:r>
    </w:p>
    <w:p>
      <w:pPr>
        <w:pStyle w:val="Normal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 xml:space="preserve">Dva bodové elektrické náboje pôsobia na seba vo vzduchu vo vzdialenosti 1,5 cm rovnakou silou ako v parafíne vo vzdialenosti 1cm. Aká je relatívna permitivita parafínu? (2,25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Aká je veľkosť bodového elektrického náboja, na ktorý pôsobí elektrické pole s intenzitou 3.10</w:t>
      </w:r>
      <w:r>
        <w:rPr>
          <w:vertAlign w:val="superscript"/>
          <w:lang w:val="sk-SK"/>
        </w:rPr>
        <w:t>6</w:t>
      </w:r>
      <w:r>
        <w:rPr>
          <w:lang w:val="sk-SK"/>
        </w:rPr>
        <w:t> V m</w:t>
      </w:r>
      <w:r>
        <w:rPr>
          <w:vertAlign w:val="superscript"/>
          <w:lang w:val="sk-SK"/>
        </w:rPr>
        <w:t>-1</w:t>
      </w:r>
      <w:r>
        <w:rPr>
          <w:lang w:val="sk-SK"/>
        </w:rPr>
        <w:t> silou 6 N? (2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C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Na bodový elektrický náboj pôsobí v elektrickom poli s intenzitou 4.106 V m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a elektrickým potenciálom 2.108 V sila 50 N. Aká je potenciálna energia náboja v tomto mieste poľa? (2500 J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Nabitý vodič s elektrickou kapacitou 1.10</w:t>
      </w:r>
      <w:r>
        <w:rPr>
          <w:vertAlign w:val="superscript"/>
          <w:lang w:val="sk-SK"/>
        </w:rPr>
        <w:t>-6</w:t>
      </w:r>
      <w:r>
        <w:rPr>
          <w:lang w:val="sk-SK"/>
        </w:rPr>
        <w:t> F má potenciál 200 V. Akým veľkým elektrickým nábojom je nabitý? (2.10</w:t>
      </w:r>
      <w:r>
        <w:rPr>
          <w:vertAlign w:val="superscript"/>
          <w:lang w:val="sk-SK"/>
        </w:rPr>
        <w:t>-4</w:t>
      </w:r>
      <w:r>
        <w:rPr>
          <w:lang w:val="sk-SK"/>
        </w:rPr>
        <w:t xml:space="preserve"> C) </w:t>
      </w:r>
    </w:p>
    <w:p>
      <w:pPr>
        <w:pStyle w:val="Normal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 xml:space="preserve">Sily elektrostatického poľa vykonali prácu 20 J pri prenesení elektrického náboja z bodu A s elektrickým potenciálom 200 V do bodu B s elektrickým potenciálom 1000 V. Aká bola veľkosť preneseného elektrického náboja? (0,025 C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sk-SK"/>
        </w:rPr>
        <w:t>Kinetická energia elektrónov uvoľňovaných z katódy a dopadajúcich na anódu elektrónky je 3,2.10</w:t>
      </w:r>
      <w:r>
        <w:rPr>
          <w:vertAlign w:val="superscript"/>
          <w:lang w:val="sk-SK"/>
        </w:rPr>
        <w:t>-16</w:t>
      </w:r>
      <w:r>
        <w:rPr>
          <w:lang w:val="sk-SK"/>
        </w:rPr>
        <w:t xml:space="preserve">  J. Aké je napätie medzi anódou a katódou? Elektrický náboj elektrónu </w:t>
      </w:r>
    </w:p>
    <w:p>
      <w:pPr>
        <w:pStyle w:val="Normlnywebov"/>
        <w:spacing w:before="0" w:after="0"/>
        <w:ind w:left="720" w:hanging="0"/>
        <w:rPr/>
      </w:pPr>
      <w:r>
        <w:rPr>
          <w:lang w:val="sk-SK"/>
        </w:rPr>
        <w:t>e = 1,6.10</w:t>
      </w:r>
      <w:r>
        <w:rPr>
          <w:vertAlign w:val="superscript"/>
          <w:lang w:val="sk-SK"/>
        </w:rPr>
        <w:t>-19</w:t>
      </w:r>
      <w:r>
        <w:rPr>
          <w:lang w:val="sk-SK"/>
        </w:rPr>
        <w:t> C. (2000 V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Aká je elektrická kapacita kondenzátora, ktorého dosky majú plochu 200 cm2, ak pri napätí 60 V je na nich hustota elektrického náboja 30.10</w:t>
      </w:r>
      <w:r>
        <w:rPr>
          <w:vertAlign w:val="superscript"/>
          <w:lang w:val="sk-SK"/>
        </w:rPr>
        <w:t>-9</w:t>
      </w:r>
      <w:r>
        <w:rPr>
          <w:lang w:val="sk-SK"/>
        </w:rPr>
        <w:t> Cm</w:t>
      </w:r>
      <w:r>
        <w:rPr>
          <w:vertAlign w:val="superscript"/>
          <w:lang w:val="sk-SK"/>
        </w:rPr>
        <w:t>-2</w:t>
      </w:r>
      <w:r>
        <w:rPr>
          <w:lang w:val="sk-SK"/>
        </w:rPr>
        <w:t>? (10.10</w:t>
      </w:r>
      <w:r>
        <w:rPr>
          <w:vertAlign w:val="superscript"/>
          <w:lang w:val="sk-SK"/>
        </w:rPr>
        <w:t>-12</w:t>
      </w:r>
      <w:r>
        <w:rPr>
          <w:lang w:val="sk-SK"/>
        </w:rPr>
        <w:t xml:space="preserve"> F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sk-SK"/>
        </w:rPr>
        <w:t>Medzi doskami rovinného kondenzátora je vzdialenosť 0,3 cm a napätie 300 V. Aká je intenzita elektrického poľa medzi doskami kondenzátora? (10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V m-1) </w:t>
      </w:r>
    </w:p>
    <w:p>
      <w:pPr>
        <w:pStyle w:val="Normal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 xml:space="preserve">Aká je výsledná elektrická kapacita troch do série (za sebou) zapojených kondenzátorov s elektrickými kapacitami 10 nF, 20 nF a 30 nF? (5,45 nF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sk-SK"/>
        </w:rPr>
        <w:t>Aká je energia elektrického poľa kondenzátora s elektrickou kapacitou 0,5.10</w:t>
      </w:r>
      <w:r>
        <w:rPr>
          <w:vertAlign w:val="superscript"/>
          <w:lang w:val="sk-SK"/>
        </w:rPr>
        <w:t>-9</w:t>
      </w:r>
      <w:r>
        <w:rPr>
          <w:lang w:val="sk-SK"/>
        </w:rPr>
        <w:t> F, ak napätie medzi jeho doskami je 300 V? (22,5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J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ELEKTRICKÝ PRÚD</w:t>
      </w:r>
    </w:p>
    <w:p>
      <w:pPr>
        <w:pStyle w:val="Normal"/>
        <w:numPr>
          <w:ilvl w:val="0"/>
          <w:numId w:val="26"/>
        </w:numPr>
        <w:spacing w:before="0" w:after="0"/>
        <w:rPr>
          <w:lang w:val="sk-SK"/>
        </w:rPr>
      </w:pPr>
      <w:r>
        <w:rPr>
          <w:lang w:val="sk-SK"/>
        </w:rPr>
        <w:t xml:space="preserve">Ako dlho musí tiecť vodičom konštantný elektrický prúd s hodnotou 100 m A, aby jeho prierezom prešiel celkový elektrický náboj 1 C? (10 s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>Vodičom kruhového prierezu s polomerom 0,3 mm tečie elektrický prúd 2 A. Aká je hustota elektrického prúdu vo vodiči? (7,07.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Am</w:t>
      </w:r>
      <w:r>
        <w:rPr>
          <w:vertAlign w:val="superscript"/>
          <w:lang w:val="sk-SK"/>
        </w:rPr>
        <w:t xml:space="preserve">-2 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>Aký elektrický prúd tečie vodičom s elektrickým odporom 10000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, ak na jeho koncoch udržiavame rozdiel potenciálov 120 V? (12 mA 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 xml:space="preserve">Aký je elektrický odpor medeného vodiča s kruhovým prierezom, priemerom 2 mm a dĺžkou 1200 m? Rezistivita medi </w:t>
      </w:r>
      <w:r>
        <w:rPr>
          <w:rFonts w:cs="Symbol" w:ascii="Symbol" w:hAnsi="Symbol"/>
          <w:lang w:val="sk-SK"/>
        </w:rPr>
        <w:t></w:t>
      </w:r>
      <w:r>
        <w:rPr>
          <w:lang w:val="sk-SK"/>
        </w:rPr>
        <w:t xml:space="preserve"> = 1,55.10</w:t>
      </w:r>
      <w:r>
        <w:rPr>
          <w:vertAlign w:val="superscript"/>
          <w:lang w:val="sk-SK"/>
        </w:rPr>
        <w:t>-8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m. (5,9 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>Aký je celkový elektrický odpor sústavy troch paralelne (vedľa seba) zapojených odporov s hodnotami 20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, 40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a 60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? (10,9 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>Elektromotorické napätie zdroja je 1,2 V. Po pripojení spotrebiča s elektrickým odporom 5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je jeho svorkové napätie len 0,8 V. Aký je vnútorný odpor zdroja? (2,5 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14"/>
        </w:numPr>
        <w:spacing w:before="0" w:after="0"/>
        <w:rPr>
          <w:lang w:val="sk-SK"/>
        </w:rPr>
      </w:pPr>
      <w:r>
        <w:rPr>
          <w:lang w:val="sk-SK"/>
        </w:rPr>
        <w:t xml:space="preserve">Aký elektrický prúd tečie ohrevnou špirálou s príkonom 1250 W, ak ju pripojíme na zdroj elektrického napätia 220 V? (5,7 A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>Elektrickým spotrebičom prechádzal pri napätí 220 V elektrický prúd 5 A po dobu 3 hodín. Aká bola spotreba elektrickej energie? (11,88.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J 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 xml:space="preserve">V elektrickej piecke pripojenej na zdroj napätia s hodnotou 120 V sa za jednu hodinu uvoľní teplo 4320 kJ. Aký je elektrický odpor piecky? (12 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k-SK"/>
        </w:rPr>
        <w:t xml:space="preserve">Vypočítajte elektrický odpor žiarovky, na ktorej sú uvedené údaje 220 V, 100 W. (484 </w:t>
      </w:r>
      <w:r>
        <w:rPr>
          <w:rFonts w:cs="Symbol" w:ascii="Symbol" w:hAnsi="Symbol"/>
          <w:lang w:val="sk-SK"/>
        </w:rPr>
        <w:t></w:t>
      </w:r>
      <w:r>
        <w:rPr>
          <w:lang w:val="sk-SK"/>
        </w:rPr>
        <w:t xml:space="preserve"> ) </w:t>
      </w:r>
    </w:p>
    <w:p>
      <w:pPr>
        <w:pStyle w:val="Normal"/>
        <w:numPr>
          <w:ilvl w:val="0"/>
          <w:numId w:val="14"/>
        </w:numPr>
        <w:spacing w:before="0" w:after="0"/>
        <w:rPr>
          <w:lang w:val="sk-SK"/>
        </w:rPr>
      </w:pPr>
      <w:r>
        <w:rPr>
          <w:lang w:val="sk-SK"/>
        </w:rPr>
        <w:t xml:space="preserve">Elektromotor odoberá zo siete s napätím 220 V prúd 8 A. Jeho účinnosť je 85%. Aký má užitočný výkon? (1,5 kW) </w:t>
      </w:r>
    </w:p>
    <w:p>
      <w:pPr>
        <w:pStyle w:val="Normal"/>
        <w:numPr>
          <w:ilvl w:val="0"/>
          <w:numId w:val="14"/>
        </w:numPr>
        <w:spacing w:before="0" w:after="280"/>
        <w:rPr>
          <w:lang w:val="sk-SK"/>
        </w:rPr>
      </w:pPr>
      <w:r>
        <w:rPr>
          <w:lang w:val="sk-SK"/>
        </w:rPr>
        <w:t xml:space="preserve">Aký príkon má elektrický varič, keď bol zapnutý 30 minút a elektromer udáva spotrebu elektrickej energie 0,375 kW h? (750 W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MAGNETICKÉ POL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lang w:val="sk-SK"/>
        </w:rPr>
        <w:t>Priamy úsek vodiča dlhý 0,2 m sa nachádza v homogénnom magnetickom poli, pričom zviera so smerom indukčných čiar tohoto poľa uhol 30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a tečie ním elektrický prúd 2 A. Pôsobí pritom naň sila 1 N. Aká veľká je magnetická indukcia? (5 T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sk-SK"/>
        </w:rPr>
        <w:t>Vypočítajte, aký veľký magnetický tok prechádza plochou 50 cm</w:t>
      </w:r>
      <w:r>
        <w:rPr>
          <w:vertAlign w:val="superscript"/>
          <w:lang w:val="sk-SK"/>
        </w:rPr>
        <w:t>2</w:t>
      </w:r>
      <w:r>
        <w:rPr>
          <w:lang w:val="sk-SK"/>
        </w:rPr>
        <w:t>, ktorá sa nachádza v homogénnom magnetickom poli s magnetickou indukciou 0,4 T, ak normála plochy zviera so smerom magnetických indukčných čiar uhol 25</w:t>
      </w:r>
      <w:r>
        <w:rPr>
          <w:rFonts w:cs="Symbol" w:ascii="Symbol" w:hAnsi="Symbol"/>
          <w:lang w:val="sk-SK"/>
        </w:rPr>
        <w:t></w:t>
      </w:r>
      <w:r>
        <w:rPr>
          <w:lang w:val="sk-SK"/>
        </w:rPr>
        <w:t xml:space="preserve"> 50’. (1,8.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Wb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sk-SK"/>
        </w:rPr>
        <w:t>Cievkou tečie elektrický prúd, pričom jeho hodnota rovnomerne narastá s rýchlosťou 5 A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Na cievke sa pritom indukuje napätie 2,5 V. Aká je vlastná indukčnosť cievky? (0,5 H)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Vypočítajte energiu magnetického poľa cievky s vlastnou indukčnosťou 0,3 H, ak ňou tečie elektrický prúd 10 A. (15 J)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Elektrický spotrebič je pripojený na zdroj striedavého napätia s efektívnou hodnotou 220 V, efektívna hodnota tečúceho elektrického prúdu je 2,5 A. Hodnota účinníka spotrebiča je 0,9. Aký je výkon spotrebiča? (495 W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sk-SK"/>
        </w:rPr>
        <w:t>V cievke s 1000 závitmi a prierezom 15 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a indukuje napätie 1,5 V. Aká je rýchlosť zmeny magnetického poľa v jadre cievky? (1 T s-1)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OPTIKA</w:t>
      </w:r>
    </w:p>
    <w:p>
      <w:pPr>
        <w:pStyle w:val="Normal"/>
        <w:numPr>
          <w:ilvl w:val="0"/>
          <w:numId w:val="28"/>
        </w:numPr>
        <w:spacing w:before="0" w:after="0"/>
        <w:rPr>
          <w:lang w:val="sk-SK"/>
        </w:rPr>
      </w:pPr>
      <w:r>
        <w:rPr>
          <w:lang w:val="sk-SK"/>
        </w:rPr>
        <w:t xml:space="preserve">Ďalekozraké oko má najmenšiu vzdialenosť ostrého videnia 80 cm. Koľko dioptrií musí mať šošovka, ktorá má umožniť zaostrenie na konvenčnú zrakovú vzdialenosť 0,25 m? (2,75 D)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Dvojvypuklá šošovka s ohniskovou vzdialenosťou 60 mm sa použije ako lupa. Určte vzdialenosť a veľkosť vzniknutého obrazu, keď 1,2 cm vysoký predmet sa nachádza 4 cm pred šošovkou. (-12 cm; +3,6 cm)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Určte polohu obrazu, priečne zväčšenie a veľkosť obrazu vytvoreného rozptylkou s ohniskovou vzdialenosťou -18 mm, keď vzdialenosť predmetu od rozptylky je 63 mm a veľkosť predmetu je 42 mm. (-14 mm; 0,22; 9,33 mm)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Vypočítajte polohu a veľkosť obrazu vytvoreného dutým zrkadlom s polomerom krivosti 0,048 m, keď vzdialenosť predmetu od ohniska je 0,008 m a predmet je vysoký 0,015 m. (0,096m; -0,045m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k-SK"/>
        </w:rPr>
        <w:t>Svetlo s vlnovou dĺžkou 4.10</w:t>
      </w:r>
      <w:r>
        <w:rPr>
          <w:vertAlign w:val="superscript"/>
          <w:lang w:val="sk-SK"/>
        </w:rPr>
        <w:t>-7</w:t>
      </w:r>
      <w:r>
        <w:rPr>
          <w:lang w:val="sk-SK"/>
        </w:rPr>
        <w:t xml:space="preserve"> m dopadá kolmo na štrbinu so šírkou 0,5 mm. Určte vzdialenosť prvého minima od nultého maxima, ak ohybový obrazec pozorujeme na tienidle, ktorého kolmá vzdialenosť od štrbiny je 3 m. (2,4.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 m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k-SK"/>
        </w:rPr>
        <w:t>Na ohybovú mriežku, ktorá má 500 vrypov na 1 mm, dopadá kolmo zväzok rovnobežných lúčov bieleho svetla. Aký je uhlová odchýlka medzi smerom, v ktorom pozorujeme maximum prvého rádu s vlnovou dĺžkou 7,6.10</w:t>
      </w:r>
      <w:r>
        <w:rPr>
          <w:vertAlign w:val="superscript"/>
          <w:lang w:val="sk-SK"/>
        </w:rPr>
        <w:t>-7</w:t>
      </w:r>
      <w:r>
        <w:rPr>
          <w:lang w:val="sk-SK"/>
        </w:rPr>
        <w:t xml:space="preserve"> m a smerom, v ktorom pozorujeme maximum druhého rádu s vlnovou dĺžkou 4.10</w:t>
      </w:r>
      <w:r>
        <w:rPr>
          <w:vertAlign w:val="superscript"/>
          <w:lang w:val="sk-SK"/>
        </w:rPr>
        <w:t>-7</w:t>
      </w:r>
      <w:r>
        <w:rPr>
          <w:lang w:val="sk-SK"/>
        </w:rPr>
        <w:t xml:space="preserve"> m? (1,24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k-SK"/>
        </w:rPr>
        <w:t>Mriežka má 1000 vrypov na 1mm. Koľko maxím dáva vo fialovom svetle s vlnovou dĺžkou 4.10</w:t>
      </w:r>
      <w:r>
        <w:rPr>
          <w:vertAlign w:val="superscript"/>
          <w:lang w:val="sk-SK"/>
        </w:rPr>
        <w:t>-7</w:t>
      </w:r>
      <w:r>
        <w:rPr>
          <w:lang w:val="sk-SK"/>
        </w:rPr>
        <w:t xml:space="preserve"> m? (2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k-SK"/>
        </w:rPr>
        <w:t>Určte hustotu vrypov optickej mriežky, ak bolo maximum prvého rádu zeleného svetla s vlnovou dĺžkou 5,46.10</w:t>
      </w:r>
      <w:r>
        <w:rPr>
          <w:vertAlign w:val="superscript"/>
          <w:lang w:val="sk-SK"/>
        </w:rPr>
        <w:t>-7</w:t>
      </w:r>
      <w:r>
        <w:rPr>
          <w:lang w:val="sk-SK"/>
        </w:rPr>
        <w:t> m pozorované pod uhlom ohybu 19° 10’. (0,6.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 m-1) </w:t>
      </w:r>
    </w:p>
    <w:p>
      <w:pPr>
        <w:pStyle w:val="Normal"/>
        <w:numPr>
          <w:ilvl w:val="0"/>
          <w:numId w:val="6"/>
        </w:numPr>
        <w:spacing w:before="0" w:after="280"/>
        <w:rPr>
          <w:lang w:val="sk-SK"/>
        </w:rPr>
      </w:pPr>
      <w:r>
        <w:rPr>
          <w:lang w:val="sk-SK"/>
        </w:rPr>
        <w:t xml:space="preserve">Na doštičku z flintového skla dopadá svetlo pod uhlom 56° 12’ a odráža sa ako úplne polarizované. Aký je index lomu tohoto skla? (1,49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color w:val="008080"/>
          <w:lang w:val="sk-SK"/>
        </w:rPr>
        <w:t>ATÓMOVÁ  FYZIKA</w:t>
      </w:r>
    </w:p>
    <w:p>
      <w:pPr>
        <w:pStyle w:val="Normal"/>
        <w:numPr>
          <w:ilvl w:val="0"/>
          <w:numId w:val="29"/>
        </w:numPr>
        <w:spacing w:before="0" w:after="0"/>
        <w:rPr>
          <w:b/>
          <w:b/>
          <w:bCs/>
          <w:lang w:val="sk-SK"/>
        </w:rPr>
      </w:pPr>
      <w:r>
        <w:rPr>
          <w:lang w:val="sk-SK"/>
        </w:rPr>
        <w:t>Zdroj svetla vyžaruje monochromatické žiarenie s vlnovou dĺžkou 4.10</w:t>
      </w:r>
      <w:r>
        <w:rPr>
          <w:vertAlign w:val="superscript"/>
          <w:lang w:val="sk-SK"/>
        </w:rPr>
        <w:t>-7</w:t>
      </w:r>
      <w:r>
        <w:rPr>
          <w:lang w:val="sk-SK"/>
        </w:rPr>
        <w:t> m. Vypočítajte energiu emitovaných fotónov. Planckova konštanta h = 6,626.10</w:t>
      </w:r>
      <w:r>
        <w:rPr>
          <w:vertAlign w:val="superscript"/>
          <w:lang w:val="sk-SK"/>
        </w:rPr>
        <w:t>-34</w:t>
      </w:r>
      <w:r>
        <w:rPr>
          <w:lang w:val="sk-SK"/>
        </w:rPr>
        <w:t>J s, rýchlosť svetla vo vákuu c = 2,998. 10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m.s</w:t>
      </w:r>
      <w:r>
        <w:rPr>
          <w:vertAlign w:val="superscript"/>
          <w:lang w:val="sk-SK"/>
        </w:rPr>
        <w:t>-1</w:t>
      </w:r>
      <w:r>
        <w:rPr>
          <w:lang w:val="sk-SK"/>
        </w:rPr>
        <w:t>. (4,97.10</w:t>
      </w:r>
      <w:r>
        <w:rPr>
          <w:vertAlign w:val="superscript"/>
          <w:lang w:val="sk-SK"/>
        </w:rPr>
        <w:t>-19</w:t>
      </w:r>
      <w:r>
        <w:rPr>
          <w:lang w:val="sk-SK"/>
        </w:rPr>
        <w:t xml:space="preserve"> J = 3,1 eV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 xml:space="preserve">Určte izotop prvku, ktorý vznikne z uránu </w:t>
      </w:r>
      <w:r>
        <w:rPr>
          <w:lang w:val="sk-SK"/>
        </w:rPr>
        <w:drawing>
          <wp:inline distT="0" distB="0" distL="0" distR="0">
            <wp:extent cx="34290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po štyroch rozpadoch 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a dvoch rozpadoch </w:t>
      </w:r>
      <w:r>
        <w:rPr>
          <w:rFonts w:cs="Symbol" w:ascii="Symbol" w:hAnsi="Symbol"/>
          <w:lang w:val="sk-SK"/>
        </w:rPr>
        <w:t></w:t>
      </w:r>
      <w:r>
        <w:rPr>
          <w:lang w:val="sk-SK"/>
        </w:rPr>
        <w:t xml:space="preserve"> . (</w:t>
      </w:r>
      <w:r>
        <w:rPr>
          <w:lang w:val="sk-SK"/>
        </w:rPr>
        <w:drawing>
          <wp:inline distT="0" distB="0" distL="0" distR="0">
            <wp:extent cx="40005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 xml:space="preserve">Ak zachytí jadro hliníka </w:t>
      </w:r>
      <w:r>
        <w:rPr>
          <w:lang w:val="sk-SK"/>
        </w:rPr>
        <w:drawing>
          <wp:inline distT="0" distB="0" distL="0" distR="0">
            <wp:extent cx="3232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neutrón, vznikne izotop sodíka </w:t>
      </w:r>
      <w:r>
        <w:rPr>
          <w:lang w:val="sk-SK"/>
        </w:rPr>
        <w:drawing>
          <wp:inline distT="0" distB="0" distL="0" distR="0">
            <wp:extent cx="3505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. Aké častice sú uvoľnené pri tejto reakcii ? (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-častic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 xml:space="preserve">Ak ostreľujeme izotop dusíka </w:t>
      </w:r>
      <w:r>
        <w:rPr>
          <w:lang w:val="sk-SK"/>
        </w:rPr>
        <w:drawing>
          <wp:inline distT="0" distB="0" distL="0" distR="0">
            <wp:extent cx="27686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pomocou neutrónov, vznikne izotop uhlíka </w:t>
      </w:r>
      <w:r>
        <w:rPr>
          <w:lang w:val="sk-SK"/>
        </w:rPr>
        <w:drawing>
          <wp:inline distT="0" distB="0" distL="0" distR="0">
            <wp:extent cx="26606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, ktorý podlieha rozpadu </w:t>
      </w:r>
      <w:r>
        <w:rPr>
          <w:rFonts w:cs="Symbol" w:ascii="Symbol" w:hAnsi="Symbol"/>
          <w:lang w:val="sk-SK"/>
        </w:rPr>
        <w:t></w:t>
      </w:r>
      <w:r>
        <w:rPr>
          <w:lang w:val="sk-SK"/>
        </w:rPr>
        <w:t xml:space="preserve"> . Napíšte rovnice oboch reakci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 xml:space="preserve">Konečným produktom rádioaktívneho rozpadu thória </w:t>
      </w:r>
      <w:r>
        <w:rPr>
          <w:lang w:val="sk-SK"/>
        </w:rPr>
        <w:drawing>
          <wp:inline distT="0" distB="0" distL="0" distR="0">
            <wp:extent cx="38100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je izotop olova </w:t>
      </w:r>
      <w:r>
        <w:rPr>
          <w:lang w:val="sk-SK"/>
        </w:rPr>
        <w:drawing>
          <wp:inline distT="0" distB="0" distL="0" distR="0">
            <wp:extent cx="38925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. Určte, koľko častíc 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a </w:t>
      </w:r>
      <w:r>
        <w:rPr>
          <w:rFonts w:cs="Symbol" w:ascii="Symbol" w:hAnsi="Symbol"/>
          <w:lang w:val="sk-SK"/>
        </w:rPr>
        <w:t></w:t>
      </w:r>
      <w:r>
        <w:rPr>
          <w:lang w:val="sk-SK"/>
        </w:rPr>
        <w:t xml:space="preserve"> sa pritom uvoľní. (6 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-častíc, 4 </w:t>
      </w:r>
      <w:r>
        <w:rPr>
          <w:rFonts w:cs="Symbol" w:ascii="Symbol" w:hAnsi="Symbol"/>
          <w:lang w:val="sk-SK"/>
        </w:rPr>
        <w:t></w:t>
      </w:r>
      <w:r>
        <w:rPr>
          <w:lang w:val="sk-SK"/>
        </w:rPr>
        <w:t xml:space="preserve"> -častic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>Vypočítajte energiu, ktorá zodpovedá 1 atómovej hmotnostnej jednotke u = 1,6606.10</w:t>
      </w:r>
      <w:r>
        <w:rPr>
          <w:vertAlign w:val="superscript"/>
          <w:lang w:val="sk-SK"/>
        </w:rPr>
        <w:t>-27</w:t>
      </w:r>
      <w:r>
        <w:rPr>
          <w:lang w:val="sk-SK"/>
        </w:rPr>
        <w:t> kg. (1,4925.10</w:t>
      </w:r>
      <w:r>
        <w:rPr>
          <w:vertAlign w:val="superscript"/>
          <w:lang w:val="sk-SK"/>
        </w:rPr>
        <w:t>-10</w:t>
      </w:r>
      <w:r>
        <w:rPr>
          <w:lang w:val="sk-SK"/>
        </w:rPr>
        <w:t xml:space="preserve"> J = 932 MeV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sk-SK"/>
        </w:rPr>
        <w:t>Vypočítajte väzbovú energiu jadra hélia s relatívnou atómovou hmotnosťou 4,0026. Relatívna atómová hmotnosť vodíka je 1,007825, relatívna atómová hmotnosť neutrónu je 1,008665. (4,54.10</w:t>
      </w:r>
      <w:r>
        <w:rPr>
          <w:vertAlign w:val="superscript"/>
          <w:lang w:val="sk-SK"/>
        </w:rPr>
        <w:t>-12</w:t>
      </w:r>
      <w:r>
        <w:rPr>
          <w:lang w:val="sk-SK"/>
        </w:rPr>
        <w:t xml:space="preserve"> J = 28,3 MeV)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Príklad 1</w:t>
      </w:r>
      <w:r>
        <w:rPr>
          <w:sz w:val="28"/>
        </w:rPr>
        <w:t>: Do vody s hmotnosťou 1 kg a teplotou 42</w:t>
      </w:r>
      <w:r>
        <w:rPr>
          <w:sz w:val="28"/>
          <w:vertAlign w:val="superscript"/>
        </w:rPr>
        <w:t>0</w:t>
      </w:r>
      <w:r>
        <w:rPr>
          <w:sz w:val="28"/>
        </w:rPr>
        <w:t>C je ponorené oceľové závažie s hmotnosťou 0,5 kg a teplotou 20</w:t>
      </w:r>
      <w:r>
        <w:rPr>
          <w:sz w:val="28"/>
          <w:vertAlign w:val="superscript"/>
        </w:rPr>
        <w:t>0</w:t>
      </w:r>
      <w:r>
        <w:rPr>
          <w:sz w:val="28"/>
        </w:rPr>
        <w:t>C. Výsledná teplota je 41</w:t>
      </w:r>
      <w:r>
        <w:rPr>
          <w:sz w:val="28"/>
          <w:vertAlign w:val="superscript"/>
        </w:rPr>
        <w:t>0</w:t>
      </w:r>
      <w:r>
        <w:rPr>
          <w:sz w:val="28"/>
        </w:rPr>
        <w:t>C. Určte mernú tepelnú kapacitu oce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8"/>
        </w:rPr>
        <w:t xml:space="preserve">Príklad 2: </w:t>
      </w:r>
      <w:r>
        <w:rPr>
          <w:sz w:val="28"/>
        </w:rPr>
        <w:t>Automobil s hmotnosťou 1t, ktorý má rýchlosť 54 km.h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vzhľadom na vodorovnú cestu, po ktorej sa pohybuje, má brzdnú dráhu 30 m. Aká veľká priemerná brzdná sila pôsobí na automobil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Príklad 3: </w:t>
      </w:r>
      <w:r>
        <w:rPr>
          <w:sz w:val="28"/>
        </w:rPr>
        <w:t xml:space="preserve">Vyjadrite jednotku </w:t>
      </w:r>
      <w:r>
        <w:rPr>
          <w:b/>
          <w:sz w:val="28"/>
        </w:rPr>
        <w:t>pascal, joule a watt</w:t>
      </w:r>
      <w:r>
        <w:rPr>
          <w:sz w:val="28"/>
        </w:rPr>
        <w:t xml:space="preserve"> len pomocou základných jednotiek S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  <w:sz w:val="28"/>
        </w:rPr>
        <w:t xml:space="preserve">Príklad 4: </w:t>
      </w:r>
      <w:r>
        <w:rPr>
          <w:sz w:val="28"/>
        </w:rPr>
        <w:t>V homogénnom elektrickom poli s intenzitou veľkosti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V.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sa pohyboval elektrón po siločiare dĺžky 20 cm. Akú prácu vykonali elektrické sily?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Príklad 5:</w:t>
      </w:r>
      <w:r>
        <w:rPr/>
        <w:t xml:space="preserve"> Dva hmotné body, z ktorých každý má hmotnosť </w:t>
      </w:r>
      <w:r>
        <w:rPr>
          <w:b/>
        </w:rPr>
        <w:t>m</w:t>
      </w:r>
      <w:r>
        <w:rPr/>
        <w:t xml:space="preserve"> sa priťahujú vo vzdialenosti </w:t>
      </w:r>
      <w:r>
        <w:rPr>
          <w:b/>
        </w:rPr>
        <w:t>r</w:t>
      </w:r>
      <w:r>
        <w:rPr/>
        <w:t xml:space="preserve"> gravitačnou silou s veľkosťou 12 N. Akou veľkou silou sa tieto hmotné body budú priťahovať vo vzdialenosti </w:t>
      </w:r>
      <w:r>
        <w:rPr>
          <w:b/>
        </w:rPr>
        <w:t>2r</w:t>
      </w:r>
      <w:r>
        <w:rPr/>
        <w:t>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>
          <w:b/>
        </w:rPr>
        <w:t>Príklad 6:</w:t>
      </w:r>
      <w:r>
        <w:rPr/>
        <w:t xml:space="preserve"> Hmotnosť protónu sa účinkom urýchľovača zväčšila 32 krát. Akú energiu mal protón po zrýchlení, ak pokojová hmotnosť je približne 1,7.10</w:t>
      </w:r>
      <w:r>
        <w:rPr>
          <w:vertAlign w:val="superscript"/>
        </w:rPr>
        <w:t xml:space="preserve">-27 </w:t>
      </w:r>
      <w:r>
        <w:rPr/>
        <w:t>kg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Príklad 7:</w:t>
      </w:r>
      <w:r>
        <w:rPr>
          <w:sz w:val="28"/>
        </w:rPr>
        <w:t xml:space="preserve"> Aký hmotnostný úbytok odpovedá väzbovej energii 13,6 eV elektrónu v atóme vod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05" w:leader="none"/>
        </w:tabs>
        <w:jc w:val="both"/>
        <w:rPr/>
      </w:pPr>
      <w:r>
        <w:rPr>
          <w:b/>
          <w:sz w:val="28"/>
        </w:rPr>
        <w:t xml:space="preserve">Príklad 8: </w:t>
      </w:r>
      <w:r>
        <w:rPr>
          <w:sz w:val="28"/>
        </w:rPr>
        <w:t>Jadrový terčík obsahuje 1000 jadier s polčasom premeny T. Koľko jadier zostane po uplynutí času T/2?</w:t>
      </w:r>
    </w:p>
    <w:p>
      <w:pPr>
        <w:pStyle w:val="Normal"/>
        <w:tabs>
          <w:tab w:val="clear" w:pos="708"/>
          <w:tab w:val="left" w:pos="360" w:leader="none"/>
          <w:tab w:val="left" w:pos="4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Príklad 9:</w:t>
      </w:r>
      <w:r>
        <w:rPr>
          <w:sz w:val="28"/>
        </w:rPr>
        <w:t xml:space="preserve"> Dvaja ľudia nesú bremeno s hmotnosťou 90 kg zavesené na vodorovnej tyči. Vzdialenosť bodov, v ktorých je tyč podopretá ramenami nosičov od pôsobiska bremena sú 0,8 m a 1 m. Aké veľké sily pôsobia na ramená nosičov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/>
      </w:pPr>
      <w:r>
        <w:rPr>
          <w:b/>
          <w:sz w:val="28"/>
        </w:rPr>
        <w:t xml:space="preserve">Príklad 10: </w:t>
      </w:r>
      <w:r>
        <w:rPr>
          <w:sz w:val="28"/>
        </w:rPr>
        <w:t>Vo vodorovnej trubici prúdi voda rýchlosťou 2,24 ms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 má tlak 0,1 kPa. Akou veľkou rýchlosťou prúdi voda v zúženom mieste trubice, ak je v ňom tlak 0,09 kPa?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375" w:leader="none"/>
          <w:tab w:val="left" w:pos="450" w:leader="none"/>
        </w:tabs>
        <w:rPr/>
      </w:pPr>
      <w:r>
        <w:rPr/>
        <w:t>Príklad 11:</w:t>
      </w:r>
      <w:r>
        <w:rPr>
          <w:b w:val="false"/>
        </w:rPr>
        <w:t xml:space="preserve"> Určte okamžitú výchylku bodu pri postupnom mechanickom vlnení vo vzdialenosti 870 m od zdroja vlnenia v okamihu 4 s. Perióda vlnenia je 0,5 s, vlnová dĺžka 120 m a amplitúda výchylky 0,6 m.</w:t>
      </w:r>
    </w:p>
    <w:p>
      <w:pPr>
        <w:pStyle w:val="BodyText2"/>
        <w:tabs>
          <w:tab w:val="clear" w:pos="708"/>
          <w:tab w:val="left" w:pos="375" w:leader="none"/>
          <w:tab w:val="left" w:pos="4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b/>
        </w:rPr>
        <w:t xml:space="preserve">Príklad 12: </w:t>
      </w:r>
      <w:r>
        <w:rPr/>
        <w:t>Pouličná lampa so svietivosťou 200 cd osvetľuje kruhové priestranstvo s priemerom 30 m. Lampa je zavesená nad stredom priestranstva vo výške 12 m. Aké je osvetlenie uprostred priestranstva a aké je na jeho okraji?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sz w:val="28"/>
        </w:rPr>
        <w:t xml:space="preserve">Príklad 13: </w:t>
      </w:r>
      <w:r>
        <w:rPr>
          <w:sz w:val="28"/>
        </w:rPr>
        <w:t>Koľko maxím tvorí mriežka, ktorá má lineárnu hustotu vrypov 5000 cm</w:t>
      </w:r>
      <w:r>
        <w:rPr>
          <w:sz w:val="28"/>
          <w:vertAlign w:val="superscript"/>
        </w:rPr>
        <w:t>-1</w:t>
      </w:r>
      <w:r>
        <w:rPr>
          <w:sz w:val="28"/>
        </w:rPr>
        <w:t>, ak sa použije svetlo s vlnovou dĺžkou 600 nm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rPr/>
      </w:pPr>
      <w:r>
        <w:rPr>
          <w:b/>
        </w:rPr>
        <w:t xml:space="preserve">Príklad 14: </w:t>
      </w:r>
      <w:r>
        <w:rPr/>
        <w:t>Striedavý prúd v obvode má frekvenciu 160 Hz. V obvode je zaradená cievka, ktorá má pri uvedenej frekvencii induktanciu 50</w:t>
      </w:r>
      <w:r>
        <w:rPr>
          <w:rFonts w:cs="Symbol" w:ascii="Symbol" w:hAnsi="Symbol"/>
        </w:rPr>
        <w:t></w:t>
      </w:r>
      <w:r>
        <w:rPr/>
        <w:t>. Určte indukčnosť cievky.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rPr/>
      </w:pPr>
      <w:r>
        <w:rPr>
          <w:b/>
        </w:rPr>
        <w:t>Príklad 15:</w:t>
      </w:r>
      <w:r>
        <w:rPr/>
        <w:t xml:space="preserve"> Medzi dvoma rovnobežnými vodičmi silnoprúdového vedenia pôsobí sila 16 N na každý meter dĺžky vodičov, ktorých vzdialenosť bola 0,2 m. Vypočítajte veľkosť prúdu vo vedení.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/>
      </w:pPr>
      <w:r>
        <w:rPr>
          <w:b/>
          <w:sz w:val="28"/>
        </w:rPr>
        <w:t>Príklad 16:</w:t>
      </w:r>
      <w:r>
        <w:rPr>
          <w:sz w:val="28"/>
        </w:rPr>
        <w:t xml:space="preserve">Vodík má objem 2 l pri teplote 1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 a tlaku 1500 Pa. Ako sa zmení jeho tlak, ak objem klesne na </w:t>
      </w:r>
      <w:r>
        <w:rPr>
          <w:b/>
          <w:sz w:val="28"/>
        </w:rPr>
        <w:t>1/4</w:t>
      </w:r>
      <w:r>
        <w:rPr>
          <w:sz w:val="28"/>
        </w:rPr>
        <w:t xml:space="preserve"> pôvodného objemu a teplota sa zvýši na 30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 xml:space="preserve">Príklad 17: </w:t>
      </w:r>
      <w:r>
        <w:rPr>
          <w:sz w:val="28"/>
        </w:rPr>
        <w:t>Vodiče s odpormi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 </w:t>
      </w:r>
      <w:r>
        <w:rPr>
          <w:rFonts w:cs="Symbol" w:ascii="Symbol" w:hAnsi="Symbol"/>
          <w:sz w:val="28"/>
        </w:rPr>
        <w:t></w:t>
      </w:r>
      <w:r>
        <w:rPr>
          <w:rFonts w:cs="Courier New" w:ascii="Courier New" w:hAnsi="Courier New"/>
          <w:sz w:val="28"/>
        </w:rPr>
        <w:t>,</w:t>
      </w: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0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sú spojené podľa obrázka. Vypočítajte celkový odpor a prúdy v jednotlivých vodičoch, ak medzi AC je U = 150 V.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26035</wp:posOffset>
                </wp:positionV>
                <wp:extent cx="6400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0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645</wp:posOffset>
                </wp:positionH>
                <wp:positionV relativeFrom="paragraph">
                  <wp:posOffset>117475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25pt" to="116.3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645</wp:posOffset>
                </wp:positionH>
                <wp:positionV relativeFrom="paragraph">
                  <wp:posOffset>11747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25pt" to="166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25pt" to="23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117475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25pt" to="238.7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65735</wp:posOffset>
                </wp:positionV>
                <wp:extent cx="6400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3.0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16573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3.05pt" to="116.3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74295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85pt" to="238.7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A                  B                                       C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5270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15pt" to="37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52705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15pt" to="116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52705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15pt" to="267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R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9525</wp:posOffset>
                </wp:positionV>
                <wp:extent cx="6400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0.7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10096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95pt" to="166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805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95pt" to="23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 xml:space="preserve">Príklad 18: </w:t>
      </w:r>
      <w:r>
        <w:rPr>
          <w:sz w:val="28"/>
        </w:rPr>
        <w:t>Predmet výšky 1 cm je 30 cm pred spojnou šošovkou ohniskovej vzdialenosti 20 cm. Určte polohu obrazu a jeho priečne zväčšenie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 xml:space="preserve">Príklad 19: </w:t>
      </w:r>
      <w:r>
        <w:rPr>
          <w:sz w:val="28"/>
        </w:rPr>
        <w:t>Na cievke s indukčnosťou 0,12 H bolo 6 s stále elektromotorické napätie 0,3 V. Určte zmenu prúdu, ktorá nastala v cievke za uvedený čas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b/>
        </w:rPr>
        <w:t xml:space="preserve">Príklad 20: </w:t>
      </w:r>
      <w:r>
        <w:rPr/>
        <w:t>Aký je vnútorný priemer kapiláry, ak voda v nej vystúpi do výšky 2 cm nad voľnú hladinu vody v širšej nádobe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 xml:space="preserve">Príklad 21: </w:t>
      </w:r>
      <w:r>
        <w:rPr>
          <w:sz w:val="28"/>
        </w:rPr>
        <w:t xml:space="preserve">Vodná para s hmotnosťou 2 kg a teplotou 10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 skvapalnie a vzniknutá voda sa ochladí na teplotu 20 </w:t>
      </w:r>
      <w:r>
        <w:rPr>
          <w:sz w:val="28"/>
          <w:vertAlign w:val="superscript"/>
        </w:rPr>
        <w:t>0</w:t>
      </w:r>
      <w:r>
        <w:rPr>
          <w:sz w:val="28"/>
        </w:rPr>
        <w:t>C. Aké teplo odovzdá sústava do okolia (l</w:t>
      </w:r>
      <w:r>
        <w:rPr>
          <w:sz w:val="28"/>
          <w:vertAlign w:val="subscript"/>
        </w:rPr>
        <w:t>100</w:t>
      </w:r>
      <w:r>
        <w:rPr>
          <w:sz w:val="28"/>
        </w:rPr>
        <w:t>=2,26 MJkg</w:t>
      </w:r>
      <w:r>
        <w:rPr>
          <w:sz w:val="28"/>
          <w:vertAlign w:val="superscript"/>
        </w:rPr>
        <w:t>-1</w:t>
      </w:r>
      <w:r>
        <w:rPr>
          <w:sz w:val="28"/>
        </w:rPr>
        <w:t>)?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b/>
        </w:rPr>
        <w:t xml:space="preserve">Príklad 22: </w:t>
      </w:r>
      <w:r>
        <w:rPr/>
        <w:t>Nikelínový drôt má dĺžku 1,25 m. Akú dĺžku by mal konštantínový drôt s rovnakým odporom a priemerom? Merný elektrický odpor nikelínu je 4.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>m a konštantínu 5.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>m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b/>
        </w:rPr>
        <w:t>Príklad 23:</w:t>
      </w:r>
      <w:r>
        <w:rPr/>
        <w:t xml:space="preserve"> Pred dutým zrkadlom s polomerom 40 cm je predmet vo vzdialenosti 60 cm. Určte polohu obrazu a jeho priečne zväčšenie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>Príklad 24:</w:t>
      </w:r>
      <w:r>
        <w:rPr>
          <w:sz w:val="28"/>
        </w:rPr>
        <w:t xml:space="preserve"> Určte modul pružnosti v ťahu oceľového drôtu dĺžky 2 m a prierezu 0,5 mm</w:t>
      </w:r>
      <w:r>
        <w:rPr>
          <w:sz w:val="28"/>
          <w:vertAlign w:val="superscript"/>
        </w:rPr>
        <w:t>2</w:t>
      </w:r>
      <w:r>
        <w:rPr>
          <w:sz w:val="28"/>
        </w:rPr>
        <w:t>, keď sa pôsobením sily 200 N predĺži o 4 mm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 w:val="28"/>
        </w:rPr>
        <w:t xml:space="preserve">Príklad 25: </w:t>
      </w:r>
      <w:r>
        <w:rPr>
          <w:sz w:val="28"/>
        </w:rPr>
        <w:t>Vypočítajte počet voľných elektrónov, ktoré prejdu prierezom kovového vodiča s prúdom 1,6 A za čas 10 s.</w:t>
      </w:r>
    </w:p>
    <w:p>
      <w:pPr>
        <w:pStyle w:val="Normal"/>
        <w:spacing w:before="280" w:after="28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57:00Z</dcterms:created>
  <dc:creator>GMMH</dc:creator>
  <dc:description/>
  <dc:language>en-US</dc:language>
  <cp:lastModifiedBy>GYM</cp:lastModifiedBy>
  <dcterms:modified xsi:type="dcterms:W3CDTF">2005-01-13T14:20:00Z</dcterms:modified>
  <cp:revision>6</cp:revision>
  <dc:subject/>
  <dc:title/>
</cp:coreProperties>
</file>