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u w:val="single"/>
        </w:rPr>
        <w:t>Henri Becquerel:</w:t>
      </w:r>
      <w:r>
        <w:rPr>
          <w:rFonts w:cs="Verdana" w:ascii="Verdana" w:hAnsi="Verdana"/>
          <w:sz w:val="21"/>
          <w:szCs w:val="21"/>
          <w:u w:val="single"/>
        </w:rPr>
        <w:t xml:space="preserve"> životopis</w:t>
      </w:r>
      <w:r>
        <w:rPr>
          <w:rFonts w:cs="Verdana" w:ascii="Verdana" w:hAnsi="Verdana"/>
          <w:sz w:val="17"/>
          <w:szCs w:val="17"/>
        </w:rPr>
        <w:br/>
        <w:br/>
        <w:t xml:space="preserve">Narodil sa 15. Decembra 1852 v Paríži. Pochádzal z rodiny, kde sa povolanie fyzika stalo už tradíciou. Jeho otec i starý otec boli poprednými francúzskymi fyzikmi. </w:t>
        <w:br/>
        <w:t xml:space="preserve">Roku 1877 skončil štúdium na polytechnickej škole v Paríži a po ďalšom trojročnom štúdiu stavby mostov a ciest sa stal inžinierom. V strede jeho záujmu zostala však fyzika. Vyučovať začal na katedre apolikovanej fyziky v Učilišti umení a remesiel. Neskôr sa stal profesorom praktickej fyziky v Múzeu histórie prírodovedy od roku 1895 do konca svojho života bol profesorom fyziky na parížskej polytechnike. </w:t>
        <w:br/>
        <w:t>Samostatne vedecky bádať začal od roku 1876, keď skúmal otáčanie polarizačnej roviny svetelného lúča. Tento jav pozoroval už Faraday a Becquerel skúmal jeho priebeh v plynoch , vo vzduchu a prehriatych parách niektorých látok, umiestnených v silnom magnetickom poli. V tomto čase skúmal pohlcovanie svetla v kryštáloch. Za tieto výskumy mu roku 1888 udelili vedeckú hodnosť doktora.</w:t>
        <w:br/>
        <w:t xml:space="preserve">Od roku 1892 sa sústavne zaoberal výskumom luminiscencie. V laboratóriu svojho otca skúmal fosforescenciu </w:t>
        <w:br/>
        <w:t xml:space="preserve">Mnohých látok a práve tieto pozorovania ho neskôr priviedli k objavu prirodzenej rádioaktivity. </w:t>
        <w:br/>
        <w:t xml:space="preserve">Roku 1896 zistil, že ak sa uránová soľ položí na fotografickú platňu zabalenú do čierneho papiera a vystaví sa na niekoľko hodín slnečnému žiareniu, po vyvolaní sa na platni objaví silueta soli. Neskôr oznámil, že silueta sa objaví aj vtedy, keď sa soľ nevystaví slnečnému žiareniu s že tento pokus možno robiť zo všetkými uránovými soľami. Tak objavil nový druh žiarenia, ktoré malo väčšiu schopnosť prenikať látkami ako rontgenové lúče. </w:t>
        <w:br/>
        <w:t xml:space="preserve">Na Becquerelové práce neskôr nadviazala Maria Sklodowská-Curie s manželom Pierrom Curiem, ktorí dôkladne preskúmali nový jav a nazvali ho rádioaktivitou. Objavom prirodzenej rádioaktivity Becquerel otvoril celkom novú etapu v rozvoji fyziky. Keď manželia Curierovci roku 1900 objavili dve zložky rádioaktívneho žiarenia – alfa a beta, Becquerel v tom istom roku určil merný náboj častíc beta ( pomer náboja častice a jej hmotnosti ) z odchýlok lúčov beta v magnetickom aj elektrickom poli. </w:t>
        <w:br/>
        <w:t>Za vedecké zásluhy ho roku 1899 vymenovali za člena parížskej Akadémie vied a neskôr za čestného člena mnohých zahraničných akadémii. Za objav a výskum prirodzenej rádioaktivity mu roku 1903 udelili spoločne s manželmi Curierovcami Nobelovú cenu.</w:t>
        <w:br/>
        <w:t>Zomrel 25 augusta 1908 v Parí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27:00Z</dcterms:created>
  <dc:creator>GYM</dc:creator>
  <dc:description/>
  <dc:language>en-US</dc:language>
  <cp:lastModifiedBy>GYM</cp:lastModifiedBy>
  <dcterms:modified xsi:type="dcterms:W3CDTF">2004-04-07T10:27:00Z</dcterms:modified>
  <cp:revision>3</cp:revision>
  <dc:subject/>
  <dc:title/>
</cp:coreProperties>
</file>