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7"/>
          <w:szCs w:val="17"/>
        </w:rPr>
      </w:pPr>
      <w:r>
        <w:rPr>
          <w:rFonts w:cs="Verdana" w:ascii="Verdana" w:hAnsi="Verdana"/>
          <w:b/>
          <w:bCs/>
          <w:sz w:val="21"/>
          <w:szCs w:val="21"/>
          <w:u w:val="single"/>
        </w:rPr>
        <w:t>Wolfgang Pauli:</w:t>
      </w:r>
      <w:r>
        <w:rPr>
          <w:rFonts w:cs="Verdana" w:ascii="Verdana" w:hAnsi="Verdana"/>
          <w:sz w:val="21"/>
          <w:szCs w:val="21"/>
          <w:u w:val="single"/>
        </w:rPr>
        <w:t xml:space="preserve"> životopis</w:t>
      </w:r>
      <w:r>
        <w:rPr>
          <w:rFonts w:cs="Verdana" w:ascii="Verdana" w:hAnsi="Verdana"/>
          <w:sz w:val="17"/>
          <w:szCs w:val="17"/>
        </w:rPr>
        <w:br/>
      </w:r>
      <w:r>
        <w:rPr>
          <w:rFonts w:cs="Verdana" w:ascii="Verdana" w:hAnsi="Verdana"/>
          <w:i/>
          <w:iCs/>
          <w:sz w:val="17"/>
          <w:szCs w:val="17"/>
        </w:rPr>
        <w:t>1901 - 1958</w:t>
      </w:r>
      <w:r>
        <w:rPr>
          <w:rFonts w:cs="Verdana" w:ascii="Verdana" w:hAnsi="Verdana"/>
          <w:sz w:val="17"/>
          <w:szCs w:val="17"/>
        </w:rPr>
        <w:br/>
        <w:br/>
        <w:t>Švajčiarsky fyzik Wolfgang Pauli sa najviac preslávil tým, že odhalil novú vlastnosť častíc nazývanú spin a pomocou známeho Pauliho princípu vysvetlil štruktúru elektrónových obalov atómu a predpovedal novú, skoro nepolapiteľnú časticu zvanú neutríno.</w:t>
        <w:br/>
        <w:t>Pauliho rodina pochádzala z Prahy, kde sa priatelila s rodinou Franza Kafku. Keď sa Pauliho otec, lekár Wolf Pascheles v roku 1899 presťahoval do Viedne, zmenil si meno na Pauli a oženil sa s Bertou Schutzovou. Wolfgang Pauli, ktorý sa narodil vo Viedni v roku 1901, odišiel študovať fyziku do Mníchova a svoje fyzikálne znalosti si neskôr prehlboval v Kodani. Nejaký čas prednášal ako docent v Hamburgu a potom sa stal profesorom na známej zurišskej technike. Počas druhej svetovej vojny prijal pozvanie do Princetonu na univerzitu, kde vtedy pracoval aj Einstein. Ku koncu života sa opäť vrátil do Zürichu.</w:t>
        <w:br/>
        <w:t>Na prelome tridsiatych rokov nášho storočia sa utvárali moderné fyzikálne koncepcie a medzi sebou súperila celá plejáda geniálnych fyzikov. V roku 1925 pri skúmaní štruktúry elektronových obalov atómových jadier, aby vysvetlil správanie elektrónov v atómoch, zaviedol Pauli predstavu o spine častíc.</w:t>
        <w:br/>
        <w:t>Častice pritom rozdelil na dva druhy, tie ktoré majú spin vyjadrený celým číslom (boli nazvané bosóny) a častice s poločíselným spinom - fermióny. Elektróny sú fermióny so spinom jedna polovica a platí pre ne Pauliho vylučovací princíp: v jednom kvantovom stave sa môžu nachádzať najviac dva elektróny alebo inak definované - v atóme nemôžu súčastne existovať dva elektróny, ktoré majú všetky štyri kvantové čísla rovnaké. Pauli týmto vysvetľuje, ako sú elektróny usporiadané v atómoch , vytvárajú systém vrstiev a podvrstiev, od ktorých závisia i chemická vlastnosti prvkov a molekúl, čo je podstatné pri vysvetlení periodickej sústavy prvkov.</w:t>
        <w:br/>
        <w:t>Druhým veľkým Pauliho výkonom bolo vysvetlenie problému s rádioaktívnym rozpadom beta. Z atómového jadra pri ňom vyletuje elektrón a zdá sa, že časť energie sa kamsi stráca. Pauli to vysvetlil tak ,že ju odnáša neviditeľná častica s nulovou pokojovou hmotnosťou, zvaná neutríno. Až o štvrť storočie neskôr boli neutríny skutočne spozorované a dnes hrajú veľmi dôležitú úlohu v astrofyzike. Venoval sa aj štúdiu elektrónového plynu v kovoch a mezónovej teórii jadrových s11.</w:t>
        <w:br/>
        <w:t>Wolfgang Pauli patril medzi najvýznamnejších teoretických fyzikov nášho storočia. Napísal niekoľko vedeckých publikácii (Relativitats Theorie - 1921, Quantum Theory – 1926, Principles of Wave Mechanics – 1933). Bol členom Kráľovskej spoločnosti a iných akadémii vied. C roku 1945 dostal Nobelovu cenu za fyziku a to za objav vylučovacieho princípu, ktorý sa nazýva jeho menom.</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pPr>
      <w:r>
        <w:rPr>
          <w:rFonts w:cs="Verdana" w:ascii="Verdana" w:hAnsi="Verdana"/>
          <w:b/>
          <w:bCs/>
          <w:sz w:val="21"/>
          <w:szCs w:val="21"/>
          <w:u w:val="single"/>
        </w:rPr>
        <w:t>Henri Becquerel:</w:t>
      </w:r>
      <w:r>
        <w:rPr>
          <w:rFonts w:cs="Verdana" w:ascii="Verdana" w:hAnsi="Verdana"/>
          <w:sz w:val="21"/>
          <w:szCs w:val="21"/>
          <w:u w:val="single"/>
        </w:rPr>
        <w:t xml:space="preserve"> životopis</w:t>
      </w:r>
      <w:r>
        <w:rPr>
          <w:rFonts w:cs="Verdana" w:ascii="Verdana" w:hAnsi="Verdana"/>
          <w:sz w:val="17"/>
          <w:szCs w:val="17"/>
        </w:rPr>
        <w:br/>
        <w:br/>
        <w:t xml:space="preserve">Narodil sa 15. Decembra 1852 v Paríži. Pochádzal z rodiny, kde sa povolanie fyzika stalo už tradíciou. Jeho otec i starý otec boli poprednými francúzskymi fyzikmi. </w:t>
        <w:br/>
        <w:t xml:space="preserve">Roku 1877 skončil štúdium na polytechnickej škole v Paríži a po ďalšom trojročnom štúdiu stavby mostov a ciest sa stal inžinierom. V strede jeho záujmu zostala však fyzika. Vyučovať začal na katedre apolikovanej fyziky v Učilišti umení a remesiel. Neskôr sa stal profesorom praktickej fyziky v Múzeu histórie prírodovedy od roku 1895 do konca svojho života bol profesorom fyziky na parížskej polytechnike. </w:t>
        <w:br/>
        <w:t>Samostatne vedecky bádať začal od roku 1876, keď skúmal otáčanie polarizačnej roviny svetelného lúča. Tento jav pozoroval už Faraday a Becquerel skúmal jeho priebeh v plynoch , vo vzduchu a prehriatych parách niektorých látok, umiestnených v silnom magnetickom poli. V tomto čase skúmal pohlcovanie svetla v kryštáloch. Za tieto výskumy mu roku 1888 udelili vedeckú hodnosť doktora.</w:t>
        <w:br/>
        <w:t xml:space="preserve">Od roku 1892 sa sústavne zaoberal výskumom luminiscencie. V laboratóriu svojho otca skúmal fosforescenciu </w:t>
        <w:br/>
        <w:t xml:space="preserve">Mnohých látok a práve tieto pozorovania ho neskôr priviedli k objavu prirodzenej rádioaktivity. </w:t>
        <w:br/>
        <w:t xml:space="preserve">Roku 1896 zistil, že ak sa uránová soľ položí na fotografickú platňu zabalenú do čierneho papiera a vystaví sa na niekoľko hodín slnečnému žiareniu, po vyvolaní sa na platni objaví silueta soli. Neskôr oznámil, že silueta sa objaví aj vtedy, keď sa soľ nevystaví slnečnému žiareniu s že tento pokus možno robiť zo všetkými uránovými soľami. Tak objavil nový druh žiarenia, ktoré malo väčšiu schopnosť prenikať látkami ako rontgenové lúče. </w:t>
        <w:br/>
        <w:t xml:space="preserve">Na Becquerelové práce neskôr nadviazala Maria Sklodowská-Curie s manželom Pierrom Curiem, ktorí dôkladne preskúmali nový jav a nazvali ho rádioaktivitou. Objavom prirodzenej rádioaktivity Becquerel otvoril celkom novú etapu v rozvoji fyziky. Keď manželia Curierovci roku 1900 objavili dve zložky rádioaktívneho žiarenia – alfa a beta, Becquerel v tom istom roku určil merný náboj častíc beta ( pomer náboja častice a jej hmotnosti ) z odchýlok lúčov beta v magnetickom aj elektrickom poli. </w:t>
        <w:br/>
        <w:t>Za vedecké zásluhy ho roku 1899 vymenovali za člena parížskej Akadémie vied a neskôr za čestného člena mnohých zahraničných akadémii. Za objav a výskum prirodzenej rádioaktivity mu roku 1903 udelili spoločne s manželmi Curierovcami Nobelovú cenu.</w:t>
        <w:br/>
        <w:t>Zomrel 25 augusta 1908 v Paríži.</w:t>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rPr>
          <w:rFonts w:ascii="Verdana" w:hAnsi="Verdana" w:cs="Verdana"/>
          <w:sz w:val="17"/>
          <w:szCs w:val="17"/>
        </w:rPr>
      </w:pPr>
      <w:r>
        <w:rPr>
          <w:rFonts w:cs="Verdana" w:ascii="Verdana" w:hAnsi="Verdana"/>
          <w:sz w:val="17"/>
          <w:szCs w:val="17"/>
        </w:rPr>
      </w:r>
    </w:p>
    <w:p>
      <w:pPr>
        <w:pStyle w:val="Normal"/>
        <w:spacing w:before="280" w:after="280"/>
        <w:jc w:val="center"/>
        <w:rPr>
          <w:b/>
          <w:b/>
          <w:color w:val="000000"/>
          <w:sz w:val="40"/>
          <w:szCs w:val="40"/>
          <w:lang w:val="cs-CZ"/>
        </w:rPr>
      </w:pPr>
      <w:r>
        <w:rPr>
          <w:b/>
          <w:color w:val="000000"/>
          <w:sz w:val="40"/>
          <w:szCs w:val="40"/>
          <w:lang w:val="cs-CZ"/>
        </w:rPr>
        <w:t>Niels Bohr</w:t>
      </w:r>
    </w:p>
    <w:p>
      <w:pPr>
        <w:pStyle w:val="Normal"/>
        <w:spacing w:before="280" w:after="280"/>
        <w:rPr>
          <w:b/>
          <w:b/>
          <w:color w:val="000000"/>
          <w:sz w:val="40"/>
          <w:szCs w:val="40"/>
          <w:lang w:val="cs-CZ"/>
        </w:rPr>
      </w:pPr>
      <w:r>
        <w:rPr>
          <w:b/>
          <w:color w:val="000000"/>
          <w:sz w:val="40"/>
          <w:szCs w:val="40"/>
          <w:lang w:val="cs-CZ"/>
        </w:rPr>
      </w:r>
    </w:p>
    <w:p>
      <w:pPr>
        <w:pStyle w:val="Normal"/>
        <w:spacing w:before="280" w:after="280"/>
        <w:rPr>
          <w:color w:val="000000"/>
          <w:lang w:val="cs-CZ"/>
        </w:rPr>
      </w:pPr>
      <w:r>
        <w:rPr>
          <w:color w:val="000000"/>
          <w:lang w:val="cs-CZ"/>
        </w:rPr>
        <w:t>Keby sme náhodne vybratým chodcom na ulici položili otázku, s akými menami sa v ich mysliach spája pojem “moderná fyzika”, s najväčšou pravdepodobnosťou by sme popri iste veľmi frekventovanej odpovedi “Neviem” alebo “Dajte mi pokoj!” počuli dve mená: Albert Einstein a Niels Bohr. Nečudo, lebo obaja podstatným spôsobom ovplyvnili obdobie v dejinách fyzikálneho poznania, ktoré zvykneme označovať ako “moderná fyzika”. Poznamenali ho síce podstatným, ale odlišným spôsobom.</w:t>
      </w:r>
    </w:p>
    <w:p>
      <w:pPr>
        <w:pStyle w:val="Normal"/>
        <w:spacing w:before="280" w:after="280"/>
        <w:rPr>
          <w:color w:val="000000"/>
          <w:lang w:val="cs-CZ"/>
        </w:rPr>
      </w:pPr>
      <w:r>
        <w:rPr>
          <w:color w:val="000000"/>
          <w:lang w:val="cs-CZ"/>
        </w:rPr>
        <w:t>Albert Einstein bol predovšetkým tvorcom fundamentálnych teórií, ktoré priniesli nový pohľad na svet i okolitú prírodu a skvele obstáli v skúške času (máme na mysli špeciálnu a všeobecnú teóriu relativity, teóriu Brownovho pohybu, štatistickú fyziku). Okrem toho podstatne prispel k vybudovaniu ďalšej významnej teórie – kvantovej mechaniky, hoci sláva jej tvorcov napokon pripadla Wernerovi Heisenbergovi a Ervinovi Schrodingerovi.</w:t>
      </w:r>
    </w:p>
    <w:p>
      <w:pPr>
        <w:pStyle w:val="Normal"/>
        <w:spacing w:before="280" w:after="280"/>
        <w:rPr>
          <w:color w:val="000000"/>
          <w:lang w:val="cs-CZ"/>
        </w:rPr>
      </w:pPr>
      <w:r>
        <w:rPr>
          <w:color w:val="000000"/>
          <w:lang w:val="cs-CZ"/>
        </w:rPr>
        <w:t xml:space="preserve">Na druhej strane Niels Bohr zanechal po sebe model atómu vodíka, ktorý síce znamenal prelom v spôsoboch poznávania prírody, stal sa východiskom pre vybudovanie kvantovej mechaniky a mnohé myšlienky sa do nej organicky začlenili, ale nepredstavoval neprotirečivú ucelenú teóriu, ktorá by obstála v skúške času. Obdobná bola situácia aj s Bohrovými prácami z jadrovej fyziky (kvapkový model, zložené jadro): boli dôležitým článkom vo vývoji fyziky, ale nie definitívnymi teóriami. Bohrova sila a jeho prínos spočíval v niečom inom: </w:t>
      </w:r>
    </w:p>
    <w:p>
      <w:pPr>
        <w:pStyle w:val="Normal"/>
        <w:numPr>
          <w:ilvl w:val="0"/>
          <w:numId w:val="1"/>
        </w:numPr>
        <w:spacing w:before="0" w:after="0"/>
        <w:rPr>
          <w:color w:val="000000"/>
          <w:lang w:val="cs-CZ"/>
        </w:rPr>
      </w:pPr>
      <w:r>
        <w:rPr>
          <w:color w:val="000000"/>
          <w:lang w:val="cs-CZ"/>
        </w:rPr>
        <w:t xml:space="preserve">v obrovskej intuícii, ktorá mu umožňovala, aby prichádzal s novými, doslova revolučnými myšlienkami, aby prenikol do samej podstaty vecí, a teda bol schopný predvídať ďalší vývoj fyziky, </w:t>
      </w:r>
    </w:p>
    <w:p>
      <w:pPr>
        <w:pStyle w:val="Normal"/>
        <w:numPr>
          <w:ilvl w:val="0"/>
          <w:numId w:val="1"/>
        </w:numPr>
        <w:spacing w:before="0" w:after="0"/>
        <w:rPr>
          <w:color w:val="000000"/>
          <w:lang w:val="cs-CZ"/>
        </w:rPr>
      </w:pPr>
      <w:r>
        <w:rPr>
          <w:color w:val="000000"/>
          <w:lang w:val="cs-CZ"/>
        </w:rPr>
        <w:t xml:space="preserve">v schopnosti vycítiť, ktoré nové myšlienky stojí za to podporovať a rozvíjať, </w:t>
      </w:r>
    </w:p>
    <w:p>
      <w:pPr>
        <w:pStyle w:val="Normal"/>
        <w:numPr>
          <w:ilvl w:val="0"/>
          <w:numId w:val="1"/>
        </w:numPr>
        <w:spacing w:before="0" w:after="0"/>
        <w:rPr>
          <w:color w:val="000000"/>
          <w:lang w:val="cs-CZ"/>
        </w:rPr>
      </w:pPr>
      <w:r>
        <w:rPr>
          <w:color w:val="000000"/>
          <w:lang w:val="cs-CZ"/>
        </w:rPr>
        <w:t xml:space="preserve">v doslova fenomenálnom umení pracovať s ľuďmi, povzbudiť ich, podporiť duchovne i materiálne, poradiť im – skrátka to, čo dnes označujeme slovom “motivovať”, </w:t>
      </w:r>
    </w:p>
    <w:p>
      <w:pPr>
        <w:pStyle w:val="Normal"/>
        <w:numPr>
          <w:ilvl w:val="0"/>
          <w:numId w:val="1"/>
        </w:numPr>
        <w:spacing w:before="0" w:after="280"/>
        <w:rPr>
          <w:color w:val="000000"/>
          <w:lang w:val="cs-CZ"/>
        </w:rPr>
      </w:pPr>
      <w:r>
        <w:rPr>
          <w:color w:val="000000"/>
          <w:lang w:val="cs-CZ"/>
        </w:rPr>
        <w:t xml:space="preserve">v neposlednom rade bol Bohr neprekonateľným filozofom fyziky, filozofom celým svojím založením. </w:t>
      </w:r>
    </w:p>
    <w:p>
      <w:pPr>
        <w:pStyle w:val="Normal"/>
        <w:spacing w:before="280" w:after="280"/>
        <w:rPr>
          <w:color w:val="000000"/>
          <w:lang w:val="cs-CZ"/>
        </w:rPr>
      </w:pPr>
      <w:r>
        <w:rPr>
          <w:color w:val="000000"/>
          <w:lang w:val="cs-CZ"/>
        </w:rPr>
        <w:t>Obaja velikáni fyziky sa diametrálne líšili aj ako ľudia – svojou povahou i životnými osudmi. Einstein pochádzal z rodiny nie príliš úspešného obchodníka, ktorý všetky svoje i manželkine peniaze utratil na podnikanie. Albert prežil nepokojnú mladosť, pre nezávislosť myslenia nevychádzal s učiteľmi ani spolužiakmi, nezmaturoval, pretože odišiel zo školy, aby bol s rodinou, na prijímacej skúške na vysokú školu na prvý raz neuspel. Nedarilo sa mu ani v rodinnom živote: bol dvakrát ženatý a ani raz to nebolo šťastné spolunažívanie. Po skončení štúdia nedostal miesto asistenta na Konfederálnej vysokej škole technickej v Zürichu, o ktoré sa uchádzal. Špeciálnu teóriu relativity, teóriu Brownovho pohybu a teóriu fotoefektu – všetko priekopnícke práce v troch úplne odlišných oblastiach teoretickej fyziky – napísal v úplnej izolácii od vedeckého sveta ako expert tretej a neskôr druhej triedy v Úrade pre patenty a vynálezy v Berne, čiže takpovediac popri zamestnaní. Aj neskôr pracoval zväčša sám, preto ani neexistuje pojem Einsteinova škola.</w:t>
      </w:r>
    </w:p>
    <w:p>
      <w:pPr>
        <w:pStyle w:val="Normal"/>
        <w:spacing w:before="280" w:after="280"/>
        <w:rPr>
          <w:color w:val="000000"/>
          <w:lang w:val="cs-CZ"/>
        </w:rPr>
      </w:pPr>
      <w:r>
        <w:rPr>
          <w:color w:val="000000"/>
          <w:lang w:val="cs-CZ"/>
        </w:rPr>
        <w:t>Na druhej strane Niels Bohr pochádzal z rodiny univerzitného profesora, po celé detstvo i mladosť bol obklopený láskou, starostlivosťou a žičlivosťou, vždy patril medzi najlepších študentov, so zanietením športoval, po skončení veľmi úspešného štúdia na univerzite stážoval najprv u objaviteľa elektrónu, laureáta Nobelovej ceny, Josepha Johna Thomsona v Cambridgei a neskôr v Mekke rodiacej sa atómovej fyziky v Manchesteri u ďalšieho laureáta Nobelovej ceny Ernsta Rutherforda, ktorý Bohra ovplyvnil tak po odbornej, ako aj po ľudskej stránke. N. Bohr sa šťastne oženil, jeho synovia dosiahli veľké úspechy, dožil sa zlatej svadby, obklopený láskou a úctou detí i vnúčat.</w:t>
      </w:r>
    </w:p>
    <w:p>
      <w:pPr>
        <w:pStyle w:val="Normal"/>
        <w:spacing w:before="280" w:after="280"/>
        <w:rPr>
          <w:color w:val="000000"/>
          <w:lang w:val="cs-CZ"/>
        </w:rPr>
      </w:pPr>
      <w:r>
        <w:rPr>
          <w:color w:val="000000"/>
          <w:lang w:val="cs-CZ"/>
        </w:rPr>
        <w:t>Na rozdiel od Einsteina Bohr sa pomerne skoro stal riaditeľom Ústavu teoretickej fyziky, ktorý založili špeciálne pre neho, a vytvoril celú vedeckú školu. Pojem “kodanská škola” vošiel do dejín fyziky. Po celý život spolupracoval s mnohými fyzikmi najrozmanitejších národností. Ako napísal najstarší Bohrov syn Hans Henrik, spomienky detí Nielsa Bohra sa spájajú s “ujami” rôznych národností, ktorí chodili k nim domov do chalupy v Tisvilde, kde sa popri vážnych diskusiách o fyzikálnych problémoch cez prestávky v práci hrali s deťmi a športovali. Bohrovie chlapci veľmi dobre poznali uja Kramersa, uja Kleina, uja Hevesyho, uja Nishinu i uja Heisenberga. Prvý bol Holanďan, druhý Švéd, tretí Maďar, štvrtý Japonec a piaty Nemec. Z Bohrovej školy vyšli mnohí neskorší nositelia Nobelovej ceny, medziiným Werner Heisenberg, Wolfgang Pauli, Paul A. M. Dirac, Felix Bloch, Lev Davidovič Landau, Bohrov rovesník a priateľ Gyorgy Hevesy a napokon i Bohrov syn Aage.</w:t>
      </w:r>
    </w:p>
    <w:p>
      <w:pPr>
        <w:pStyle w:val="Normal"/>
        <w:spacing w:before="280" w:after="280"/>
        <w:rPr>
          <w:color w:val="000000"/>
          <w:lang w:val="cs-CZ"/>
        </w:rPr>
      </w:pPr>
      <w:r>
        <w:rPr>
          <w:color w:val="000000"/>
          <w:lang w:val="cs-CZ"/>
        </w:rPr>
        <w:t>Asi bolo pre fyziku šťastím, že jej základy položili dvaja tak odlišní vedci. Obom vďačí za veľa.</w:t>
      </w:r>
    </w:p>
    <w:p>
      <w:pPr>
        <w:pStyle w:val="Normal"/>
        <w:rPr>
          <w:color w:val="000000"/>
          <w:lang w:val="cs-CZ"/>
        </w:rPr>
      </w:pPr>
      <w:r>
        <w:rPr>
          <w:color w:val="000000"/>
          <w:lang w:val="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Predvolenpsmoodseku">
    <w:name w:val="Predvolené písmo odseku"/>
    <w:qFormat/>
    <w:rPr/>
  </w:style>
  <w:style w:type="character" w:styleId="InternetLink">
    <w:name w:val="Hyperlink"/>
    <w:basedOn w:val="Predvolenpsmoodseku"/>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Hornokrajformulra">
    <w:name w:val="z-Horný okraj formulára"/>
    <w:basedOn w:val="Normal"/>
    <w:next w:val="Normal"/>
    <w:qFormat/>
    <w:pPr>
      <w:pBdr>
        <w:bottom w:val="single" w:sz="6" w:space="1" w:color="000000"/>
      </w:pBdr>
      <w:jc w:val="center"/>
    </w:pPr>
    <w:rPr>
      <w:rFonts w:ascii="Arial" w:hAnsi="Arial" w:cs="Arial"/>
      <w:vanish/>
      <w:sz w:val="16"/>
      <w:szCs w:val="16"/>
      <w:lang w:val="cs-CZ"/>
    </w:rPr>
  </w:style>
  <w:style w:type="paragraph" w:styleId="ZSpodnokrajformulra">
    <w:name w:val="z-Spodný okraj formulára"/>
    <w:basedOn w:val="Normal"/>
    <w:next w:val="Normal"/>
    <w:qFormat/>
    <w:pPr>
      <w:pBdr>
        <w:top w:val="single" w:sz="6" w:space="1" w:color="000000"/>
      </w:pBdr>
      <w:jc w:val="center"/>
    </w:pPr>
    <w:rPr>
      <w:rFonts w:ascii="Arial" w:hAnsi="Arial" w:cs="Arial"/>
      <w:vanish/>
      <w:sz w:val="16"/>
      <w:szCs w:val="16"/>
      <w:lang w:val="cs-CZ"/>
    </w:rPr>
  </w:style>
  <w:style w:type="paragraph" w:styleId="Textbubliny">
    <w:name w:val="Text bubliny"/>
    <w:basedOn w:val="Normal"/>
    <w:qFormat/>
    <w:pPr/>
    <w:rPr>
      <w:rFonts w:ascii="Tahoma" w:hAnsi="Tahoma" w:cs="Tahoma"/>
      <w:sz w:val="16"/>
      <w:szCs w:val="16"/>
    </w:rPr>
  </w:style>
  <w:style w:type="paragraph" w:styleId="Normlnywebov">
    <w:name w:val="Normálny (webový)"/>
    <w:basedOn w:val="Normal"/>
    <w:qFormat/>
    <w:pPr>
      <w:spacing w:before="280" w:after="280"/>
    </w:pPr>
    <w:rPr>
      <w:color w:val="000000"/>
      <w:lang w:val="cs-CZ"/>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7T10:22:00Z</dcterms:created>
  <dc:creator>GYM</dc:creator>
  <dc:description/>
  <dc:language>en-US</dc:language>
  <cp:lastModifiedBy>GYM</cp:lastModifiedBy>
  <cp:lastPrinted>2004-04-07T12:28:00Z</cp:lastPrinted>
  <dcterms:modified xsi:type="dcterms:W3CDTF">2004-04-07T10:37:00Z</dcterms:modified>
  <cp:revision>4</cp:revision>
  <dc:subject/>
  <dc:title/>
</cp:coreProperties>
</file>