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YMNÁZIUM  M.M.HODŽU                                            FYZIKÁLNE  LABORATÓ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LABORATÓRNE  MERANIE  č. </w:t>
      </w:r>
      <w:r>
        <w:rPr/>
        <w:t>......</w:t>
      </w:r>
      <w:r>
        <w:rPr>
          <w:sz w:val="32"/>
          <w:szCs w:val="32"/>
        </w:rPr>
        <w:t>1</w:t>
      </w:r>
      <w:r>
        <w:rPr/>
        <w:t>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6"/>
        <w:gridCol w:w="3414"/>
        <w:gridCol w:w="1800"/>
        <w:gridCol w:w="1762"/>
      </w:tblGrid>
      <w:tr>
        <w:trPr/>
        <w:tc>
          <w:tcPr>
            <w:tcW w:w="223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átum</w:t>
            </w:r>
          </w:p>
        </w:tc>
        <w:tc>
          <w:tcPr>
            <w:tcW w:w="34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eno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odskupina</w:t>
            </w:r>
          </w:p>
        </w:tc>
        <w:tc>
          <w:tcPr>
            <w:tcW w:w="17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Hodnotenie</w:t>
            </w:r>
          </w:p>
        </w:tc>
      </w:tr>
      <w:tr>
        <w:trPr/>
        <w:tc>
          <w:tcPr>
            <w:tcW w:w="22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1.1.2005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omáš Bučk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Sekunda/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zov úloh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merajte hmotnosť mincí pomocou </w:t>
            </w:r>
          </w:p>
          <w:p>
            <w:pPr>
              <w:pStyle w:val="Normal"/>
              <w:rPr/>
            </w:pPr>
            <w:r>
              <w:rPr>
                <w:b/>
              </w:rPr>
              <w:t>rovnoramenných vá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pl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°C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25 hPa</w:t>
            </w:r>
          </w:p>
        </w:tc>
      </w:tr>
      <w:tr>
        <w:trPr>
          <w:cantSplit w:val="true"/>
        </w:trPr>
        <w:tc>
          <w:tcPr>
            <w:tcW w:w="5650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lhkos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5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é meracie prístroje:</w:t>
      </w:r>
    </w:p>
    <w:p>
      <w:pPr>
        <w:pStyle w:val="Normal"/>
        <w:rPr/>
      </w:pPr>
      <w:r>
        <w:rPr/>
        <w:t>rovnoramenné váhy so sadou závaž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oretický úvod:</w:t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>Na rovnoramenných váhach porovnávame hmotnosť telies. Váhy sa skladajú z rôznych častí. Hlavnou časťou rovnoramenných váh je vahadlo(a). Stredným britom(b) sa opiera o podložku na stĺpiku. Na koncoch vahadla sú zavesené závesné misky(c),kladieme na ne predmety a závažia. V strede sa nachádza jazýček(d) ktorý ukazuje výchylku na stupnici(e). Vedľa stĺpika(f) sa nachádza olovnica(g) ktorá určuje, či sú misky vo vodorovnej polohe. Aby sme s váhou mohli vážiť, potrebujeme ju odaretovať, na to nám slúži aretovacia skrutka(h).</w:t>
      </w:r>
    </w:p>
    <w:p>
      <w:pPr>
        <w:pStyle w:val="Normal"/>
        <w:rPr/>
      </w:pPr>
      <w:r>
        <w:rPr/>
        <w:t>Nastavovacími skrutkami nastavujeme váhy do nulovej polohy.</w:t>
      </w:r>
    </w:p>
    <w:p>
      <w:pPr>
        <w:pStyle w:val="Normal"/>
        <w:rPr/>
      </w:pPr>
      <w:r>
        <w:rPr/>
        <w:t>Pred každým meraním nastavíme váhy pomocou skrutiek do vodorovnej polohy a overíme to olovnicou. Na  rovnoramenných  váhach sa váži nasledovne:</w:t>
      </w:r>
    </w:p>
    <w:p>
      <w:pPr>
        <w:pStyle w:val="Normal"/>
        <w:rPr/>
      </w:pPr>
      <w:r>
        <w:rPr/>
        <w:t>váhy nastavíme pomocou skrutiek do nulovej polohy. Položíme predmet ,ktorý chceme odvážiť na ľavú stranu a odaretujeme váhy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2514600" cy="2291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473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.4pt;mso-wrap-distance-left:7.05pt;mso-wrap-distance-right:0pt;mso-wrap-distance-top:0pt;mso-wrap-distance-bottom:0pt;margin-top:11.25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473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 teraz na pravú stranu kladieme závažia,</w:t>
      </w:r>
    </w:p>
    <w:p>
      <w:pPr>
        <w:pStyle w:val="Normal"/>
        <w:rPr/>
      </w:pPr>
      <w:r>
        <w:rPr/>
        <w:t>až kým sa jazýček nekýve okolo stredovej čiarky na stupnici a jeho výchylky sú na obe strany rovnaké.</w:t>
      </w:r>
    </w:p>
    <w:p>
      <w:pPr>
        <w:pStyle w:val="Normal"/>
        <w:rPr/>
      </w:pPr>
      <w:r>
        <w:rPr/>
        <w:t>Telesá majú rovnakú hmotnosť. Ak je jazýček</w:t>
      </w:r>
    </w:p>
    <w:p>
      <w:pPr>
        <w:pStyle w:val="Normal"/>
        <w:rPr/>
      </w:pPr>
      <w:r>
        <w:rPr/>
        <w:t>trvalo vychýlený od stredovej čiarky na</w:t>
      </w:r>
    </w:p>
    <w:p>
      <w:pPr>
        <w:pStyle w:val="Normal"/>
        <w:rPr/>
      </w:pPr>
      <w:r>
        <w:rPr/>
        <w:t>stupnici, telesá majú rôzne  hmotnosti.</w:t>
      </w:r>
    </w:p>
    <w:p>
      <w:pPr>
        <w:pStyle w:val="Normal"/>
        <w:rPr/>
      </w:pPr>
      <w:r>
        <w:rPr/>
        <w:t>Hmotnosť telesa meriame na rovnoramenných váhach porovnávaním s hmotnosťou závaží,</w:t>
      </w:r>
    </w:p>
    <w:p>
      <w:pPr>
        <w:pStyle w:val="Normal"/>
        <w:rPr/>
      </w:pPr>
      <w:r>
        <w:rPr/>
        <w:t>ktorú poznáme. Pred meraním treba zistiť,</w:t>
      </w:r>
    </w:p>
    <w:p>
      <w:pPr>
        <w:pStyle w:val="Normal"/>
        <w:rPr/>
      </w:pPr>
      <w:r>
        <w:rPr/>
        <w:t xml:space="preserve">na  meranie akej najväčšej hmotnosti sú </w:t>
      </w:r>
    </w:p>
    <w:p>
      <w:pPr>
        <w:pStyle w:val="Normal"/>
        <w:rPr/>
      </w:pPr>
      <w:r>
        <w:rPr/>
        <w:t>váhy určené.</w:t>
      </w:r>
    </w:p>
    <w:p>
      <w:pPr>
        <w:pStyle w:val="Normal"/>
        <w:rPr/>
      </w:pPr>
      <w:r>
        <w:rPr/>
        <w:t>Výsledky meraní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68910</wp:posOffset>
                </wp:positionV>
                <wp:extent cx="2857500" cy="675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2700"/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motnosť mince 2 S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.15pt;mso-wrap-distance-left:0pt;mso-wrap-distance-right:7.05pt;mso-wrap-distance-top:0pt;mso-wrap-distance-bottom:0pt;margin-top:13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2700"/>
                        <w:gridCol w:w="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motnosť mince 2 S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3,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,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3,50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243330</wp:posOffset>
                </wp:positionV>
                <wp:extent cx="2857500" cy="669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2700"/>
                              <w:gridCol w:w="9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Hmotnosť mince 20 Kč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6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6,2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2.75pt;mso-wrap-distance-left:7.05pt;mso-wrap-distance-right:0pt;mso-wrap-distance-top:0pt;mso-wrap-distance-bottom:0pt;margin-top:97.9pt;mso-position-vertical-relative:page;margin-left:22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2700"/>
                        <w:gridCol w:w="9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n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motnosť mince 20 Kč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6,25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6,25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6,25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Záver:</w:t>
      </w:r>
    </w:p>
    <w:p>
      <w:pPr>
        <w:pStyle w:val="Normal"/>
        <w:rPr/>
      </w:pPr>
      <w:r>
        <w:rPr/>
        <w:t xml:space="preserve">        </w:t>
      </w:r>
      <w:r>
        <w:rPr/>
        <w:t>Meranie s rovnoramennými váhami sa mi páčilo, lebo to bolo zábavné a naučil som sa  pri tom aj správne vážiť. Tieto merania by sme mohli robiť častejšie. Spoznali sme jednotky hmotnosti a naučili sme sa počítať aritmetický priemer. Viac sa mi páčila práca v skupine, pretože sme si mohli navzájom poradiť a pomôcť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2:37:00Z</dcterms:created>
  <dc:creator>GMMH</dc:creator>
  <dc:description/>
  <dc:language>en-US</dc:language>
  <cp:lastModifiedBy>GYM</cp:lastModifiedBy>
  <cp:lastPrinted>2005-03-06T21:54:00Z</cp:lastPrinted>
  <dcterms:modified xsi:type="dcterms:W3CDTF">2005-03-14T12:37:00Z</dcterms:modified>
  <cp:revision>2</cp:revision>
  <dc:subject/>
  <dc:title>GYMNÁZIUM  M</dc:title>
</cp:coreProperties>
</file>