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kupina: A Meno:                                               Trieda: sekunda    Dátum: 1.3.2005</w:t>
      </w:r>
    </w:p>
    <w:p>
      <w:pPr>
        <w:pStyle w:val="Normal"/>
        <w:rPr/>
      </w:pPr>
      <w:r>
        <w:rPr/>
        <w:t>1) Medená platnička s objemom 20 cm</w:t>
      </w:r>
      <w:r>
        <w:rPr>
          <w:vertAlign w:val="superscript"/>
        </w:rPr>
        <w:t>3</w:t>
      </w:r>
      <w:r>
        <w:rPr/>
        <w:t xml:space="preserve"> má hmotnosť 178g. Urč hustotu medi v jednotkách gram na kubický centimeter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Meraním sme zistili, že 200ml ortuti má hmotnosť 2700g. Vypočítaj hustotu ortuti v jednotkách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Betónový kváder má objem 2,4m</w:t>
      </w:r>
      <w:r>
        <w:rPr>
          <w:vertAlign w:val="superscript"/>
        </w:rPr>
        <w:t>3</w:t>
      </w:r>
      <w:r>
        <w:rPr/>
        <w:t xml:space="preserve">, hustota betónu ς = 21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Aká je hmotnosť betónového kvád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V cisterne je 5,5m</w:t>
      </w:r>
      <w:r>
        <w:rPr>
          <w:vertAlign w:val="superscript"/>
        </w:rPr>
        <w:t>3</w:t>
      </w:r>
      <w:r>
        <w:rPr/>
        <w:t xml:space="preserve"> benzínu. Aká je hmotnosť benzínu v cisterne, ak hustota benzínu je 77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Vypočítajte hmotnosť vody, ktorá sa nachádza v objeme 10,5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Skupina: B Meno:                                               Trieda: sekunda    Dátum: 1.3.2005</w:t>
      </w:r>
    </w:p>
    <w:p>
      <w:pPr>
        <w:pStyle w:val="Normal"/>
        <w:rPr/>
      </w:pPr>
      <w:r>
        <w:rPr/>
        <w:t>1) Medená platnička s objemom 40 cm</w:t>
      </w:r>
      <w:r>
        <w:rPr>
          <w:vertAlign w:val="superscript"/>
        </w:rPr>
        <w:t>3</w:t>
      </w:r>
      <w:r>
        <w:rPr/>
        <w:t xml:space="preserve"> má hmotnosť 712g. Urč hustotu medi v jednotkách gram na kubický centimeter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Meraním sme zistili, že 20ml ortuti má hmotnosť 270g. Vypočítaj hustotu ortuti v jednotkách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Betónový kváder má objem 1,4m</w:t>
      </w:r>
      <w:r>
        <w:rPr>
          <w:vertAlign w:val="superscript"/>
        </w:rPr>
        <w:t>3</w:t>
      </w:r>
      <w:r>
        <w:rPr/>
        <w:t xml:space="preserve">, hustota betónu ς = 21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Aká je hmotnosť betónového kvád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4) V cisterne je 2,5m</w:t>
      </w:r>
      <w:r>
        <w:rPr>
          <w:vertAlign w:val="superscript"/>
        </w:rPr>
        <w:t>3</w:t>
      </w:r>
      <w:r>
        <w:rPr/>
        <w:t xml:space="preserve"> benzínu. Aká je hmotnosť benzínu v cisterne, ak hustota benzínu je 77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5) Vypočítajte hmotnosť vody, ktorá sa nachádza v objeme 6,5d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6:38:00Z</dcterms:created>
  <dc:creator>GYM</dc:creator>
  <dc:description/>
  <dc:language>en-US</dc:language>
  <cp:lastModifiedBy>GYM</cp:lastModifiedBy>
  <dcterms:modified xsi:type="dcterms:W3CDTF">2005-03-08T07:00:00Z</dcterms:modified>
  <cp:revision>3</cp:revision>
  <dc:subject/>
  <dc:title/>
</cp:coreProperties>
</file>