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netické vlastnosti látok (20 min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pina: A     Meno:                                         Trieda : sekunda (6r.)  Dátum: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rast, ktorý má magnetické vlastnosti sa nazýv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é vlastnosti majú feromagnetické látk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o označujeme póly magnetu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súhlasné póly dvoch magnetov sa navzájom:  a) priťahujú  b) odpudzuj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okolí každého magnetu sa nachádza   .  .  . .  .  .  .  .  .  . 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valý magnet je magnet, ktorý :  a) nemá neutrálne pásmo  b) má dva južné póly   c) nestráca svoje magnetické účinky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iary preložené reťazcami pilín sa nazývajú .   .   .  .   .   .     .   .   .   .   .   .   .   .   a sú to myslené čiary, ktorými znázorňujeme smer silového pôsobenia magnetického poľ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o označujeme zemepisné póly Zem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,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 neoznačuj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Z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toré sú prírodné magnet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menuj póly magnetu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sli obrázok magnetu a vyznač, kde sa nachádza neutrálne pásmo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o sa nazýva sila ktorou magnety navzájom na seba pôsobia a ktorou priťahujú oceľové predmety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úhlasné póly magnetov sa navzájom:  a) odpudzujú  b) priťahuj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k sa teleso z feromagnetickej látky zmagnetizuje znamená to, .  .  .  .  .  .   .   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kolo Zeme sa nachádzajú dva polia. Jedno pole je magnetické a druhé je .   .   .   .  .  .   .   .   .   .   .   .   .   .   .   po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toré základné časti musí mať kompa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núrku, smerovú ružic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netku, smerovú ružic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gnetku, krokomer, kruh rozdelený na 360 stupň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o označujeme magnetické póly Zem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,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 neoznačuj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Z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kresli indukčné čiary magnetického poľa v okolí magnetky? </w:t>
      </w:r>
      <w:r>
        <w:rPr>
          <w:b/>
          <w:sz w:val="28"/>
          <w:szCs w:val="28"/>
        </w:rPr>
        <w:t>Nezabudni na orientáciu magnetických indukčných čiar magnetického poľ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cs-CZ" w:eastAsia="en-US"/>
        </w:rPr>
        <mc:AlternateContent>
          <mc:Choice Requires="wpg">
            <w:drawing>
              <wp:inline distT="0" distB="0" distL="0" distR="0">
                <wp:extent cx="47999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13960"/>
                          <a:chOff x="0" y="0"/>
                          <a:chExt cx="4799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159876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15987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13680"/>
                            <a:ext cx="1600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160020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34.95pt" coordorigin="0,0" coordsize="7559,2699">
                <v:rect id="shape_0" stroked="f" o:allowincell="f" style="position:absolute;left:0;top:0;width:75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720" to="4677,143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1439" to="4677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1439" to="7198,19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720" to="7198,14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Magnetické vlastnosti látok   (20 min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pina: B     Meno:                                         Trieda : sekunda (6r.)  Dátum: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toré sú prírodné magnet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menuj póly magnetu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kresli obrázok magnetu a vyznač, kde sa nachádza neutrálne pásmo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o sa nazýva sila ktorou magnety navzájom na seba pôsobia a ktorou priťahujú oceľové predmet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úhlasné póly magnetov sa navzájom:  a) odpudzujú  b) priťahuj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k sa teleso z feromagnetickej látky zmagnetizuje znamená to, .  .  .  .  .  .   .   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kolo Zeme sa nachádzajú dva polia. Jedno pole je magnetické a druhé je .   .   .   .  .  .   .   .   .   .   .   .   .   .   .   po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toré základné časti musí mať kompas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núrku, smerovú ružic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netku, smerovú ružic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agnetku, krokomer, kruh rozdelený na 360 stupň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o označujeme magnetické póly Zem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,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 neoznačuj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Z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rast, ktorý má magnetické vlastnosti sa nazýv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é vlastnosti majú feromagnetické látk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o označujeme póly magnetu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úhlasné póly dvoch magnetov sa navzájom:  a) priťahujú  b) odpudzuj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okolí každého magnetu sa nachádza   .  .  . .  .  .  .  .  .  . 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valý magnet je magnet, ktorý :  a) nemá neutrálne pásmo  b) má dva južné póly   c) nestráca svoje magnetické účinky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ary preložené reťazcami pilín sa nazývajú .   .   .  .   .   .     .   .   .   .   .   .   .   .   a sú to myslené čiary, ktorými znázorňujeme smer silového pôsobenia magnetického poľ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o označujeme zemepisné póly Zeme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,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 neoznačuj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Z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resli indukčné čiary magnetického poľa v okolí magnetky?</w:t>
      </w:r>
      <w:r>
        <w:rPr>
          <w:b/>
          <w:sz w:val="28"/>
          <w:szCs w:val="28"/>
        </w:rPr>
        <w:t xml:space="preserve"> Nezabudni na orientáciu magnetických indukčných čiar magnetického poľa!</w:t>
      </w:r>
    </w:p>
    <w:p>
      <w:pPr>
        <w:pStyle w:val="Normal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g">
            <w:drawing>
              <wp:inline distT="0" distB="0" distL="0" distR="0">
                <wp:extent cx="47999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713960"/>
                          <a:chOff x="0" y="0"/>
                          <a:chExt cx="47998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99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159876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15987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913680"/>
                            <a:ext cx="1600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160020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34.95pt" coordorigin="0,0" coordsize="7559,2699">
                <v:rect id="shape_0" stroked="f" o:allowincell="f" style="position:absolute;left:0;top:0;width:75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720" to="4677,143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1439" to="4677,19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1439" to="7198,19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79,720" to="7198,143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8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34:00Z</dcterms:created>
  <dc:creator>GYM</dc:creator>
  <dc:description/>
  <dc:language>en-US</dc:language>
  <cp:lastModifiedBy>GYM</cp:lastModifiedBy>
  <dcterms:modified xsi:type="dcterms:W3CDTF">2004-12-07T09:22:00Z</dcterms:modified>
  <cp:revision>3</cp:revision>
  <dc:subject/>
  <dc:title>Magnetické vlastnosti látok</dc:title>
</cp:coreProperties>
</file>