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turita z INF v šk. roku 2001/2002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uruje sa 15 min + 15 min príprava</w:t>
      </w:r>
    </w:p>
    <w:p>
      <w:pPr>
        <w:pStyle w:val="Normal"/>
        <w:rPr>
          <w:lang w:val="sk-SK"/>
        </w:rPr>
      </w:pPr>
      <w:r>
        <w:rPr>
          <w:lang w:val="sk-SK"/>
        </w:rPr>
        <w:t>Mat. témy sú na stránke školy</w:t>
      </w:r>
    </w:p>
    <w:p>
      <w:pPr>
        <w:pStyle w:val="Normal"/>
        <w:rPr/>
      </w:pPr>
      <w:r>
        <w:rPr>
          <w:i/>
          <w:iCs/>
          <w:lang w:val="sk-SK"/>
        </w:rPr>
        <w:t>Každá mat. otázka má tri časti</w:t>
      </w:r>
      <w:r>
        <w:rPr>
          <w:lang w:val="sk-SK"/>
        </w:rPr>
        <w:t xml:space="preserve"> –   všeobecná – teoretická ( témy sú na stránke školy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racovanie inf. pomocou IK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lgoritmizácia a programovanie</w:t>
      </w:r>
    </w:p>
    <w:p>
      <w:pPr>
        <w:pStyle w:val="Normal"/>
        <w:ind w:left="294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Príprava materiálov na MS: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ždý maturant si môžete  pripraviť projekty a materiály: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sk-SK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program v jazyku PASCAL alebo COMLOGO</w:t>
      </w:r>
      <w:r>
        <w:rPr>
          <w:lang w:val="sk-SK"/>
        </w:rPr>
        <w:t xml:space="preserve"> ( neriešenú, novú úlohu s využitím štruktúrovaných typov, procedúr a funkcií, s písomne odovzdanou dokumentáciou v rozsahu cca 5 strán bez príloh obsahujúcou: Cieľ programu-použitie, štruktúra programu – algoritmizácia úlohy, obmedzenia a komentáre, použité zdroje, príloha výpis zdrojového kódu.)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- spravidla interdisciplinárny ucelený multimediálna projekt</w:t>
      </w:r>
      <w:r>
        <w:rPr>
          <w:lang w:val="sk-SK"/>
        </w:rPr>
        <w:t xml:space="preserve"> (alebo www stránku s multimediálnymi prvkami). Tématika a obsah projektu by mala byť konzultovaná vyučujúcim príslušného predmetu. V každom prípade si žiak musí nájsť oponenta odborníka ktorý zhodnotí prácu v rozsahu : </w:t>
        <w:tab/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>1. Práca je po odbornej stránke na dobrej úrovni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2. Práca nemá obsahové chyb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3. Práca má po obsahovej stránke výrazné nepresnosti.</w:t>
      </w:r>
    </w:p>
    <w:p>
      <w:pPr>
        <w:pStyle w:val="TextBody"/>
        <w:rPr/>
      </w:pPr>
      <w:r>
        <w:rPr/>
        <w:t>K projektu bude priložená formálne ucelená písomná dokumentácia v rozsahu cca 15 strán (Forma ako SOČ: Úvodné formality, ciele, metodika práce, štruktúra práce, použité IKT, využitie práce, použité zdroje ) bez príloh.</w:t>
      </w:r>
    </w:p>
    <w:p>
      <w:pPr>
        <w:pStyle w:val="Heading3"/>
        <w:rPr>
          <w:lang w:val="sk-SK"/>
        </w:rPr>
      </w:pPr>
      <w:r>
        <w:rPr>
          <w:lang w:val="sk-SK"/>
        </w:rPr>
        <w:t>- web stránku ( ľubovoľná )</w:t>
      </w:r>
    </w:p>
    <w:p>
      <w:pPr>
        <w:pStyle w:val="Heading3"/>
        <w:rPr>
          <w:lang w:val="sk-SK"/>
        </w:rPr>
      </w:pPr>
      <w:r>
        <w:rPr>
          <w:lang w:val="sk-SK"/>
        </w:rPr>
        <w:t>- prezentáciu ( ľubovoľná )</w:t>
      </w:r>
    </w:p>
    <w:p>
      <w:pPr>
        <w:pStyle w:val="Heading3"/>
        <w:rPr>
          <w:lang w:val="sk-SK"/>
        </w:rPr>
      </w:pPr>
      <w:r>
        <w:rPr>
          <w:lang w:val="sk-SK"/>
        </w:rPr>
        <w:t>- textový dokument</w:t>
      </w:r>
    </w:p>
    <w:p>
      <w:pPr>
        <w:pStyle w:val="Heading3"/>
        <w:rPr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>- tabuľkové spracovanie inf.</w:t>
      </w:r>
    </w:p>
    <w:p>
      <w:pPr>
        <w:pStyle w:val="Heading3"/>
        <w:rPr>
          <w:lang w:val="sk-SK"/>
        </w:rPr>
      </w:pPr>
      <w:r>
        <w:rPr>
          <w:lang w:val="sk-SK"/>
        </w:rPr>
        <w:t>- spracovanie inf. pomocou databáz</w:t>
      </w:r>
    </w:p>
    <w:p>
      <w:pPr>
        <w:pStyle w:val="Heading3"/>
        <w:rPr>
          <w:lang w:val="sk-SK"/>
        </w:rPr>
      </w:pPr>
      <w:r>
        <w:rPr>
          <w:lang w:val="sk-SK"/>
        </w:rPr>
        <w:t>- pomocný materiál k teoret. časti - obrázky</w:t>
      </w:r>
    </w:p>
    <w:p>
      <w:pPr>
        <w:pStyle w:val="Normal"/>
        <w:rPr>
          <w:lang w:val="sk-SK"/>
        </w:rPr>
      </w:pPr>
      <w:r>
        <w:rPr>
          <w:lang w:val="sk-SK"/>
        </w:rPr>
        <w:t>Materiály nesmú mať formu ťaháku alebo hotovej prípravy a mali by pokrývať čo najširšiu časť danej problematiky ( aby vám na niečo na MS boli !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Materiály  a projekty musia byť konzultované so skúšajúcim a pripravené v stanovenom termíne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Termíny – 16. 11</w:t>
        <w:tab/>
        <w:t xml:space="preserve"> – konzultácia témy z programovania a projek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7. 12 </w:t>
        <w:tab/>
        <w:t>– konzultácia alg. riešenia, analýza problému, postup rieš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8. 2 </w:t>
        <w:tab/>
        <w:t>– konzultácia rieš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27. 3 </w:t>
        <w:tab/>
        <w:t>– odovzdanie všetkých materiál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prípade ich neodovzdania bude k dispozícií na MS materiál, ktorý však bude pre vás nov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rFonts w:cs="Arial Black" w:ascii="Arial Black" w:hAnsi="Arial Black"/>
          <w:sz w:val="24"/>
          <w:lang w:val="sk-SK"/>
        </w:rPr>
        <w:t xml:space="preserve">ODPOVEĎ </w:t>
      </w:r>
    </w:p>
    <w:p>
      <w:pPr>
        <w:pStyle w:val="Normal"/>
        <w:rPr>
          <w:rFonts w:ascii="Arial Black" w:hAnsi="Arial Black" w:cs="Arial Black"/>
          <w:sz w:val="24"/>
          <w:lang w:val="sk-SK"/>
        </w:rPr>
      </w:pPr>
      <w:r>
        <w:rPr>
          <w:rFonts w:cs="Arial Black" w:ascii="Arial Black" w:hAnsi="Arial Black"/>
          <w:sz w:val="24"/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Varianty odpovede</w:t>
      </w:r>
      <w:r>
        <w:rPr>
          <w:lang w:val="sk-SK"/>
        </w:rPr>
        <w:t xml:space="preserve"> – s projek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- bez projek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 projektom</w:t>
      </w:r>
      <w:r>
        <w:rPr>
          <w:lang w:val="sk-SK"/>
        </w:rPr>
        <w:t xml:space="preserve"> môže maturovať študent ak mu bol projekt schválený do 30.4.2001. Odpoveď pozostáva z troch častí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šeobecná - teoretická časť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opis použitia IKT v projekte a prezentácia projekt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lgoritmy a program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Bez projektu</w:t>
      </w:r>
      <w:r>
        <w:rPr>
          <w:lang w:val="sk-SK"/>
        </w:rPr>
        <w:t xml:space="preserve"> odpovedá študent na tri otázky (po jednej z každej časti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šeobecná – teoretická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pracovanie inf. pomocou IKT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lgoritmizácia a program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obidvoch prípadoch ak má študent pripravený a do </w:t>
      </w:r>
      <w:r>
        <w:rPr>
          <w:i/>
          <w:iCs/>
          <w:lang w:val="sk-SK"/>
        </w:rPr>
        <w:t xml:space="preserve">30.4.2001 </w:t>
      </w:r>
      <w:r>
        <w:rPr>
          <w:lang w:val="sk-SK"/>
        </w:rPr>
        <w:t>schválený program môže ilustrovať otázku v časti 3 na tomto programe. V opačnom prípade bude riešiť predloženú úlo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Ak považuje za vhodné môže použiť ktorýkoľvek z pripravených materiálov, v opačnom prípade bude riešiť predloženú úlohu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avidlá boli schválené predmetovou komisiou informa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18:00Z</dcterms:created>
  <dc:creator>gmmh</dc:creator>
  <dc:description/>
  <dc:language>en-US</dc:language>
  <cp:lastModifiedBy>gmmh</cp:lastModifiedBy>
  <cp:lastPrinted>2001-11-05T13:38:00Z</cp:lastPrinted>
  <dcterms:modified xsi:type="dcterms:W3CDTF">2002-01-22T07:21:00Z</dcterms:modified>
  <cp:revision>3</cp:revision>
  <dc:subject/>
  <dc:title>Maturita z INF v šk</dc:title>
</cp:coreProperties>
</file>