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turitné témy z informatiky pre školský rok 2001/200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134" w:hanging="0"/>
        <w:rPr>
          <w:sz w:val="32"/>
        </w:rPr>
      </w:pPr>
      <w:r>
        <w:rPr>
          <w:sz w:val="32"/>
        </w:rPr>
        <w:t>Teoretická časť</w:t>
      </w:r>
    </w:p>
    <w:p>
      <w:pPr>
        <w:pStyle w:val="Normal"/>
        <w:rPr/>
      </w:pPr>
      <w:r>
        <w:rPr/>
        <w:t>Maturant v tejto časti preukazuje prehľad v problematike, znalosť základných pojmov a vzťahov medzi nimi, charakterizuje osah predmetu otázky s možnosťou jednoduchých príkladov, bez dokazovania zručností a návykov s otázkou súvisiacich. K odpovedi môže použiť pripravené materiály a prezentácie v zmysle „pokynov k príprave na MS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-777" w:hanging="357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pracovanie informácií pomocou počítačovej techniky</w:t>
      </w:r>
    </w:p>
    <w:p>
      <w:pPr>
        <w:pStyle w:val="Komentr"/>
        <w:rPr/>
      </w:pPr>
      <w:r>
        <w:rPr/>
        <w:t xml:space="preserve">Vysvetliť pojmy informácia, signál. Popíať fázy spracovania informácií.Vysvetliť význam počítačového spracovania informácií, jeho výhody a riziká. Dátové súbory. Kódovanie informácií v počítači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tematické princípy počítačov</w:t>
      </w:r>
    </w:p>
    <w:p>
      <w:pPr>
        <w:pStyle w:val="Komentr"/>
        <w:rPr/>
      </w:pPr>
      <w:r>
        <w:rPr/>
        <w:t>Poznať a vysvetliť základy Boolovej algebry. Vedieť zapísať číslo v dvojkovej  a hexadecimálnej sústave, sčitovať čísla v týchto sústavách. Poznať základné logické obvody a logické členy, poznať technickú realizáciu členov AND, OR,NOT 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Vznik a vývoj počítačov</w:t>
      </w:r>
    </w:p>
    <w:p>
      <w:pPr>
        <w:pStyle w:val="Komentr"/>
        <w:rPr/>
      </w:pPr>
      <w:r>
        <w:rPr/>
        <w:t>Popísať základné medzníky vo vývoji počítacích strojov a počítačov. Vysvetliť   von Neumanovu koncepciu počítača. Vysvetliť rozdiel Analógových a číslicových počítače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rchitektúra osobných počítačov</w:t>
      </w:r>
    </w:p>
    <w:p>
      <w:pPr>
        <w:pStyle w:val="Komentr"/>
        <w:rPr/>
      </w:pPr>
      <w:r>
        <w:rPr/>
        <w:t>Popísať zostavu osobného počítača. Vysvetliť aký je vzťah medzi HW a SW ?</w:t>
      </w: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ypy pamätí v PC</w:t>
      </w:r>
    </w:p>
    <w:p>
      <w:pPr>
        <w:pStyle w:val="Komentr"/>
        <w:rPr>
          <w:sz w:val="28"/>
        </w:rPr>
      </w:pPr>
      <w:r>
        <w:rPr/>
        <w:t>Charakterizovať pamäť počítača. Rozdeliť pamäte podľa možnosti prístupu, zmeny           údajov a spôsobu ich použitia. Vývoj pamäťových zariadení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peračný systém</w:t>
      </w:r>
    </w:p>
    <w:p>
      <w:pPr>
        <w:pStyle w:val="Komentr"/>
        <w:rPr/>
      </w:pPr>
      <w:r>
        <w:rPr/>
        <w:t xml:space="preserve"> </w:t>
      </w:r>
      <w:r>
        <w:rPr/>
        <w:t xml:space="preserve">Vysvetliť význam OS, delenie OS, základné funkcie ktoré plní OS. Popásať  operačné systémy s ktorými sa stretol.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úbory a správa súborov</w:t>
      </w:r>
    </w:p>
    <w:p>
      <w:pPr>
        <w:pStyle w:val="Komentr"/>
        <w:rPr/>
      </w:pPr>
      <w:r>
        <w:rPr/>
        <w:t>Charakterizovať súbor. Charakterizovať typy súborov ktoré pozná a ako ich rozpozná. Ukladanie          súborov na disk, adresár. Správa súborov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Údržba systému, obslužné programy</w:t>
      </w:r>
    </w:p>
    <w:p>
      <w:pPr>
        <w:pStyle w:val="Komentr"/>
        <w:rPr/>
      </w:pPr>
      <w:r>
        <w:rPr/>
        <w:t>Vysvetlí čo znamená údržba systému, popíše niektoré systémové nástroje v OS WINDOWS. Prakticky predvedie základné činnosti údržby OS WINDOWS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pracovanie textu, textové editory</w:t>
      </w:r>
    </w:p>
    <w:p>
      <w:pPr>
        <w:pStyle w:val="Komentr"/>
        <w:rPr/>
      </w:pPr>
      <w:r>
        <w:rPr/>
        <w:t>Charakterizuje textový editor, jeho záklané úlohy, textový súbor. Popíše vývoj textových editorov. Popíše rozdiely  textových editorov s použitím riadiacich/formátovacích príkazov a editorov triedy WYSWYG. Charakterizuje hypertext a hypertextové editory.  Vysvetlí problémy kompatibility textových editorov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Tabuľkové kalkulácie, tabuľkové procesory</w:t>
      </w:r>
    </w:p>
    <w:p>
      <w:pPr>
        <w:pStyle w:val="Komentr"/>
        <w:rPr/>
      </w:pPr>
      <w:r>
        <w:rPr/>
        <w:t>Vysvetlí požiadavky na tabuľkový procesor v súvislosti s potrebami tabuľkových kalkulácií. Vysvetlí základné pojmy – bunka, adresa, oblasť, ... 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Databázové systémy</w:t>
      </w:r>
    </w:p>
    <w:p>
      <w:pPr>
        <w:pStyle w:val="Komentr"/>
        <w:rPr/>
      </w:pPr>
      <w:r>
        <w:rPr/>
        <w:t>Charakterizuje databázu, aké úlohy sú schopné plniť databázové systémy. Vysvetlí pojmy pole a záznam. Vysvetlí význam typov polí.</w:t>
      </w:r>
    </w:p>
    <w:p>
      <w:pPr>
        <w:pStyle w:val="Koment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Spracovanie grafických informácií, grafické editory </w:t>
      </w:r>
    </w:p>
    <w:p>
      <w:pPr>
        <w:pStyle w:val="Komentr"/>
        <w:rPr>
          <w:sz w:val="28"/>
        </w:rPr>
      </w:pPr>
      <w:r>
        <w:rPr/>
        <w:t xml:space="preserve">Charakterizujte pojem grafická informácia a grafický súbor. Vysvetlí pojem  </w:t>
      </w:r>
      <w:r>
        <w:rPr>
          <w:sz w:val="28"/>
        </w:rPr>
        <w:t>raster, r</w:t>
      </w:r>
      <w:r>
        <w:rPr/>
        <w:t xml:space="preserve">astrové a vektorové zobrazovacie zariadenia. Popíše funkciu grafických editorov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SW, právna ochrana SW</w:t>
      </w:r>
    </w:p>
    <w:p>
      <w:pPr>
        <w:pStyle w:val="Komentr"/>
        <w:rPr>
          <w:sz w:val="28"/>
        </w:rPr>
      </w:pPr>
      <w:r>
        <w:rPr/>
        <w:t xml:space="preserve">Vysvetlí pojem </w:t>
      </w:r>
      <w:r>
        <w:rPr>
          <w:i/>
        </w:rPr>
        <w:t>software.</w:t>
      </w:r>
      <w:r>
        <w:rPr/>
        <w:t xml:space="preserve"> , Vie spraviť delenie SW podľa funkcií, pravidiel rozširovania SW- produktov. Vysvetlí právnu ochranu softvaru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Vírusy</w:t>
      </w:r>
    </w:p>
    <w:p>
      <w:pPr>
        <w:pStyle w:val="Komentr"/>
        <w:rPr/>
      </w:pPr>
      <w:r>
        <w:rPr/>
        <w:t>Vysvetlí čo sú to počítačové vírusy, pozná základné delenie vírusov, spôsoby prenosu vírusov, antivírová ochran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Internet ako informačno – komunikačný prostriedok</w:t>
      </w:r>
    </w:p>
    <w:p>
      <w:pPr>
        <w:pStyle w:val="Komentr"/>
        <w:rPr/>
      </w:pPr>
      <w:r>
        <w:rPr/>
        <w:t xml:space="preserve">Objasní pojem </w:t>
      </w:r>
      <w:r>
        <w:rPr>
          <w:i/>
        </w:rPr>
        <w:t xml:space="preserve">Internet.  </w:t>
      </w:r>
      <w:r>
        <w:rPr/>
        <w:t>Služby poskytované v sieti Internet. Vysvetlite základné pojmy ( IP adresa, server, meil, stránka, ftp, ...).</w:t>
      </w:r>
      <w:r>
        <w:rPr>
          <w:sz w:val="28"/>
        </w:rPr>
        <w:t xml:space="preserve">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nternet ako sieť</w:t>
      </w:r>
    </w:p>
    <w:p>
      <w:pPr>
        <w:pStyle w:val="Komentr"/>
        <w:rPr>
          <w:sz w:val="28"/>
        </w:rPr>
      </w:pPr>
      <w:r>
        <w:rPr/>
        <w:t>Vysvetlí filozofiu internetu, TCP/IP protokol  - Vrstvy, adresácia siete a počítača,  doménové mená    - DNS, možnosti pripojenia k internet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Diskové pamäte a ich organizácia</w:t>
      </w:r>
    </w:p>
    <w:p>
      <w:pPr>
        <w:pStyle w:val="Komentr"/>
        <w:rPr/>
      </w:pPr>
      <w:r>
        <w:rPr/>
        <w:t>Popíše FD a HDD z fyzického hľadiska a ich logické členenie. Vysvetlí význam formátovania. Vysvetlí čo je to stopa, sektor, alokačná jednotka, cylinder, koreňový adresár,  FAT, boot sektor, systémová disketa.</w:t>
      </w: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Počítačové siete</w:t>
      </w:r>
    </w:p>
    <w:p>
      <w:pPr>
        <w:pStyle w:val="Komentr"/>
        <w:rPr/>
      </w:pPr>
      <w:r>
        <w:rPr/>
        <w:t>Popíše topológiu, prenosové médiá, prístup do siete, funkciu sieťových OS.   Vysvetlí pojmy server, stanica, modem, prenosová rýchlosť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eriférne zariadenia</w:t>
      </w:r>
    </w:p>
    <w:p>
      <w:pPr>
        <w:pStyle w:val="Komentr"/>
        <w:rPr>
          <w:sz w:val="28"/>
        </w:rPr>
      </w:pPr>
      <w:r>
        <w:rPr/>
        <w:t>Rozdelí periférne zariadenia podľa použitia, popíšte periférne zariadenia s ktorými  sa stretol. Popíše akým spôsobom sa pripájajú k PC, SW ovládanie periférií, zdieľanie HW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Multimédiá</w:t>
      </w:r>
    </w:p>
    <w:p>
      <w:pPr>
        <w:pStyle w:val="Komentr"/>
        <w:rPr/>
      </w:pPr>
      <w:r>
        <w:rPr/>
        <w:t xml:space="preserve"> </w:t>
      </w:r>
      <w:r>
        <w:rPr/>
        <w:t>Vysvetlí pojem multimediálne informácie a multimediálna komunikácia.  Vysvetlí aké sú HW požiadavky na multimediálny počítač, Multimediálny software,    Multimediálne informácie na Internete, ich prenos a pamäťová náročnosť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Základné princípy algoritmizácie</w:t>
      </w:r>
    </w:p>
    <w:p>
      <w:pPr>
        <w:pStyle w:val="Komentr"/>
        <w:rPr>
          <w:sz w:val="28"/>
        </w:rPr>
      </w:pPr>
      <w:r>
        <w:rPr/>
        <w:t>Vysvetlí pojem algoritmus popíše jeho vlastnosti. Pozná zápisy algoritmov.  Vysvetlí pojmy programovacie jazyky, progra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Cykly a vetvenie</w:t>
      </w:r>
    </w:p>
    <w:p>
      <w:pPr>
        <w:pStyle w:val="Komentr"/>
        <w:rPr/>
      </w:pPr>
      <w:r>
        <w:rPr/>
        <w:t>Popíše spôsoby zápisu opakujúcich sa činností v programovacom jazyku Pascal. Cyklus s podmienkou na začiatku, spodmienkou na konci, cyklus so známym  počtom prechodov a ich použitie. Vnorené cykly, zacyklenie. Rozhodovanie a výber v programovacom jazyku Pascal. Popíše úplné a neúplné   vetvenie  a výber z viacerých možností ( case ). Podmienka a jej vyhodnitenie.</w:t>
      </w:r>
    </w:p>
    <w:p>
      <w:pPr>
        <w:pStyle w:val="Komentr"/>
        <w:rPr/>
      </w:pPr>
      <w:r>
        <w:rPr/>
      </w:r>
    </w:p>
    <w:p>
      <w:pPr>
        <w:pStyle w:val="Koment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ocedúry a funkcie</w:t>
      </w:r>
    </w:p>
    <w:p>
      <w:pPr>
        <w:pStyle w:val="Komentr"/>
        <w:rPr/>
      </w:pPr>
      <w:r>
        <w:rPr/>
        <w:t>Charakterizuje podprogramy v jazyku Pascal, Popíše štruktúru procedúry, volanie procedúry.  Procedúry bez parametrov, s parametrami, volané hodnotou a odkazom. To isté s funkciami Lokálne a globálne premenné.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WWW</w:t>
      </w:r>
    </w:p>
    <w:p>
      <w:pPr>
        <w:pStyle w:val="Komentr"/>
        <w:rPr/>
      </w:pPr>
      <w:r>
        <w:rPr/>
        <w:t>Vysvetlí pojem WWW, web – server, prehliadač webovských stránok., vyhľadávacie služby, zdrojový text.</w:t>
      </w: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b/>
          <w:sz w:val="28"/>
        </w:rPr>
        <w:t>Zdrojový text WWW-stránky, základné tagy</w:t>
      </w:r>
    </w:p>
    <w:p>
      <w:pPr>
        <w:pStyle w:val="Komentr"/>
        <w:rPr/>
      </w:pPr>
      <w:r>
        <w:rPr/>
        <w:t xml:space="preserve">Objasní súbory s príponou htm, zdrojový text stránky, jeho základné časti. Vysvetlí pojem </w:t>
      </w:r>
      <w:r>
        <w:rPr>
          <w:i/>
        </w:rPr>
        <w:t>tag</w:t>
      </w:r>
      <w:r>
        <w:rPr/>
        <w:t xml:space="preserve"> – párové, nepárové, písanie nadpisov, pozadie, text, obrázky a odkazy v jazyku HTML. Webové editory.</w:t>
      </w:r>
    </w:p>
    <w:p>
      <w:pPr>
        <w:pStyle w:val="Normal"/>
        <w:ind w:left="-1134" w:hanging="0"/>
        <w:rPr>
          <w:sz w:val="28"/>
        </w:rPr>
      </w:pPr>
      <w:r>
        <w:rPr>
          <w:sz w:val="28"/>
        </w:rPr>
      </w:r>
    </w:p>
    <w:p>
      <w:pPr>
        <w:pStyle w:val="Komentr"/>
        <w:ind w:left="-993" w:hanging="0"/>
        <w:rPr>
          <w:sz w:val="32"/>
        </w:rPr>
      </w:pPr>
      <w:r>
        <w:rPr>
          <w:sz w:val="32"/>
        </w:rPr>
        <w:t>Využitie informačných a komunikačných technológií</w:t>
      </w:r>
    </w:p>
    <w:p>
      <w:pPr>
        <w:pStyle w:val="Komentr"/>
        <w:ind w:left="-993" w:hanging="0"/>
        <w:rPr>
          <w:sz w:val="20"/>
        </w:rPr>
      </w:pPr>
      <w:r>
        <w:rPr>
          <w:sz w:val="20"/>
        </w:rPr>
        <w:t xml:space="preserve">Maturant v tejto časti preukáže praktické zručnosti a návyky v používaní IKT, bez potreby zdôvodňovať princípy používaných nástrojov. Namiesto tejto časti maturitnej skúšky môže prezentovať schválený projekt, pri ktorom používal prostriedky IKT. 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>Použije rôzne štýly pri formátovaní textu s výstupom na obsah. (Simulácia tvorby diplomovej alebo inej práce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príklade použije hromadnú korešpondenciu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užije schránku na prenos údajov medzi niekoškými aplikáciami MS OFFICE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>Na predloženom príkladovom súbore MS EXCEL ukáže použitie vlastností databázy filtrovanie usporiadanie ..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Komentr"/>
        <w:ind w:left="-993" w:hanging="0"/>
        <w:rPr/>
      </w:pPr>
      <w:r>
        <w:rPr/>
        <w:t xml:space="preserve"> </w:t>
      </w:r>
      <w:r>
        <w:rPr>
          <w:sz w:val="32"/>
        </w:rPr>
        <w:t>Programovanie</w:t>
      </w:r>
    </w:p>
    <w:p>
      <w:pPr>
        <w:pStyle w:val="Komentr"/>
        <w:ind w:left="-993" w:hanging="0"/>
        <w:rPr>
          <w:sz w:val="20"/>
        </w:rPr>
      </w:pPr>
      <w:r>
        <w:rPr>
          <w:sz w:val="20"/>
        </w:rPr>
        <w:t>Maturant v tejto časti preukáže praktické zručnosti pri práci v Pascale a to doplnením, úpravou alebo vysvetlením predložených vzorových zdrojových kéodov.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6" w:leader="none"/>
      </w:tabs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284" w:hanging="0"/>
    </w:pPr>
    <w:rPr>
      <w:sz w:val="28"/>
    </w:rPr>
  </w:style>
  <w:style w:type="paragraph" w:styleId="Zkladntext2">
    <w:name w:val="Základný text 2"/>
    <w:basedOn w:val="Normal"/>
    <w:qFormat/>
    <w:pPr/>
    <w:rPr>
      <w:b/>
      <w:sz w:val="28"/>
    </w:rPr>
  </w:style>
  <w:style w:type="paragraph" w:styleId="Komentr">
    <w:name w:val="komentár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12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57:00Z</dcterms:created>
  <dc:creator>gmmh</dc:creator>
  <dc:description/>
  <dc:language>en-US</dc:language>
  <cp:lastModifiedBy>Jozef Škorupa</cp:lastModifiedBy>
  <dcterms:modified xsi:type="dcterms:W3CDTF">2002-01-31T11:11:00Z</dcterms:modified>
  <cp:revision>6</cp:revision>
  <dc:subject/>
  <dc:title>1</dc:title>
</cp:coreProperties>
</file>