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sk-SK"/>
        </w:rPr>
      </w:pPr>
      <w:r>
        <w:rPr>
          <w:b/>
          <w:sz w:val="32"/>
          <w:u w:val="single"/>
          <w:lang w:val="sk-SK"/>
        </w:rPr>
        <w:t>Tabuľkové kalkulácie ,procesory.</w:t>
      </w:r>
    </w:p>
    <w:p>
      <w:pPr>
        <w:pStyle w:val="Normal"/>
        <w:rPr>
          <w:b/>
          <w:b/>
          <w:sz w:val="28"/>
          <w:u w:val="single"/>
          <w:lang w:val="sk-SK"/>
        </w:rPr>
      </w:pPr>
      <w:r>
        <w:rPr>
          <w:b/>
          <w:sz w:val="28"/>
          <w:u w:val="single"/>
          <w:lang w:val="sk-SK"/>
        </w:rPr>
      </w:r>
    </w:p>
    <w:p>
      <w:pPr>
        <w:pStyle w:val="Normal"/>
        <w:rPr>
          <w:sz w:val="28"/>
          <w:lang w:val="sk-SK"/>
        </w:rPr>
      </w:pPr>
      <w:r>
        <w:rPr>
          <w:sz w:val="28"/>
          <w:lang w:val="sk-SK"/>
        </w:rPr>
      </w:r>
    </w:p>
    <w:p>
      <w:pPr>
        <w:pStyle w:val="Normal"/>
        <w:rPr/>
      </w:pPr>
      <w:r>
        <w:rPr>
          <w:sz w:val="24"/>
          <w:lang w:val="sk-SK"/>
        </w:rPr>
        <w:t xml:space="preserve">Programy určené na spracovanie tabuliek sa nazývajú </w:t>
      </w:r>
      <w:r>
        <w:rPr>
          <w:i/>
          <w:sz w:val="24"/>
          <w:u w:val="single"/>
          <w:lang w:val="sk-SK"/>
        </w:rPr>
        <w:t>tabuľkové kalkulátory.</w:t>
      </w:r>
      <w:r>
        <w:rPr>
          <w:sz w:val="24"/>
          <w:lang w:val="sk-SK"/>
        </w:rPr>
        <w:t>TK  boli vytvorené už koncom sedemdesiatych rokov a dnes sú súčasťou všetkých kancelárskych programových balíkov.TK umožňujú prepájať údaje v tabuľkách tak, že zmeny niektorých vstupných údajov spôsobia automatické prepočítavanie od nich závislých údajov..TK boli spočiatku využívané prevažne pri ekon. a finanč. analýzach .Neskôr našli svoje uplatnenie aj v iných vedných odboroch ,hlavne pre svoje schopnosti interpretovať závislosti medzi údajmi  pomocou rôznych typov grafov,priebežných medzivýsledkov a prehľadov tabuliek,trendov a prognóz.</w:t>
      </w:r>
    </w:p>
    <w:p>
      <w:pPr>
        <w:pStyle w:val="Normal"/>
        <w:rPr>
          <w:sz w:val="24"/>
          <w:lang w:val="sk-SK"/>
        </w:rPr>
      </w:pPr>
      <w:r>
        <w:rPr>
          <w:sz w:val="24"/>
          <w:lang w:val="sk-SK"/>
        </w:rPr>
      </w:r>
    </w:p>
    <w:p>
      <w:pPr>
        <w:pStyle w:val="Normal"/>
        <w:rPr/>
      </w:pPr>
      <w:r>
        <w:rPr>
          <w:sz w:val="24"/>
          <w:lang w:val="sk-SK"/>
        </w:rPr>
        <w:t>Aj keď spôsob ovládania ,rozmiestnenie prvkov na pracovnej ploche alebo názvy funkcií sú v konkrétnych TK rózne ,základné princípy práce sú pre všetky programy tohto typu rovnaké.Medzi najrozšírenejší TK patrí Microsoft Excel.</w:t>
      </w:r>
    </w:p>
    <w:p>
      <w:pPr>
        <w:pStyle w:val="Normal"/>
        <w:rPr>
          <w:sz w:val="24"/>
          <w:lang w:val="sk-SK"/>
        </w:rPr>
      </w:pPr>
      <w:r>
        <w:rPr>
          <w:sz w:val="24"/>
          <w:lang w:val="sk-SK"/>
        </w:rPr>
      </w:r>
    </w:p>
    <w:p>
      <w:pPr>
        <w:pStyle w:val="Normal"/>
        <w:rPr/>
      </w:pPr>
      <w:r>
        <w:rPr>
          <w:b/>
          <w:sz w:val="24"/>
          <w:u w:val="single"/>
          <w:lang w:val="sk-SK"/>
        </w:rPr>
        <w:t>Tabuľky</w:t>
      </w:r>
      <w:r>
        <w:rPr>
          <w:sz w:val="24"/>
          <w:lang w:val="sk-SK"/>
        </w:rPr>
        <w:t xml:space="preserve"> sú to vlastne informácie usporiadané do riadkov a stĺpcov.Na definovanie tabuliek sa v TK využíva sieť políčok (angl. </w:t>
      </w:r>
      <w:r>
        <w:rPr>
          <w:b/>
          <w:sz w:val="24"/>
          <w:lang w:val="sk-SK"/>
        </w:rPr>
        <w:t xml:space="preserve">spreadsheet </w:t>
      </w:r>
      <w:r>
        <w:rPr>
          <w:sz w:val="24"/>
          <w:lang w:val="sk-SK"/>
        </w:rPr>
        <w:t xml:space="preserve">), ktorej výrez tvorí väčšinu pracovnej plochy.Políčka siete sa zvyknú nazývať </w:t>
      </w:r>
      <w:r>
        <w:rPr>
          <w:b/>
          <w:sz w:val="24"/>
          <w:lang w:val="sk-SK"/>
        </w:rPr>
        <w:t>bunky.</w:t>
      </w:r>
      <w:r>
        <w:rPr>
          <w:sz w:val="24"/>
          <w:lang w:val="sk-SK"/>
        </w:rPr>
        <w:t xml:space="preserve">V bunkách sa uchovávajú informácie ,zväčša čísla alebo text.Každá bunka má svoju </w:t>
      </w:r>
      <w:r>
        <w:rPr>
          <w:b/>
          <w:sz w:val="24"/>
          <w:lang w:val="sk-SK"/>
        </w:rPr>
        <w:t>adresu</w:t>
      </w:r>
      <w:r>
        <w:rPr>
          <w:sz w:val="24"/>
          <w:lang w:val="sk-SK"/>
        </w:rPr>
        <w:t xml:space="preserve"> , ktorá určuje jej polohu v tabuľke. Stĺpce sa v tabuľke zvyčajne označujú písmenami (A,B,C,..)   riadky zasa číslami (1,2,3,...). Adresy jednotlivých buniek sú potom napr.A1,B3,C6,....V bunke môže byť uložený: text ,číslo ,dátum ,logická hodnota (true- pravda ,false - nepravda),vzorec. K bunke môžeme pripojiť ďalšie pomocné informácie (komentár),alebo informácie určujúce vzhľad bunky a zobrazenie jej hodnoty (</w:t>
      </w:r>
      <w:r>
        <w:rPr>
          <w:b/>
          <w:sz w:val="24"/>
          <w:lang w:val="sk-SK"/>
        </w:rPr>
        <w:t>formát</w:t>
      </w:r>
      <w:r>
        <w:rPr>
          <w:sz w:val="24"/>
          <w:lang w:val="sk-SK"/>
        </w:rPr>
        <w:t>).Pod formátom bunky rozumieme pravidlá určujúce spôsob zobrazenia údajov v bunke a grafické vlastnosti bunky.Štandardne sú texty zarovnané na ľavý okraj bunky,čísla a dátumy na pravý okraj bunky.Pre zápis čísla môžeme okrem číslic využiť aj znaky znamienka ,desatinnú čiarku, znak percento alebo oddeľovač tisícok.</w:t>
      </w:r>
    </w:p>
    <w:p>
      <w:pPr>
        <w:pStyle w:val="Normal"/>
        <w:rPr>
          <w:sz w:val="24"/>
          <w:lang w:val="sk-SK"/>
        </w:rPr>
      </w:pPr>
      <w:r>
        <w:rPr>
          <w:sz w:val="24"/>
          <w:lang w:val="sk-SK"/>
        </w:rPr>
      </w:r>
    </w:p>
    <w:p>
      <w:pPr>
        <w:pStyle w:val="Normal"/>
        <w:rPr/>
      </w:pPr>
      <w:r>
        <w:rPr>
          <w:sz w:val="24"/>
          <w:lang w:val="sk-SK"/>
        </w:rPr>
        <w:t xml:space="preserve">Údaje zapísané v tabuľkách je výhodné uložiť do vonkajšej pamäte vo forme elektonického súboru.Aby sme mohli v jednom súbore uchovať viac súvisiacich tabuliek ,prípadne aj k nim príslušné grafy,obsahujú TK niekoľko sietí buniek vo forme </w:t>
      </w:r>
      <w:r>
        <w:rPr>
          <w:b/>
          <w:sz w:val="24"/>
          <w:lang w:val="sk-SK"/>
        </w:rPr>
        <w:t>pracovných hárkov.</w:t>
      </w:r>
      <w:r>
        <w:rPr>
          <w:sz w:val="24"/>
          <w:lang w:val="sk-SK"/>
        </w:rPr>
        <w:t xml:space="preserve">Ich štandardné názvy sú: Hárok 1,Hárok 2,...,ale užívateľ si ich môže zmeniť podľa potreby. Hárky tvoria spolu </w:t>
      </w:r>
      <w:r>
        <w:rPr>
          <w:b/>
          <w:sz w:val="24"/>
          <w:lang w:val="sk-SK"/>
        </w:rPr>
        <w:t>zošit</w:t>
      </w:r>
      <w:r>
        <w:rPr>
          <w:sz w:val="24"/>
          <w:lang w:val="sk-SK"/>
        </w:rPr>
        <w:t xml:space="preserve"> ,ktorý je po uložení do vonkajšej pamäte reprezentovaný súborom. Aby sme mohli vrámci celého zošita jednoznačne adresovať konkrétnu bunku , je potrebné zahrnúť do adresy aj názov hárka ,v ktorom leží bunka : Názov hárka ! lokálna adresa</w:t>
      </w:r>
    </w:p>
    <w:p>
      <w:pPr>
        <w:pStyle w:val="Normal"/>
        <w:rPr/>
      </w:pPr>
      <w:r>
        <w:rPr>
          <w:sz w:val="24"/>
          <w:lang w:val="sk-SK"/>
        </w:rPr>
        <w:t>(napr. Hárok2!D8). Na adresovanie buniek hárka , s ktorým pracujeme (aktívny hárok) neuvádzame jeho názov.</w:t>
      </w:r>
    </w:p>
    <w:p>
      <w:pPr>
        <w:pStyle w:val="Normal"/>
        <w:rPr>
          <w:sz w:val="24"/>
          <w:lang w:val="sk-SK"/>
        </w:rPr>
      </w:pPr>
      <w:r>
        <w:rPr>
          <w:sz w:val="24"/>
          <w:lang w:val="sk-SK"/>
        </w:rPr>
      </w:r>
    </w:p>
    <w:p>
      <w:pPr>
        <w:pStyle w:val="Normal"/>
        <w:rPr/>
      </w:pPr>
      <w:r>
        <w:rPr>
          <w:sz w:val="24"/>
          <w:lang w:val="sk-SK"/>
        </w:rPr>
        <w:t xml:space="preserve">Pri vyhodnocovaní tabuliek je niekedy potrebné adresovať niekoľko buniek ,ktoré vytvárajú pravouholníkovú oblasť V takomto prípade nemusíme vypisovať adresy všetkých buniek ,ale môžeme využiť </w:t>
      </w:r>
      <w:r>
        <w:rPr>
          <w:b/>
          <w:sz w:val="24"/>
          <w:lang w:val="sk-SK"/>
        </w:rPr>
        <w:t>adresu oblasti buniek.</w:t>
      </w:r>
      <w:r>
        <w:rPr>
          <w:sz w:val="24"/>
          <w:lang w:val="sk-SK"/>
        </w:rPr>
        <w:t xml:space="preserve"> Táto adresa je určená adresami buniek ,kt. ležia v ľavom hornom rohu a pravom dolnom rohu oblasti buniek.Ako oddelovač buniek slúži dvojbodka (pr. oblasť B3 :C5  obsahuje bunky :B3,C3,B4,C4,B5,C5)</w:t>
      </w:r>
    </w:p>
    <w:p>
      <w:pPr>
        <w:pStyle w:val="Normal"/>
        <w:rPr>
          <w:sz w:val="24"/>
          <w:lang w:val="sk-SK"/>
        </w:rPr>
      </w:pPr>
      <w:r>
        <w:rPr>
          <w:sz w:val="24"/>
          <w:lang w:val="sk-SK"/>
        </w:rPr>
      </w:r>
    </w:p>
    <w:p>
      <w:pPr>
        <w:pStyle w:val="Normal"/>
        <w:rPr/>
      </w:pPr>
      <w:r>
        <w:rPr>
          <w:sz w:val="24"/>
          <w:lang w:val="sk-SK"/>
        </w:rPr>
        <w:t>Jednou z výhod tabuliek je ich prehľadnosť -(napr. vysvedčenie ).Nájsť známku študenta z niektorého predmetu je ľahká úloha. Treba si však uvedomiť ,že nie vždy je potrebné zapisovať údaje do tabuliek.</w:t>
      </w:r>
    </w:p>
    <w:p>
      <w:pPr>
        <w:pStyle w:val="Normal"/>
        <w:rPr/>
      </w:pPr>
      <w:r>
        <w:rPr>
          <w:sz w:val="24"/>
          <w:lang w:val="sk-SK"/>
        </w:rPr>
        <w:t>Na zápis listu alebo slohovej práce by využitie tabuľky bolo zbytočné.Ak však popisujeme určité vlastnosti objektov rovnakého typu ,je výhodné zapisovať ich do jednotlivých riadkov alebo stĺpcov ,čo zabezpečí práve vytvorenie tabuľky.Pritom vlastnosti objektov nemusia byť len kvantitatívne (vyjadrené číslom ) , ale môžu byť aj kvalitatívne (vyjadrené slovným popisom).Údaje usporiadané do tabuliek možno nielen jednoduchšie vyhľadávať ,ale aj vyhodnocovať.Aby boli tabuľky zrozumiteľné a prehľadné , sú často členené na 3 zákl. časti : záhlavie ,telo , súhrnné výsledky. Záhlavie zvyčajne obsahuje názvy stĺpcov alebo riadkov. V tele sa nachádzajú vstupné údaje , ktoré sú vyhodnotené v súhrnnej časti tabuľky. Pri zápise hodnôt buniek môže dôjsť k vloženiu chybného údaja. Takýto údaj možno prepísať správnym údajom , alebo opraviť jeho chybnú časť v editovacom režime .Pri oprave hodnoty aktívnej bunky sa do editovacieho režimu najjednoduchšie dostaneme umiestnením kurzora na pozíciu chyby vo vzorcovom paneli. Zapnutie editovacieho režimu signalizujú ikony umiestnené vľavo od hodnoty bunky,pomocou ktorých môžeme potvrdiť alebo zamietnuť opravu hodnoty bunky.</w:t>
      </w:r>
    </w:p>
    <w:p>
      <w:pPr>
        <w:pStyle w:val="Normal"/>
        <w:rPr/>
      </w:pPr>
      <w:r>
        <w:rPr>
          <w:sz w:val="24"/>
          <w:lang w:val="sk-SK"/>
        </w:rPr>
        <w:t>TK (konkrétne EXCEL) ponúkajú pri zapisovaní údajov do tabuľky niekoľko nástrojov na zefektívnenie práce. Ak zapisujeme text  do súvislého stĺpca , tak po vložení program automaticky doplní zvyšnú časť textu podľa hodnoty niektorej bunky nad ňou , ktorá začína tými istými znakmi. Ponúknutú časť textu môžeme potvrdiť alebo prepísať. Ak chceme nejakú časť tabuľky opakovať ,môžeme údaje kopírovať.</w:t>
      </w:r>
    </w:p>
    <w:p>
      <w:pPr>
        <w:pStyle w:val="Normal"/>
        <w:rPr/>
      </w:pPr>
      <w:r>
        <w:rPr>
          <w:sz w:val="24"/>
          <w:lang w:val="sk-SK"/>
        </w:rPr>
        <w:t xml:space="preserve">Štandardný spôsob kopírovania a presúvania umožňuje </w:t>
      </w:r>
      <w:r>
        <w:rPr>
          <w:b/>
          <w:sz w:val="24"/>
          <w:lang w:val="sk-SK"/>
        </w:rPr>
        <w:t>Schránka</w:t>
      </w:r>
      <w:r>
        <w:rPr>
          <w:sz w:val="24"/>
          <w:lang w:val="sk-SK"/>
        </w:rPr>
        <w:t xml:space="preserve"> (Clipboard).Program Excel ponúka aj špeciálne nástroje na presun a kopírovanie. Využívanie týchto nástrojov je viazané na hranicu alebo vypĺňaciu úchytku aktívnej bunky ,resp. označenej oblasti.</w:t>
      </w:r>
    </w:p>
    <w:p>
      <w:pPr>
        <w:pStyle w:val="Normal"/>
        <w:rPr>
          <w:sz w:val="24"/>
          <w:lang w:val="sk-SK"/>
        </w:rPr>
      </w:pPr>
      <w:r>
        <w:rPr>
          <w:sz w:val="24"/>
          <w:lang w:val="sk-SK"/>
        </w:rPr>
      </w:r>
    </w:p>
    <w:p>
      <w:pPr>
        <w:pStyle w:val="Normal"/>
        <w:rPr/>
      </w:pPr>
      <w:r>
        <w:rPr>
          <w:sz w:val="24"/>
          <w:lang w:val="sk-SK"/>
        </w:rPr>
        <w:t xml:space="preserve">Na rozdiel od tabuliek vytvorených v textovom editore ,bunky tabuliek v TK môžu obsahovať aj </w:t>
      </w:r>
      <w:r>
        <w:rPr>
          <w:b/>
          <w:sz w:val="24"/>
          <w:lang w:val="sk-SK"/>
        </w:rPr>
        <w:t>vzorce,</w:t>
      </w:r>
      <w:r>
        <w:rPr>
          <w:sz w:val="24"/>
          <w:lang w:val="sk-SK"/>
        </w:rPr>
        <w:t xml:space="preserve"> pomocou ktorých robíme výpočty s hodnotami v ostatných bunkách tabuľky. Na prvý pohľad sa takáto bunka nelíši od ostatných ,pretože tiež obsahuje konkrétnu hodnotu .Nenapísali sme ju však do bunky my , ale  TK , ktorý ju vypočítal podľa nami zadaného vzorca  z hodnôt iných buniek.TK disponujú veľkým množstvom numerických metód a prostriedkov ,ktoré  používateľovi uľahčujú vykonávanie rôznych druhov analýz a prognóz. Previazaním výpočtov s bunkami tabuliek možno dosiahnuť okamžitú aktualizáciu výsledkov po zmene vstupných údajov.</w:t>
      </w:r>
    </w:p>
    <w:p>
      <w:pPr>
        <w:pStyle w:val="Normal"/>
        <w:rPr>
          <w:sz w:val="24"/>
          <w:lang w:val="sk-SK"/>
        </w:rPr>
      </w:pPr>
      <w:r>
        <w:rPr>
          <w:sz w:val="24"/>
          <w:lang w:val="sk-SK"/>
        </w:rPr>
      </w:r>
    </w:p>
    <w:p>
      <w:pPr>
        <w:pStyle w:val="Normal"/>
        <w:rPr>
          <w:sz w:val="24"/>
          <w:lang w:val="sk-SK"/>
        </w:rPr>
      </w:pPr>
      <w:r>
        <w:rPr>
          <w:sz w:val="24"/>
          <w:lang w:val="sk-SK"/>
        </w:rPr>
      </w:r>
    </w:p>
    <w:p>
      <w:pPr>
        <w:pStyle w:val="Normal"/>
        <w:rPr/>
      </w:pPr>
      <w:r>
        <w:rPr>
          <w:sz w:val="24"/>
          <w:lang w:val="sk-SK"/>
        </w:rPr>
        <w:t xml:space="preserve">TK je užitočným nástrojom aj v oblasti  </w:t>
      </w:r>
      <w:r>
        <w:rPr>
          <w:b/>
          <w:sz w:val="24"/>
          <w:lang w:val="sk-SK"/>
        </w:rPr>
        <w:t>analýzy údajov.</w:t>
      </w:r>
      <w:r>
        <w:rPr>
          <w:sz w:val="24"/>
          <w:lang w:val="sk-SK"/>
        </w:rPr>
        <w:t xml:space="preserve"> Analýzou údajov rozumieme snahu pochopiť ,čo vyjadrujú dané údaje ,čo sa dá očakávať od vývoja v budúcnosti , aké nedostatky a chyby sme urobili v minulosti  a pod.</w:t>
      </w:r>
    </w:p>
    <w:p>
      <w:pPr>
        <w:pStyle w:val="Normal"/>
        <w:rPr/>
      </w:pPr>
      <w:r>
        <w:rPr>
          <w:sz w:val="24"/>
          <w:lang w:val="sk-SK"/>
        </w:rPr>
        <w:t xml:space="preserve">Pri analýze údajov sú dobrou pomôckou </w:t>
      </w:r>
      <w:r>
        <w:rPr>
          <w:b/>
          <w:sz w:val="24"/>
          <w:lang w:val="sk-SK"/>
        </w:rPr>
        <w:t xml:space="preserve">grafy. </w:t>
      </w:r>
      <w:r>
        <w:rPr>
          <w:sz w:val="24"/>
          <w:lang w:val="sk-SK"/>
        </w:rPr>
        <w:t xml:space="preserve">Pomáhajú zobraziť a skúmať nejaký súbor hodnôt ako aj závislosť medzi údajmi v tabuľkách.Pri vytváraní grafu v TK najskôr označíme bunky s údajmi ,ktoré chceme zobraziť v grafe.Potom zobrazíme typ grafu a jeho vlastnosti. (napr. farby jednotlivých stĺpcov , textový popis a pod.).V MS Excel je na tvorbu grafov určený Sprievodca grafom.Ponúka štandardné typy grafov ako pr. stĺpcový ,koláčový ,čiarový ,valcový ,kuželový a i. Údaje zobrazené v grafe ,ktoré tvoria stĺpce alebo riadky sa nazývajú </w:t>
      </w:r>
      <w:r>
        <w:rPr>
          <w:b/>
          <w:sz w:val="24"/>
          <w:lang w:val="sk-SK"/>
        </w:rPr>
        <w:t>údajové rady.</w:t>
      </w:r>
      <w:r>
        <w:rPr>
          <w:sz w:val="24"/>
          <w:lang w:val="sk-SK"/>
        </w:rPr>
        <w:t xml:space="preserve"> Jednotlivé číselné údaje sa nanášajú od pozície čísla 12 na ciferníku hodín v smere chodu hod. ručičiek.(toto platí pre prstencový a koláč. graf.)Na popisy kruhových výsekov možno využiť aj ďalší údajový rad obsahujúci názvy jednotlivých častí grafu.</w:t>
      </w:r>
    </w:p>
    <w:p>
      <w:pPr>
        <w:pStyle w:val="Normal"/>
        <w:rPr/>
      </w:pPr>
      <w:r>
        <w:rPr>
          <w:sz w:val="24"/>
          <w:lang w:val="sk-SK"/>
        </w:rPr>
        <w:t xml:space="preserve">Stĺpcové a čiarové grafy sú vhodné na porovnávanie údajov a charakterizovanie vývojových trendov a závislostí medzi údajmi.Údaje sa zobrazujú  pomocou dvoch osí : nezávislá os kategórií (os x) a závislej osi hodnôt (os y). Aby nedošlo k skresleniu je potrebné nanášať na os kategórií rovnaké intervaly. </w:t>
      </w:r>
    </w:p>
    <w:p>
      <w:pPr>
        <w:pStyle w:val="Normal"/>
        <w:rPr>
          <w:sz w:val="24"/>
          <w:lang w:val="sk-SK"/>
        </w:rPr>
      </w:pPr>
      <w:r>
        <w:rPr>
          <w:sz w:val="24"/>
          <w:lang w:val="sk-SK"/>
        </w:rPr>
      </w:r>
    </w:p>
    <w:p>
      <w:pPr>
        <w:pStyle w:val="Normal"/>
        <w:rPr/>
      </w:pPr>
      <w:r>
        <w:rPr>
          <w:b/>
          <w:sz w:val="24"/>
          <w:lang w:val="sk-SK"/>
        </w:rPr>
        <w:t>Databáza a TK –</w:t>
      </w:r>
      <w:r>
        <w:rPr>
          <w:sz w:val="24"/>
          <w:lang w:val="sk-SK"/>
        </w:rPr>
        <w:t xml:space="preserve"> Vďaka svojim funkciám môže aj tabuľkový kalkulátor slúžiť na prácu s jednoduchou databázou( pr. databáza cédečiek). Keďže každý riadok zodpovedá jednému záznamu v databáze, usporiadať záznamy v databáze znamená usporiadať tabuľku podľa niektorého stĺpca.( napr.  poddľa stĺpca s názvom CD). TK ponúka tiež možnosť vyhľadať a  zobraziť len tie riadky (záznamy v databáze), ktoré spĺňajú nejakú podmienku.</w:t>
      </w:r>
    </w:p>
    <w:p>
      <w:pPr>
        <w:pStyle w:val="Normal"/>
        <w:rPr>
          <w:sz w:val="24"/>
          <w:lang w:val="sk-SK"/>
        </w:rPr>
      </w:pPr>
      <w:r>
        <w:rPr>
          <w:sz w:val="24"/>
          <w:lang w:val="sk-SK"/>
        </w:rPr>
      </w:r>
    </w:p>
    <w:p>
      <w:pPr>
        <w:pStyle w:val="Normal"/>
        <w:rPr>
          <w:sz w:val="32"/>
          <w:u w:val="single"/>
          <w:lang w:val="sk-SK"/>
        </w:rPr>
      </w:pPr>
      <w:r>
        <w:rPr>
          <w:sz w:val="32"/>
          <w:u w:val="single"/>
          <w:lang w:val="sk-SK"/>
        </w:rPr>
      </w:r>
    </w:p>
    <w:p>
      <w:pPr>
        <w:pStyle w:val="Normal"/>
        <w:rPr>
          <w:sz w:val="32"/>
          <w:u w:val="single"/>
          <w:lang w:val="sk-SK"/>
        </w:rPr>
      </w:pPr>
      <w:r>
        <w:rPr>
          <w:sz w:val="32"/>
          <w:u w:val="single"/>
          <w:lang w:val="sk-SK"/>
        </w:rPr>
      </w:r>
    </w:p>
    <w:sectPr>
      <w:type w:val="nextPage"/>
      <w:pgSz w:w="11906" w:h="16838"/>
      <w:pgMar w:left="993"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8:14:00Z</dcterms:created>
  <dc:creator>Meji</dc:creator>
  <dc:description/>
  <dc:language>en-US</dc:language>
  <cp:lastModifiedBy>Meji</cp:lastModifiedBy>
  <cp:lastPrinted>2002-02-06T05:33:00Z</cp:lastPrinted>
  <dcterms:modified xsi:type="dcterms:W3CDTF">2002-02-06T04:36:00Z</dcterms:modified>
  <cp:revision>17</cp:revision>
  <dc:subject/>
  <dc:title>Tabuľkové kalkulácie ,procesory</dc:title>
</cp:coreProperties>
</file>