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k-SK"/>
        </w:rPr>
      </w:pPr>
      <w:r>
        <w:rPr>
          <w:color w:val="0000FF"/>
          <w:sz w:val="32"/>
          <w:lang w:val="sk-SK"/>
        </w:rPr>
        <w:t>Tabulkové editory.</w:t>
      </w:r>
    </w:p>
    <w:p>
      <w:pPr>
        <w:pStyle w:val="TextBody"/>
        <w:rPr/>
      </w:pPr>
      <w:r>
        <w:rPr/>
        <w:t>TE umožňujú prepájať údaje  v tabulkách tak, že zmeny niektorých vstupných údajov spôsobia automatické prepočítavanie od nich závislých údajov. Prvé programy tohoto typu sa    začali používať už koncom sedemdesiatych rokov. Dnes sú súčasťou všetkých kancelárskych programových balíkov. Takým najznámejším tabulkovým kalkulátorom je MICROSOFT EXCEL , ktorý je súčasťou balíku OFFICE. Ostatné TK pracujú na tom istom princípe. Jednou z výhod tabuliek je ich prehladnosť. Aby boli tabulky prehladnejšie zvyknú sa deliť na riadky a stĺpce . Stĺpce sú označované písmenami a riadky číslicami. Každé políčko sa dá jednoznačne určiť. Na definovanie tabuliek sa v nich používa sieť políčok (spreadsheet). Políčka siete sa zvyknú nazývať bunky. Každej bunke možno jednoznačne priradiť  adresu. Hlavnou prednosťou TK sú výpočty na základe numerických údajov v tabulkách. Pracovné prostredie sa skladá zo záhlavia aplikácie , hlavnej ponuky , panelu s nástrojmi, zo vzorcového panelu , pracovnej plochy a stavového riadku. Ak chceme pracovať s konkrétnou bunkou musíme ju najskôr označiť. Ak chceme zmeniť meno alebo umiestnenie súboru použijeme príkaz uložiť ako. Na vytvorenie tabuliek musíme najprv vložiť do buniek tabulky údaje a tie potom potvrdíme klávesom enter , alebo prejdeme na ďaľšiu bunku. Aby boli tabulky prehladné sú často delené na tri základné časti – záhlavie , telo a súhrnné výsledky. Záhlavie zvyčajne obsahuje názvy stĺpcov a riadkov. V tele sa nachádzajý vstupné údaje. Vytvorenú tabulku s údajmi třeba často dodatočne upraviť. Dôležité príkazy na úpravy stĺpcov a riadkov súobsiahnuté v ponuke formát. Zmenu poradia stĺpcov môžme zmeniť aj postupným presúvaním. Na tvorbu tabuliek slúžia aj databázové systémy. Najjednoduchší spôsob výberu požadovaných záznamov je automatický filter. Pravidlá , ktoré určujú spôsob zobrazenia ýdajov v bunke a grafické vlastnosti bunky sa spoločne označujú pojmom formát bunky. Pri hladaní závislostí medzi údajmi v tabulkách a pri  analíze týchto vzťahov je vhodné pripojiť k údajovým tabulkám aj graf. V programe MS EXCEL je na tvorbu grafov určený sprievodca grafom, ktorého vyvoláme príkazom vložiť graf. Pri práci s tabulkami potrebujeme niekedy aj tabulku vytlačiť. Tlačiť môžeme celý pracovný hárok alebo jeh vybranú oblasť, prípadne celý zošit . Avšak dôležité si je nastaviť formát strany.do excelu mozme vladať časti aj z iných programov. Napríklad text z wordu mozme skopírovať do do excelu . Podobne je to aj s ostatnými programami . Skopírovať sem mozme časť skoro z ktoréhokolvek programu,aby sme mali celkovo prehľadnejší prog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51:00Z</dcterms:created>
  <dc:creator>m.macka</dc:creator>
  <dc:description/>
  <dc:language>en-US</dc:language>
  <cp:lastModifiedBy>gmmh</cp:lastModifiedBy>
  <dcterms:modified xsi:type="dcterms:W3CDTF">2002-04-05T06:55:00Z</dcterms:modified>
  <cp:revision>2</cp:revision>
  <dc:subject/>
  <dc:title>Tabulkové editory</dc:title>
</cp:coreProperties>
</file>