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TABÁZOVÉ  SYSTÉ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úžia k uchovaniu databázy ( t.j. tabuliek údajov o rovnakej štruktúre ) v pamäti počítača.</w:t>
      </w:r>
    </w:p>
    <w:p>
      <w:pPr>
        <w:pStyle w:val="Normal"/>
        <w:rPr>
          <w:sz w:val="24"/>
        </w:rPr>
      </w:pPr>
      <w:r>
        <w:rPr>
          <w:sz w:val="24"/>
        </w:rPr>
        <w:t>Tieto údaje umožňuje vkladať, opravovať, zobrazovať, triediť podľa rôznych hľadísk, spojovať s inými databázami, kopírovať pre použitie v iných systémoch, vytvárať krížové tabuľky, údaje zobrazovať v rôznych typoch grafu.</w:t>
      </w:r>
    </w:p>
    <w:p>
      <w:pPr>
        <w:pStyle w:val="Normal"/>
        <w:rPr/>
      </w:pPr>
      <w:r>
        <w:rPr>
          <w:sz w:val="24"/>
        </w:rPr>
        <w:t>DATABÁZU si možno predstaviť ako tabuľku, v ktorej máme zapísaný obsah jednotlivých stĺpcov ( a stanovený typ dát, ktoré uchovávajú ) a v riadkoch sú uložené vlastné údaje o jednotlivých objektoch.</w:t>
      </w:r>
    </w:p>
    <w:p>
      <w:pPr>
        <w:pStyle w:val="Normal"/>
        <w:rPr>
          <w:sz w:val="24"/>
        </w:rPr>
      </w:pPr>
      <w:r>
        <w:rPr>
          <w:sz w:val="24"/>
        </w:rPr>
        <w:t>ACCESS = je databázový program. Databázy majú svoju podobu i v nepočítačovom svete : vždy ide o materiály, v ktorých je sústredené množstvo dát ( údajov, informácií ). Za databázu možno považovať i svoju domácu knižnicu, všelijaké dokumentácie firmy… Čím systematickejšie sú dáta usporiadané, tým jednoduchšie je v nich sa vyznať a vyhľadať to, čo človeka v tom okamihu zaujíma.</w:t>
      </w:r>
    </w:p>
    <w:p>
      <w:pPr>
        <w:pStyle w:val="Normal"/>
        <w:rPr>
          <w:sz w:val="24"/>
        </w:rPr>
      </w:pPr>
      <w:r>
        <w:rPr>
          <w:sz w:val="24"/>
        </w:rPr>
        <w:t xml:space="preserve">ACCESS patrí medzi relačné databázové systémy, také ktoré docieľujú poriadok v dátach ich maximálne utriedenie v tabuľkách a vymedzením jednoduchých vzťahov medzi tabuľkami. Všetky údaje dokumentov sa rozpíšu do riadkov a stĺpcov, a to tak aby sa pokiaľ možno nič, čo by už bolo raz niekde uvedené a dá sa tu nájsť nezapisovalo znovu. Keď sú dáta dobre urovnané a je známe ako spolu súvisia stane sa Access majstrom vo vyhľadávaní. </w:t>
      </w:r>
    </w:p>
    <w:p>
      <w:pPr>
        <w:pStyle w:val="Normal"/>
        <w:rPr>
          <w:sz w:val="24"/>
        </w:rPr>
      </w:pPr>
      <w:r>
        <w:rPr>
          <w:sz w:val="24"/>
        </w:rPr>
        <w:t>Tabuľka neni ani v Accesse ničím iným ako sieťou zloženou z riadkov a stĺpcov ich prieniky tvoria políčka. Riadky majú oproti stĺpcom iné, nezameniteľné poslanie :</w:t>
      </w:r>
    </w:p>
    <w:p>
      <w:pPr>
        <w:pStyle w:val="Normal"/>
        <w:rPr/>
      </w:pPr>
      <w:r>
        <w:rPr>
          <w:sz w:val="24"/>
          <w:u w:val="single"/>
        </w:rPr>
        <w:t>Riadky ( záznamy )</w:t>
      </w:r>
      <w:r>
        <w:rPr>
          <w:sz w:val="24"/>
        </w:rPr>
        <w:t xml:space="preserve"> každý riadok v databázovej tabuľke je určený pre záznam inform. o jednom popisovanom predmete</w:t>
      </w:r>
    </w:p>
    <w:p>
      <w:pPr>
        <w:pStyle w:val="Normal"/>
        <w:rPr/>
      </w:pPr>
      <w:r>
        <w:rPr>
          <w:sz w:val="24"/>
          <w:u w:val="single"/>
        </w:rPr>
        <w:t>Stĺpce ( pole )</w:t>
      </w:r>
      <w:r>
        <w:rPr>
          <w:sz w:val="24"/>
        </w:rPr>
        <w:t xml:space="preserve"> tým ako sa pod seba do riadkov radia záznamy o popisovaných predmetoch, vychádzajú do každého stĺpca určitý rovnaký typ informácie. Každý stĺpec tak tvorí druhovo uhladenú radu a vraví sa mu tiež pole.</w:t>
      </w:r>
    </w:p>
    <w:p>
      <w:pPr>
        <w:pStyle w:val="Normal"/>
        <w:rPr>
          <w:sz w:val="24"/>
        </w:rPr>
      </w:pPr>
      <w:r>
        <w:rPr>
          <w:sz w:val="24"/>
        </w:rPr>
        <w:t>Databáza nebýva s výnimkou veľmi jednoduchých prípadov tvorená len jednou tabuľkou. Mala by byť rozčlenená do viacerých tabuliek. Ani nie tak z kapacitných dôvodov ako z preto, že snahu o natlačenie všetkých dát do jednej tabuľky vedie k tomu, že sa zadávajú rovnaké dáta týkajúce sa rovnakých vecí opakovane.</w:t>
      </w:r>
    </w:p>
    <w:p>
      <w:pPr>
        <w:pStyle w:val="Normal"/>
        <w:rPr>
          <w:sz w:val="24"/>
        </w:rPr>
      </w:pPr>
      <w:r>
        <w:rPr>
          <w:sz w:val="24"/>
        </w:rPr>
        <w:t>Filter je nástroj, ktorý nájde požadované záznamy naraz a to tak, že ich ako jediné nechá v tabulke zobrazené.</w:t>
      </w:r>
    </w:p>
    <w:p>
      <w:pPr>
        <w:pStyle w:val="Normal"/>
        <w:rPr/>
      </w:pPr>
      <w:r>
        <w:rPr>
          <w:b/>
          <w:sz w:val="24"/>
        </w:rPr>
        <w:t xml:space="preserve">Filter podľa výberu </w:t>
      </w:r>
      <w:r>
        <w:rPr>
          <w:sz w:val="24"/>
        </w:rPr>
        <w:t>ak vidíte niekde v tabuľke jednu určitú hodnotu a zaujímajú vás všetky záznamy, ktoré v tomto stĺpci majú túto hodnotu označte ju a klepnite na paneli na prvé z tlačítiek.</w:t>
      </w:r>
    </w:p>
    <w:p>
      <w:pPr>
        <w:pStyle w:val="Normal"/>
        <w:rPr/>
      </w:pPr>
      <w:r>
        <w:rPr>
          <w:b/>
          <w:sz w:val="24"/>
        </w:rPr>
        <w:t xml:space="preserve">Filter podľa formulára </w:t>
      </w:r>
      <w:r>
        <w:rPr>
          <w:sz w:val="24"/>
        </w:rPr>
        <w:t xml:space="preserve">po stlačení tlačítka tabuľka v okne dočasne zmizne a miesto nej  sa objaví jediný prázdny riadok s rovnakým stĺpcom ako mala tabuľka. Do týchto prázdnych buniek môžete zadať kritér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a Triznová                                Použitá literatúra: Internet</w:t>
      </w:r>
    </w:p>
    <w:p>
      <w:pPr>
        <w:pStyle w:val="Normal"/>
        <w:rPr/>
      </w:pPr>
      <w:r>
        <w:rPr>
          <w:sz w:val="24"/>
        </w:rPr>
        <w:t>IV. C                                                                                 Ivo Magera: Databáze v programu access</w:t>
      </w:r>
    </w:p>
    <w:sectPr>
      <w:type w:val="nextPage"/>
      <w:pgSz w:w="11906" w:h="16838"/>
      <w:pgMar w:left="1247" w:right="1276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09:00Z</dcterms:created>
  <dc:creator>Tomáš Trizna</dc:creator>
  <dc:description/>
  <dc:language>en-US</dc:language>
  <cp:lastModifiedBy>Tomáš Trizna</cp:lastModifiedBy>
  <cp:lastPrinted>2001-09-16T14:09:00Z</cp:lastPrinted>
  <dcterms:modified xsi:type="dcterms:W3CDTF">2001-09-16T12:14:00Z</dcterms:modified>
  <cp:revision>3</cp:revision>
  <dc:subject/>
  <dc:title>DATABÁZOVÉ  SYSTÉMY</dc:title>
</cp:coreProperties>
</file>