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k-SK"/>
        </w:rPr>
        <w:t xml:space="preserve">                                 </w:t>
      </w:r>
      <w:r>
        <w:rPr>
          <w:b/>
          <w:bCs/>
          <w:sz w:val="40"/>
          <w:lang w:val="sk-SK"/>
        </w:rPr>
        <w:t>Spracovanie grafických informácií</w:t>
      </w:r>
    </w:p>
    <w:p>
      <w:pPr>
        <w:pStyle w:val="Normal"/>
        <w:rPr>
          <w:b/>
          <w:b/>
          <w:bCs/>
          <w:sz w:val="40"/>
          <w:lang w:val="sk-SK"/>
        </w:rPr>
      </w:pPr>
      <w:r>
        <w:rPr>
          <w:b/>
          <w:bCs/>
          <w:sz w:val="40"/>
          <w:lang w:val="sk-SK"/>
        </w:rPr>
        <w:t xml:space="preserve">                               </w:t>
      </w:r>
      <w:r>
        <w:rPr>
          <w:b/>
          <w:bCs/>
          <w:sz w:val="40"/>
          <w:lang w:val="sk-SK"/>
        </w:rPr>
        <w:t>Grafické editory</w:t>
      </w:r>
    </w:p>
    <w:p>
      <w:pPr>
        <w:pStyle w:val="Normal"/>
        <w:rPr>
          <w:b/>
          <w:b/>
          <w:bCs/>
          <w:sz w:val="40"/>
          <w:lang w:val="sk-SK"/>
        </w:rPr>
      </w:pPr>
      <w:r>
        <w:rPr>
          <w:b/>
          <w:bCs/>
          <w:sz w:val="40"/>
          <w:lang w:val="sk-SK"/>
        </w:rPr>
      </w:r>
    </w:p>
    <w:p>
      <w:pPr>
        <w:pStyle w:val="Normal"/>
        <w:rPr>
          <w:lang w:val="sk-SK"/>
        </w:rPr>
      </w:pPr>
      <w:r>
        <w:rPr>
          <w:lang w:val="sk-SK"/>
        </w:rPr>
        <w:t xml:space="preserve">Počítačova grafika je jednou z najúspešnejších a najrýchlejšie sa rozvýjajúcich oblastí počítačových vied, ktorá umožňuje komunikáciu užívateľa s počítačom. Počítače sú ideálnymi prostriedkami rýchlu a relatívne jednoduchú tvorbu obrázkov. Vzhladom k vysokej rýchlosti počítačov možné vykonávať veľa experimentálnych zmien tvarov objektov k dosiahnutiu čo najlepších funkčných či estetických kritérií. Rovnako existujú aj programy ktoré po zadaní hodnôt dokážu urobiť graf alebo diagram. </w:t>
      </w:r>
    </w:p>
    <w:p>
      <w:pPr>
        <w:pStyle w:val="Normal"/>
        <w:rPr/>
      </w:pPr>
      <w:r>
        <w:rPr>
          <w:lang w:val="sk-SK"/>
        </w:rPr>
        <w:t xml:space="preserve">    </w:t>
      </w:r>
      <w:r>
        <w:rPr>
          <w:b/>
          <w:bCs/>
          <w:lang w:val="sk-SK"/>
        </w:rPr>
        <w:t>Maľovacie programy</w:t>
      </w:r>
      <w:r>
        <w:rPr>
          <w:lang w:val="sk-SK"/>
        </w:rPr>
        <w:t xml:space="preserve"> umožňujú výtvarníkom tvorbu obrázkov na displeji. Obrázky môžeme kresliť pomocou ľahko ovládateľného vstupného zariadenia (myš), ktoré kopírujú pohyby maliarovej ruky.V súčasnosti rastie využitie grafických programov pre pubikačnú činnosť. Tieto grafické systémy umožňujú spoločne spracovať textové a grafické informácie.</w:t>
      </w:r>
    </w:p>
    <w:p>
      <w:pPr>
        <w:pStyle w:val="Normal"/>
        <w:rPr>
          <w:lang w:val="sk-SK"/>
        </w:rPr>
      </w:pPr>
      <w:r>
        <w:rPr>
          <w:lang w:val="sk-SK"/>
        </w:rPr>
        <w:t xml:space="preserve">  </w:t>
      </w:r>
      <w:r>
        <w:rPr>
          <w:lang w:val="sk-SK"/>
        </w:rPr>
        <w:t xml:space="preserve">Bežnou súčasťou moderných filmových štúdií sú grafické systémy ktoré slúžia animátorom a výtvarníkom scén pri polautomatickom vytváraní filmových sekvencií, tým umožňujú zobraziť efektné a neskutočné scény a kombinovať skutočné zábery s počítačom pripravenými sekvenciami. </w:t>
      </w:r>
    </w:p>
    <w:p>
      <w:pPr>
        <w:pStyle w:val="Normal"/>
        <w:rPr>
          <w:lang w:val="sk-SK"/>
        </w:rPr>
      </w:pPr>
      <w:r>
        <w:rPr>
          <w:lang w:val="sk-SK"/>
        </w:rPr>
        <w:t xml:space="preserve">   </w:t>
      </w:r>
      <w:r>
        <w:rPr>
          <w:lang w:val="sk-SK"/>
        </w:rPr>
        <w:t>Počítačová animácia sa používa aj pri prevode čiernobielych filmov na farebné. Ale je aj neodmyslitelným spoločníkom pri výučbe letcov v trenažéroch a vo vedeckých aplikáciách.</w:t>
      </w:r>
    </w:p>
    <w:p>
      <w:pPr>
        <w:pStyle w:val="Normal"/>
        <w:rPr>
          <w:lang w:val="sk-SK"/>
        </w:rPr>
      </w:pPr>
      <w:r>
        <w:rPr>
          <w:lang w:val="sk-SK"/>
        </w:rPr>
        <w:t xml:space="preserve">  </w:t>
      </w:r>
      <w:r>
        <w:rPr>
          <w:lang w:val="sk-SK"/>
        </w:rPr>
        <w:t>Veľa grafických programov je prevádzané pomocou piktogramov (ikon), ktoré zobrazujú buď predmety, ktoré majú byť spracované, alebo akcie, ktoré majú byť programom spravené.</w:t>
      </w:r>
    </w:p>
    <w:p>
      <w:pPr>
        <w:pStyle w:val="Normal"/>
        <w:rPr>
          <w:lang w:val="sk-SK"/>
        </w:rPr>
      </w:pPr>
      <w:r>
        <w:rPr>
          <w:lang w:val="sk-SK"/>
        </w:rPr>
        <w:t xml:space="preserve">  </w:t>
      </w:r>
      <w:r>
        <w:rPr>
          <w:lang w:val="sk-SK"/>
        </w:rPr>
        <w:t>Najväčšie využitie počítačovej grafiky v neprofesiálnej sfére predstavujú počítačové hry.</w:t>
      </w:r>
    </w:p>
    <w:p>
      <w:pPr>
        <w:pStyle w:val="Normal"/>
        <w:rPr/>
      </w:pPr>
      <w:r>
        <w:rPr>
          <w:lang w:val="sk-SK"/>
        </w:rPr>
        <w:t xml:space="preserve">   </w:t>
      </w:r>
      <w:r>
        <w:rPr>
          <w:b/>
          <w:bCs/>
          <w:lang w:val="sk-SK"/>
        </w:rPr>
        <w:t xml:space="preserve">Spracovanie obrazu </w:t>
      </w:r>
      <w:r>
        <w:rPr>
          <w:lang w:val="sk-SK"/>
        </w:rPr>
        <w:t>je technika pomocou ktorej sú v počítači upravované fotografie alebo televízny obraz. Pri spracovaní obrazu sú už existujúce obrázky prevedené do číslicové podoby. Potom je možné dáta ďalej spracovávať- vyhľadávať v nich významné informácie, farebne odlíšiť rôzne oblasti, ich jas prípadne polohu.</w:t>
      </w:r>
    </w:p>
    <w:p>
      <w:pPr>
        <w:pStyle w:val="Normal"/>
        <w:rPr/>
      </w:pPr>
      <w:r>
        <w:rPr>
          <w:lang w:val="sk-SK"/>
        </w:rPr>
        <w:t xml:space="preserve">   </w:t>
      </w:r>
      <w:r>
        <w:rPr>
          <w:lang w:val="sk-SK"/>
        </w:rPr>
        <w:t xml:space="preserve">Ďalej sa spracovanie obrazu využíva v lekárstve na zkvalitnenie a zvýraznenie fotografických snímkov. </w:t>
      </w:r>
    </w:p>
    <w:p>
      <w:pPr>
        <w:pStyle w:val="Normal"/>
        <w:rPr/>
      </w:pPr>
      <w:r>
        <w:rPr>
          <w:lang w:val="sk-SK"/>
        </w:rPr>
        <w:t xml:space="preserve">   </w:t>
      </w:r>
      <w:r>
        <w:rPr>
          <w:lang w:val="sk-SK"/>
        </w:rPr>
        <w:t xml:space="preserve">Obrázky ktoré má počítač spracovávať musia byť rozumným spôsobom zakódované a uložené v pamäti Môžeme ho zakódovať ako rastrový alebo vektorový obrázok. Rastrový obrázok si môžeme predstaviť ako mozaiku ktorá sa skladá z malých farebných štvorcov- bitová mapa. Každá pozícia obrazovej pamäti obsahuje údaje o jase resp. farbe zobrazovaného bodu-pixelu. Množstvo pixelov je dané kapacitou obrazovej pamäte. Táto obsahuje pri kvalitných systémoch okolo 1024*1024 pixelov. Veľkosť zobrazovanej časti obrazovej pamäti pochopiteľne závisí od rozlíšenia monitoru a rozlišovacia schopnosť monitoru závisí od luminiscenčných bodov na stínitku. V jednoduchých černobielych systémoch stačí pre zaznamenávanie jasu jedného pixelu jeden bit. Napríklad keďje pixel rozsvietený bude to 1 akeďje zhasnutí 0. Pri zaznamenávaní farby alebo väčšej úrovne jasu je nutné pridať ďaľšie bity. Štandardne sa pre 1 pixel používa 24bitov. Farba pixelov je jednoducho zakódovaná pomocou troch farebných zložiek červenej, modrej a zelenej. Kombináciu týchto 3 farieb je možné zadefinovať až 16 mil. farebných kombinácií.  Vektorový obrázok je vlastne návod ako sa má výsledný obrázok pomocou základných geometrických objektov ako, sú čiary, obdĺžniky, elipsy nakresliť.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7:33:00Z</dcterms:created>
  <dc:creator>Śtefan Spodniak</dc:creator>
  <dc:description/>
  <dc:language>en-US</dc:language>
  <cp:lastModifiedBy>Śtefan Spodniak</cp:lastModifiedBy>
  <dcterms:modified xsi:type="dcterms:W3CDTF">2002-02-11T19:26:00Z</dcterms:modified>
  <cp:revision>3</cp:revision>
  <dc:subject/>
  <dc:title>                                 Spracovanie grafických informácií</dc:title>
</cp:coreProperties>
</file>