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čítačové vírusy</w:t>
      </w:r>
    </w:p>
    <w:p>
      <w:pPr>
        <w:pStyle w:val="Normal"/>
        <w:rPr>
          <w:rFonts w:ascii="Tahoma" w:hAnsi="Tahoma" w:eastAsia="Tahoma" w:cs="Tahoma"/>
          <w:sz w:val="22"/>
        </w:rPr>
      </w:pPr>
      <w:r>
        <w:rPr>
          <w:rFonts w:eastAsia="Tahoma" w:cs="Tahoma" w:ascii="Tahoma" w:hAnsi="Tahoma"/>
          <w:sz w:val="22"/>
        </w:rPr>
        <w:t xml:space="preserve">  </w:t>
      </w:r>
    </w:p>
    <w:p>
      <w:pPr>
        <w:pStyle w:val="TextBody"/>
        <w:rPr/>
      </w:pPr>
      <w:r>
        <w:rPr>
          <w:rFonts w:eastAsia="Tahoma"/>
        </w:rPr>
        <w:t xml:space="preserve">  </w:t>
      </w:r>
      <w:r>
        <w:rPr/>
        <w:t xml:space="preserve">Počítačové vírusy sú programy schopné vytvárať svoje kópie, pripájať sa k iným programom a ďalej sa šíriť. Môžu vykonávať aj inú činnosť, často znehodnocujú alebo ničia súbory,... Najdôležitejšou súčasťou vírusu je mechanizmus šírenia, zabezpečuje, že vírus bude infikovať ďalšie programy. Súčasťou vírusu môžu, ale nemusia byť mechanizmus obrany (hlavne niektoré staršie ho nemajú) a mechanizmus vlastnej činnosti (niektoré vírusy sa len šíria, ináč nerobia nič). Vírusy majú väčšinou malú veľkosť. Medzi počítačmi sa šíria prostredníctvom diskiet, cd-rom-iek, výmenných pevných diskov, v poslednom čase tiež prostredníctvom sietí – internetu, e-mailov. Najvhodnejším prostredím pre šírenie vírusu je prostredie MS DOS (tiež OS/2, PC DOS, ktoré sú svojím spôsobom primitívne), alebo Windows 3.11. Systémy Windows 9x, NT tiež nie sú veľmi bezpečné vďaka svojej spätosti s MS DOSom, bezpečnejším systémom je UNIX, ktorý využíva vstupný prihlasovací systém.  </w:t>
      </w:r>
    </w:p>
    <w:p>
      <w:pPr>
        <w:pStyle w:val="Normal"/>
        <w:jc w:val="both"/>
        <w:rPr/>
      </w:pPr>
      <w:r>
        <w:rPr>
          <w:rFonts w:eastAsia="Tahoma" w:cs="Tahoma" w:ascii="Tahoma" w:hAnsi="Tahoma"/>
          <w:sz w:val="22"/>
        </w:rPr>
        <w:t xml:space="preserve">  </w:t>
      </w:r>
      <w:r>
        <w:rPr>
          <w:rFonts w:cs="Tahoma" w:ascii="Tahoma" w:hAnsi="Tahoma"/>
          <w:sz w:val="22"/>
        </w:rPr>
        <w:t xml:space="preserve">Už v r.1983 experimentoval dr. Frederick Cohen na Pensylvánskej univerzite so ,,samorozmnožujúcim sa kódom“, ktorý nazval vírusom. Autormi prvého skutočného vírusu pre osobné počítače IBM PC (1986), nazvaného Brain, sú však bratia Basid a Amjad Farooq Alviovci z Pakistanu, ktorí vlastnili obchod so softwarom. V tele vírusu zanechali svoju vizitku. Do konca roku 1986 už existovali 3 vírusy (+Charlie, Burger). Počet vírusov sa rýchlo zvyšoval, ich vývoj podporila napríklad aj Studená vojna (Rusi s Američanmi sa vymieňali svoje vírusy). Kritické narastanie počtu vírusov nastalo po roku 1990, keď sa objavili kódované, polymorfné a stealth vírusy. Vznikali nové antivírové programy, začal sa vydávať časopis Virus Bulletin, informujúci o nových vírusoch,... </w:t>
      </w:r>
    </w:p>
    <w:p>
      <w:pPr>
        <w:pStyle w:val="Normal"/>
        <w:jc w:val="both"/>
        <w:rPr/>
      </w:pPr>
      <w:r>
        <w:rPr>
          <w:rFonts w:eastAsia="Tahoma" w:cs="Tahoma" w:ascii="Tahoma" w:hAnsi="Tahoma"/>
          <w:sz w:val="22"/>
        </w:rPr>
        <w:t xml:space="preserve">  </w:t>
      </w:r>
      <w:r>
        <w:rPr>
          <w:rFonts w:cs="Tahoma" w:ascii="Tahoma" w:hAnsi="Tahoma"/>
          <w:sz w:val="22"/>
        </w:rPr>
        <w:t xml:space="preserve">Počítačové vírusy môžu napadnúť súbory, systémové oblasti alebo dokumenty obsahujúce makrá. </w:t>
      </w:r>
      <w:r>
        <w:rPr>
          <w:rFonts w:cs="Tahoma" w:ascii="Tahoma" w:hAnsi="Tahoma"/>
          <w:b/>
          <w:sz w:val="22"/>
        </w:rPr>
        <w:t>Boot vírusy</w:t>
      </w:r>
      <w:r>
        <w:rPr>
          <w:rFonts w:cs="Tahoma" w:ascii="Tahoma" w:hAnsi="Tahoma"/>
          <w:sz w:val="22"/>
        </w:rPr>
        <w:t xml:space="preserve"> napádajú niektoré systémové oblasti disku, čiže boot sektor (zavádzací sektor na začiatku disku), alebo master boot sektor (nachádza sa v ňom rozdeľovacia tabuľka – partition table), čím si zabezpečia spustenie ešte pred zavedením operačného systému. Originálny boot sektor prepíšu na iné miesto, ktoré označia za chybné, aby nedošlo k jeho prepísaniu. </w:t>
      </w:r>
      <w:r>
        <w:rPr>
          <w:rFonts w:cs="Tahoma" w:ascii="Tahoma" w:hAnsi="Tahoma"/>
          <w:b/>
          <w:sz w:val="22"/>
        </w:rPr>
        <w:t>Súborové vírusy</w:t>
      </w:r>
      <w:r>
        <w:rPr>
          <w:rFonts w:cs="Tahoma" w:ascii="Tahoma" w:hAnsi="Tahoma"/>
          <w:sz w:val="22"/>
        </w:rPr>
        <w:t xml:space="preserve"> napádajú súbory .exe, .com, .sys, .dll, ale aj .ovr, .ovl, .bin. Vírusy, ktoré sú schopné infikovať dve alebo viac komponentov počítača, sa nazývajú </w:t>
      </w:r>
      <w:r>
        <w:rPr>
          <w:rFonts w:cs="Tahoma" w:ascii="Tahoma" w:hAnsi="Tahoma"/>
          <w:b/>
          <w:sz w:val="22"/>
        </w:rPr>
        <w:t>multipartitné</w:t>
      </w:r>
      <w:r>
        <w:rPr>
          <w:rFonts w:cs="Tahoma" w:ascii="Tahoma" w:hAnsi="Tahoma"/>
          <w:sz w:val="22"/>
        </w:rPr>
        <w:t xml:space="preserve"> (napr. spustiteľné súbory a súčasne boot sektor, alebo spustiteľné súbory a súčasne systémové ovládače). </w:t>
      </w:r>
      <w:r>
        <w:rPr>
          <w:rFonts w:cs="Tahoma" w:ascii="Tahoma" w:hAnsi="Tahoma"/>
          <w:b/>
          <w:sz w:val="22"/>
        </w:rPr>
        <w:t>Makrovírusy</w:t>
      </w:r>
      <w:r>
        <w:rPr>
          <w:rFonts w:cs="Tahoma" w:ascii="Tahoma" w:hAnsi="Tahoma"/>
          <w:sz w:val="22"/>
        </w:rPr>
        <w:t xml:space="preserve"> napádajú dokumenty obsahujúce makrá. Prvý makrovírus sa vyskytol r.1995 vo VisualBasicu (súčasť Wordu), zakrátko sa objavili aj vírusy pre Excel, Access, posledné sa šíria už aj v JavaScripte, HTML a WinScript jazyku.</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Vírusy môžu vykonávať rôznu činnosť. Niektoré sa len šíria, inak okrem zaberania miesta nerobia nič. Iné spôsobujú zvukové alebo optické efekty (padanie písmeniek,...), alebo falošné hlásenia. Ich činnosť je často viazaná na nejaký dátum, alebo čas. Nepríjemné sú vírusy, ktoré napríklad požadujú od používateľa počítača, aby napísal nejaký reťazec na klávesnici, len tak môže pokračovať v práci. Podstatne nebezpečnejšie sú vírusy, ktoré ničia software (prepisovanie, mazanie súborov, formátovanie disku, označenie časti disku za chybný,...) alebo hardware (postupné zničenie hlavy aj disku tým, že spôsobí rýchle rozbehnutie hlavy, nezastaví ju včas – hlava narazí do krajnej polohy; tlačiareň,...). </w:t>
      </w:r>
    </w:p>
    <w:p>
      <w:pPr>
        <w:pStyle w:val="Normal"/>
        <w:jc w:val="both"/>
        <w:rPr/>
      </w:pPr>
      <w:r>
        <w:rPr>
          <w:rFonts w:eastAsia="Tahoma" w:cs="Tahoma" w:ascii="Tahoma" w:hAnsi="Tahoma"/>
          <w:sz w:val="22"/>
        </w:rPr>
        <w:t xml:space="preserve">  </w:t>
      </w:r>
      <w:r>
        <w:rPr>
          <w:rFonts w:cs="Tahoma" w:ascii="Tahoma" w:hAnsi="Tahoma"/>
          <w:sz w:val="22"/>
        </w:rPr>
        <w:t xml:space="preserve">Podľa okamžiku napadnutia sa vírusy delia na priamo infikujúce (nerezidentné) a rezidentné. </w:t>
      </w:r>
      <w:r>
        <w:rPr>
          <w:rFonts w:cs="Tahoma" w:ascii="Tahoma" w:hAnsi="Tahoma"/>
          <w:b/>
          <w:sz w:val="22"/>
        </w:rPr>
        <w:t>Priamo infikujúci vírus</w:t>
      </w:r>
      <w:r>
        <w:rPr>
          <w:rFonts w:cs="Tahoma" w:ascii="Tahoma" w:hAnsi="Tahoma"/>
          <w:sz w:val="22"/>
        </w:rPr>
        <w:t xml:space="preserve"> sa nikdy neukladá do pamäte. Po spustení infikovaného programu ihneď infikuje ďalšie programy, môže previesť nejakú ďalšiu činnosť a potom sa  ukončí.  Takto však nemá veľa šancí na šírenie, a preto je väčšina vírusov rezidentná. </w:t>
      </w:r>
      <w:r>
        <w:rPr>
          <w:rFonts w:cs="Tahoma" w:ascii="Tahoma" w:hAnsi="Tahoma"/>
          <w:b/>
          <w:sz w:val="22"/>
        </w:rPr>
        <w:t>Rezidentný vírus</w:t>
      </w:r>
      <w:r>
        <w:rPr>
          <w:rFonts w:cs="Tahoma" w:ascii="Tahoma" w:hAnsi="Tahoma"/>
          <w:sz w:val="22"/>
        </w:rPr>
        <w:t xml:space="preserve">  sa po spustení infikovaného programu nainštaluje na vhodné miesto do operačnej pamäte, odkiaľ monitoruje niektoré volania služieb operačného systému. Má tak prehľad o dianí v operačnom systéme a môže si vyberať vhodné okamihy na infikovanie ďalších programov. Takýto vírus ostáva v pamäti až do opätovného zavedenia operačného systému, nemôže však prežiť ani hardwarový reset počítača.</w:t>
      </w:r>
    </w:p>
    <w:p>
      <w:pPr>
        <w:pStyle w:val="Normal"/>
        <w:jc w:val="both"/>
        <w:rPr/>
      </w:pPr>
      <w:r>
        <w:rPr>
          <w:rFonts w:eastAsia="Tahoma" w:cs="Tahoma" w:ascii="Tahoma" w:hAnsi="Tahoma"/>
          <w:sz w:val="22"/>
        </w:rPr>
        <w:t xml:space="preserve">  </w:t>
      </w:r>
      <w:r>
        <w:rPr>
          <w:rFonts w:cs="Tahoma" w:ascii="Tahoma" w:hAnsi="Tahoma"/>
          <w:sz w:val="22"/>
        </w:rPr>
        <w:t xml:space="preserve">Vírusy sa umiestňujú na disku a infikujú súbory rôznymi spôsobmi. Súborové vírusy sa rozdeľujú na prepisujúce a neprepisujúce. </w:t>
      </w:r>
      <w:r>
        <w:rPr>
          <w:rFonts w:cs="Tahoma" w:ascii="Tahoma" w:hAnsi="Tahoma"/>
          <w:b/>
          <w:sz w:val="22"/>
        </w:rPr>
        <w:t>Prepisujúci vírus</w:t>
      </w:r>
      <w:r>
        <w:rPr>
          <w:rFonts w:cs="Tahoma" w:ascii="Tahoma" w:hAnsi="Tahoma"/>
          <w:sz w:val="22"/>
        </w:rPr>
        <w:t xml:space="preserve"> infikuje súbor tak, že prepíše časť jeho kódu na začiatku. Takto pôvodný súbor prestane fungovať, pri jeho spustení sa spustí iba kód vírusu. Užívateľ však dostane podozrenie na prítomnosť vírusu, preto sa prepisujúce vírusy už takmer nevyskytujú. </w:t>
      </w:r>
      <w:r>
        <w:rPr>
          <w:rFonts w:cs="Tahoma" w:ascii="Tahoma" w:hAnsi="Tahoma"/>
          <w:b/>
          <w:sz w:val="22"/>
        </w:rPr>
        <w:t>Neprepisujúci vírus</w:t>
      </w:r>
      <w:r>
        <w:rPr>
          <w:rFonts w:cs="Tahoma" w:ascii="Tahoma" w:hAnsi="Tahoma"/>
          <w:sz w:val="22"/>
        </w:rPr>
        <w:t xml:space="preserve"> umiestni na začiatok infikovaného programu len inštrukciu skoku za koniec programu na skrytý kód vírusu. Po spustení infikovaného programu sa najskôr prevedie skok za koniec programu, spustí sa kód vírusu. Ten sa buď nainštaluje do pamäte (rezidentný), alebo ihneď infikuje ďalšie programy. Pôvodný program funguje, vírus sa však dá zistiť, pretože zväčšuje dĺžku infikovaného súboru, čo sa dá zistiť pri výpise adresára. Niektoré vírusy však môžu skomprimovať napadnutý program a sami sa umiestniť do ušetreného miesta. Tzv. </w:t>
      </w:r>
      <w:r>
        <w:rPr>
          <w:rFonts w:cs="Tahoma" w:ascii="Tahoma" w:hAnsi="Tahoma"/>
          <w:b/>
          <w:sz w:val="22"/>
        </w:rPr>
        <w:t xml:space="preserve">stealth vírus </w:t>
      </w:r>
      <w:r>
        <w:rPr>
          <w:rFonts w:cs="Tahoma" w:ascii="Tahoma" w:hAnsi="Tahoma"/>
          <w:sz w:val="22"/>
        </w:rPr>
        <w:t xml:space="preserve">maskuje zväčšenú dĺžku tak, že monitoruje volania príslušných služieb operačného systému a upravuje vrátené hodnoty tak, aby sa infikované súbory javili ako neinfikované. </w:t>
      </w:r>
      <w:r>
        <w:rPr>
          <w:rFonts w:cs="Tahoma" w:ascii="Tahoma" w:hAnsi="Tahoma"/>
          <w:b/>
          <w:sz w:val="22"/>
        </w:rPr>
        <w:t xml:space="preserve">Boot vírus </w:t>
      </w:r>
      <w:r>
        <w:rPr>
          <w:rFonts w:cs="Tahoma" w:ascii="Tahoma" w:hAnsi="Tahoma"/>
          <w:sz w:val="22"/>
        </w:rPr>
        <w:t xml:space="preserve">napáda boot sektor alebo master boot sektor pevného disku (boot sektor diskety). Pred načítavaním operačného systému sa najprv načíta kód v boot sektore. Ak je boot sektor napadnutý vírusom, jeho kód sa do operačnej pamäte dostane skôr ako kód z boot sektora, rezidentne sa nainštaluje do pamäte a ihneď sa snaží infikovať ďalšie disky (diskety). Ešte pred kódom z boot sektora sa do pamäte načíta kód uložený v master boot sektore. Vírus v tomto sektore je ešte zákernejší, pretože sa nedá odstrániť formátovaním alebo príkazom SYS ako vírus v boot sektore. </w:t>
      </w:r>
      <w:r>
        <w:rPr>
          <w:rFonts w:cs="Tahoma" w:ascii="Tahoma" w:hAnsi="Tahoma"/>
          <w:b/>
          <w:sz w:val="22"/>
        </w:rPr>
        <w:t>Adresárové vírusy</w:t>
      </w:r>
      <w:r>
        <w:rPr>
          <w:rFonts w:cs="Tahoma" w:ascii="Tahoma" w:hAnsi="Tahoma"/>
          <w:sz w:val="22"/>
        </w:rPr>
        <w:t xml:space="preserve"> infikujú spustiteľné programy, a to tak, že zmenia nie kód programu, ale jeho ukazovateľ v adresárovej položke disku, takže ukazuje na kód vírusu. Pri zobrazení obsahu adresára sa všetko sa zdá normálne, no pri spustení programu sa namiesto neho spustí kód vírusu. </w:t>
      </w:r>
      <w:r>
        <w:rPr>
          <w:rFonts w:cs="Tahoma" w:ascii="Tahoma" w:hAnsi="Tahoma"/>
          <w:b/>
          <w:sz w:val="22"/>
        </w:rPr>
        <w:t>Companion</w:t>
      </w:r>
      <w:r>
        <w:rPr>
          <w:rFonts w:cs="Tahoma" w:ascii="Tahoma" w:hAnsi="Tahoma"/>
          <w:sz w:val="22"/>
        </w:rPr>
        <w:t xml:space="preserve"> vírusy infikujú spustiteľné programy tak, že zmenia prioritu spúšťania programov. Vírus vytvorí súbor s rovnakým menom ako je meno súboru, ktorý chce infikovať, no s inou príponou a zapíše do neho svoj kód. Napríklad, ak chce vírus infikovať súbor s príponou .exe, vytvorí súbor s rovnakým menom, no s príponou .com. Pri spustení tohto programu operačný systém MS DOS podľa priority uprednostní súbor s príponou .com, teda sa spustí kód vírusu, ten prevedie svoju činnosť, a až potom sa spustí súbor s príponou .exe. Užívateľ takto nič nespozoruje.</w:t>
      </w:r>
    </w:p>
    <w:p>
      <w:pPr>
        <w:pStyle w:val="Normal"/>
        <w:jc w:val="both"/>
        <w:rPr/>
      </w:pPr>
      <w:r>
        <w:rPr>
          <w:rFonts w:eastAsia="Tahoma" w:cs="Tahoma" w:ascii="Tahoma" w:hAnsi="Tahoma"/>
          <w:sz w:val="22"/>
        </w:rPr>
        <w:t xml:space="preserve">  </w:t>
      </w:r>
      <w:r>
        <w:rPr>
          <w:rFonts w:cs="Tahoma" w:ascii="Tahoma" w:hAnsi="Tahoma"/>
          <w:sz w:val="22"/>
        </w:rPr>
        <w:t xml:space="preserve">Vírusy infikujú iné programy rôznym spôsobom. Väčšina vírusov infikuje každý program, ktorý je spustený. Monitorujú volania operačného systému, a tak majú istotu, že program je spustiteľný, používaný, a teda vhodný na šírenie. </w:t>
      </w:r>
      <w:r>
        <w:rPr>
          <w:rFonts w:cs="Tahoma" w:ascii="Tahoma" w:hAnsi="Tahoma"/>
          <w:b/>
          <w:sz w:val="22"/>
        </w:rPr>
        <w:t>Rýchle infektory</w:t>
      </w:r>
      <w:r>
        <w:rPr>
          <w:rFonts w:cs="Tahoma" w:ascii="Tahoma" w:hAnsi="Tahoma"/>
          <w:sz w:val="22"/>
        </w:rPr>
        <w:t xml:space="preserve"> infikujú programy pri každej možnej diskovej operácii so súbormi, ktoré obsahujú spustiteľné programy. Ich snahou je nainfikovať čo najrýchlejšie čo najväčší počet programov, rýchlo sa šíria, zvyšuje to však možnosť ich odhalenia. </w:t>
      </w:r>
      <w:r>
        <w:rPr>
          <w:rFonts w:cs="Tahoma" w:ascii="Tahoma" w:hAnsi="Tahoma"/>
          <w:b/>
          <w:sz w:val="22"/>
        </w:rPr>
        <w:t>Pomalé infektory</w:t>
      </w:r>
      <w:r>
        <w:rPr>
          <w:rFonts w:cs="Tahoma" w:ascii="Tahoma" w:hAnsi="Tahoma"/>
          <w:sz w:val="22"/>
        </w:rPr>
        <w:t xml:space="preserve"> sú nenápadnejšie. Infikujú súbor len vtedy, keď je vytváraný alebo modifikovaný. Takto nie je možné rozlíšiť, či modifikácia bola prevedená oprávnene alebo neoprávnene. Niektoré vírusy dokonca napádajú len samomodifikujúce sa programy (do svojho spustiteľného programu ukladajú nové informácie). </w:t>
      </w:r>
      <w:r>
        <w:rPr>
          <w:rFonts w:cs="Tahoma" w:ascii="Tahoma" w:hAnsi="Tahoma"/>
          <w:b/>
          <w:sz w:val="22"/>
        </w:rPr>
        <w:t>Občasné infektory</w:t>
      </w:r>
      <w:r>
        <w:rPr>
          <w:rFonts w:cs="Tahoma" w:ascii="Tahoma" w:hAnsi="Tahoma"/>
          <w:sz w:val="22"/>
        </w:rPr>
        <w:t xml:space="preserve"> neinfikujú každý súbor, ale len napr. každý desiaty, alebo len súbory s veľkosťou nad 100 KB, čo znižuje možnosť ich odhalenia.</w:t>
      </w:r>
    </w:p>
    <w:p>
      <w:pPr>
        <w:pStyle w:val="Normal"/>
        <w:jc w:val="both"/>
        <w:rPr/>
      </w:pPr>
      <w:r>
        <w:rPr>
          <w:rFonts w:eastAsia="Tahoma" w:cs="Tahoma" w:ascii="Tahoma" w:hAnsi="Tahoma"/>
          <w:sz w:val="22"/>
        </w:rPr>
        <w:t xml:space="preserve"> </w:t>
      </w:r>
      <w:r>
        <w:rPr>
          <w:rFonts w:cs="Tahoma" w:ascii="Tahoma" w:hAnsi="Tahoma"/>
          <w:sz w:val="22"/>
        </w:rPr>
        <w:t xml:space="preserve">Existuje viac typov antivírových programov, ktoré používajú rôzne spôsoby v boji proti vírusom. Niektoré len zisťujú, či je súbor (počítač) napadnutý vírusom, iné vírus identifikujú, niektoré len zneškodňujú vírusy. Výhodnejšie sú však kombinované antivírové programy. Medzi najpoužívanejšie antivírové programy patria generické monitory, kontrolóry integrity, prístupu, vyhľadávacie programy, heuristické analyzátory. </w:t>
      </w:r>
      <w:r>
        <w:rPr>
          <w:rFonts w:cs="Tahoma" w:ascii="Tahoma" w:hAnsi="Tahoma"/>
          <w:b/>
          <w:sz w:val="22"/>
        </w:rPr>
        <w:t>Generické monitory</w:t>
      </w:r>
      <w:r>
        <w:rPr>
          <w:rFonts w:cs="Tahoma" w:ascii="Tahoma" w:hAnsi="Tahoma"/>
          <w:sz w:val="22"/>
        </w:rPr>
        <w:t xml:space="preserve"> a </w:t>
      </w:r>
      <w:r>
        <w:rPr>
          <w:rFonts w:cs="Tahoma" w:ascii="Tahoma" w:hAnsi="Tahoma"/>
          <w:b/>
          <w:sz w:val="22"/>
        </w:rPr>
        <w:t>kontrolóry integrity</w:t>
      </w:r>
      <w:r>
        <w:rPr>
          <w:rFonts w:cs="Tahoma" w:ascii="Tahoma" w:hAnsi="Tahoma"/>
          <w:sz w:val="22"/>
        </w:rPr>
        <w:t xml:space="preserve"> zisťujú modifikáciu programov. Kontrolóry integrity napríklad robia zrovnávací test: periodicky spočítavajú istý druh kontrolného súčtu každého súboru a porovnajú ho s tým v databáze. Kontrolór integrity však musí byť nainštalovaný v okamihu, keď je počítač určite nezavírený. Sú však aj vírusy, ktoré útočia práve na súbor, do ktorého si kontrolór integrity ukladá kontrolné súčty. Môže z neho vypustiť niektoré položky, takže niektoré programy potom nie sú kontrolované, alebo ho môže zmazať. </w:t>
      </w:r>
      <w:r>
        <w:rPr>
          <w:rFonts w:cs="Tahoma" w:ascii="Tahoma" w:hAnsi="Tahoma"/>
          <w:b/>
          <w:sz w:val="22"/>
        </w:rPr>
        <w:t>Vyhľadávacie programy</w:t>
      </w:r>
      <w:r>
        <w:rPr>
          <w:rFonts w:cs="Tahoma" w:ascii="Tahoma" w:hAnsi="Tahoma"/>
          <w:sz w:val="22"/>
        </w:rPr>
        <w:t xml:space="preserve"> pracujú s databázou vzoriek vírusov. Vyhľadávacia vzorka je postupnosť slabík, ktorá charakterizuje vírus, a pri ktorej je vysoko nepravdepodobné, že by sa vyskytla v bežnom programe. Vyhľadávacie programy však môžu odhaliť len vírusy, ktoré boli autorovi známe v okamihu tvorby programu. </w:t>
      </w:r>
      <w:r>
        <w:rPr>
          <w:rFonts w:cs="Tahoma" w:ascii="Tahoma" w:hAnsi="Tahoma"/>
          <w:b/>
          <w:sz w:val="22"/>
        </w:rPr>
        <w:t>Heuristické analyzátory</w:t>
      </w:r>
      <w:r>
        <w:rPr>
          <w:rFonts w:cs="Tahoma" w:ascii="Tahoma" w:hAnsi="Tahoma"/>
          <w:sz w:val="22"/>
        </w:rPr>
        <w:t xml:space="preserve"> nevyhľadávajú vzorky vírusu, ale ,,nelegálne“ programátorské obraty, postupy, ktoré sa nepoužívajú v bežnom programe, ale len vo vírusoch. </w:t>
      </w:r>
      <w:r>
        <w:rPr>
          <w:rFonts w:cs="Tahoma" w:ascii="Tahoma" w:hAnsi="Tahoma"/>
          <w:b/>
          <w:sz w:val="22"/>
        </w:rPr>
        <w:t>Kontrolóry prístupu</w:t>
      </w:r>
      <w:r>
        <w:rPr>
          <w:rFonts w:cs="Tahoma" w:ascii="Tahoma" w:hAnsi="Tahoma"/>
          <w:sz w:val="22"/>
        </w:rPr>
        <w:t xml:space="preserve"> dovoľujú definovať, ktoré subjekty majú prístup ku konkrétnym objektom a aký typ prístupu majú povolený. Vírus sa síce môže nainštalovať do operačnej pamäte, no nemá možnosť šíriť sa, pretože zápis do programu mu je kontrolórom prístupu zakázaný. Nevýhodou je, že užívateľ sa musí prihlasovať do systému a autentizovať sa. Antivírové programy sú často podporované </w:t>
      </w:r>
      <w:r>
        <w:rPr>
          <w:rFonts w:cs="Tahoma" w:ascii="Tahoma" w:hAnsi="Tahoma"/>
          <w:b/>
          <w:sz w:val="22"/>
        </w:rPr>
        <w:t>hardwarovou ochranou</w:t>
      </w:r>
      <w:r>
        <w:rPr>
          <w:rFonts w:cs="Tahoma" w:ascii="Tahoma" w:hAnsi="Tahoma"/>
          <w:sz w:val="22"/>
        </w:rPr>
        <w:t xml:space="preserve">, ktorá je realizovaná pomocou rozširujúcej karty so špeciálnym softwarom. Používa niekoľkostupňový ochranný systém, prístup k počítaču je pomocou šifrovaného hesla, je možné nastaviť prístupové práva pre užívateľov. Jednoúčelové programy sú zamerané proti konkrétnemu vírusu (skupine vírusov). </w:t>
      </w:r>
      <w:r>
        <w:rPr>
          <w:rFonts w:cs="Tahoma" w:ascii="Tahoma" w:hAnsi="Tahoma"/>
          <w:b/>
          <w:sz w:val="22"/>
        </w:rPr>
        <w:t>Programové balíky</w:t>
      </w:r>
      <w:r>
        <w:rPr>
          <w:rFonts w:cs="Tahoma" w:ascii="Tahoma" w:hAnsi="Tahoma"/>
          <w:sz w:val="22"/>
        </w:rPr>
        <w:t xml:space="preserve"> sú komplexné súhrny antivírových programov s viacerými funkciami. </w:t>
      </w:r>
    </w:p>
    <w:p>
      <w:pPr>
        <w:pStyle w:val="Normal"/>
        <w:jc w:val="both"/>
        <w:rPr/>
      </w:pPr>
      <w:r>
        <w:rPr>
          <w:rFonts w:cs="Tahoma" w:ascii="Tahoma" w:hAnsi="Tahoma"/>
          <w:sz w:val="22"/>
        </w:rPr>
        <w:t xml:space="preserve">Ťažšie odhaliteľné sú </w:t>
      </w:r>
      <w:r>
        <w:rPr>
          <w:rFonts w:cs="Tahoma" w:ascii="Tahoma" w:hAnsi="Tahoma"/>
          <w:b/>
          <w:sz w:val="22"/>
        </w:rPr>
        <w:t>polymorfné vírusy</w:t>
      </w:r>
      <w:r>
        <w:rPr>
          <w:rFonts w:cs="Tahoma" w:ascii="Tahoma" w:hAnsi="Tahoma"/>
          <w:sz w:val="22"/>
        </w:rPr>
        <w:t>. Sú to vírusy, ktoré pri každej infekcii zmenia svoj kód, čím sa snažia uniknúť vyhľadávacím antivírovým programom. Používajú niekoľko šifrovacích algoritmov, z ktorých vždy len jeden je nezašifrovaný a slúži k rozšifrovaniu zvyšku kódu vírusu. Vírusy používajúce takýto postup však pomerne malý počet možných verzií, preto niektoré vírusy používajú zložitejšiu metódu zmeny kódu: vkladajú do kódu inštrukcie, ktoré nič neznamenajú, menia poradie nezávislých inštrukcií, alebo nahradzujú jednu inštrukciu inou s rovnakým efektom. Takýto vírus neodhalí bežný vyhľadávací program, ale iba program založený na dôkladnej analýze vírusu, ktorý dokáže odhaliť všetky variácie vírusu. Najprepracovanejším polymorfným vírusom je DAME (mutačný stroj). Pomocou neho možno z akéhokoľvek vírusu vyrobiť vírus polymorfný, a to pridaním inštrukcií a nastavením kódu vírusu ku kódu DAME. Výsledok: všetky verzie majú spoločné max. 3 slabiky, a to nestačí na vytvorenie vyhľadávacej vzorky. Možno ho odhaliť len zložitým algoritmom, ktorý hľadá kód samotného DAME mechanizmu.</w:t>
      </w:r>
    </w:p>
    <w:p>
      <w:pPr>
        <w:pStyle w:val="Normal"/>
        <w:jc w:val="both"/>
        <w:rPr/>
      </w:pPr>
      <w:r>
        <w:rPr>
          <w:rFonts w:eastAsia="Tahoma" w:cs="Tahoma" w:ascii="Tahoma" w:hAnsi="Tahoma"/>
          <w:sz w:val="22"/>
        </w:rPr>
        <w:t xml:space="preserve">  </w:t>
      </w:r>
      <w:r>
        <w:rPr>
          <w:rFonts w:cs="Tahoma" w:ascii="Tahoma" w:hAnsi="Tahoma"/>
          <w:sz w:val="22"/>
        </w:rPr>
        <w:t>Sú aj vírusy, ktoré tiež menia svoj kód, no nezaraďujú sa medzi polymorfné, keďže obsahujú postupnosť inštrukcií pre dešifrovanie vírusu, ktorá je nezašifrovaná, vždy rovnaká, a tak sa ľahko môže stať vyhľadávacou vzorkou. Tieto vírusy šifrujú svoj kód pomocou kľúča, ktorý sa mení pri každom infikovaní nakazení nového programu (napr. vírus Cascade odvodzuje svoj kód od dĺžky infikovaného programu).</w:t>
      </w:r>
    </w:p>
    <w:p>
      <w:pPr>
        <w:pStyle w:val="Normal"/>
        <w:jc w:val="both"/>
        <w:rPr/>
      </w:pPr>
      <w:r>
        <w:rPr/>
        <w:t xml:space="preserve"> </w:t>
      </w:r>
      <w:r>
        <w:rPr>
          <w:rFonts w:cs="Tahoma" w:ascii="Tahoma" w:hAnsi="Tahoma"/>
          <w:sz w:val="22"/>
        </w:rPr>
        <w:t xml:space="preserve">Existujú programy, ktoré síce nie sú vírusmi, no škodia rovnakým spôsobom ako vírusy, šíria sa bez súhlasu užívateľa. </w:t>
      </w:r>
      <w:r>
        <w:rPr>
          <w:rFonts w:cs="Tahoma" w:ascii="Tahoma" w:hAnsi="Tahoma"/>
          <w:b/>
          <w:sz w:val="22"/>
        </w:rPr>
        <w:t>Trójske kone</w:t>
      </w:r>
      <w:r>
        <w:rPr>
          <w:rFonts w:cs="Tahoma" w:ascii="Tahoma" w:hAnsi="Tahoma"/>
          <w:sz w:val="22"/>
        </w:rPr>
        <w:t xml:space="preserve"> sú programy, ktoré okrem užitočnej činnosti obsahujú skrytú časť, ktorá môže vykonávať činnosť deštrukčného charakteru, alebo umožňujú autorovi kontrolu nad užívateľovým počítačom (získavanie/modifikácia informácií, mazanie súborov, formátovanie disku,...). Majú často pútavé názvy, alebo sa volajú ako antivírové programy. Ako </w:t>
      </w:r>
      <w:r>
        <w:rPr>
          <w:rFonts w:cs="Tahoma" w:ascii="Tahoma" w:hAnsi="Tahoma"/>
          <w:b/>
          <w:sz w:val="22"/>
        </w:rPr>
        <w:t>vírusy typu hoax</w:t>
      </w:r>
      <w:r>
        <w:rPr>
          <w:rFonts w:cs="Tahoma" w:ascii="Tahoma" w:hAnsi="Tahoma"/>
          <w:sz w:val="22"/>
        </w:rPr>
        <w:t xml:space="preserve"> sa označujú maily, ktoré požadujú, aby ste ich poslali ďalej, ,,listy šťastia“, prosby o pomoc (o krv, o finančnú pomoc), poplašné správy, maily sľubujúce finančné výhry a pod. Tieto maily nie sú nebezpečné ani deštruktívne,  no zneužívajú dôveru a obťažujú ľudí, veľmi rýchlo sa šíria (vďaka dôverčivosti ľudí), čím môžu spôsobiť zahltenie siete a e-mailových servero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eastAsia="Tahoma" w:cs="Tahoma" w:ascii="Tahoma" w:hAnsi="Tahoma"/>
          <w:sz w:val="22"/>
        </w:rPr>
        <w:t xml:space="preserve">                 </w:t>
      </w:r>
      <w:r>
        <w:rPr>
          <w:rFonts w:cs="Tahoma" w:ascii="Tahoma" w:hAnsi="Tahoma"/>
          <w:sz w:val="22"/>
        </w:rPr>
        <w:t xml:space="preserve">Dobáková Jana                                                       zdroje: www.snajder.homepages.sk     </w:t>
      </w:r>
    </w:p>
    <w:p>
      <w:pPr>
        <w:pStyle w:val="Normal"/>
        <w:rPr>
          <w:rFonts w:ascii="Tahoma" w:hAnsi="Tahoma" w:cs="Tahoma"/>
          <w:color w:val="000000"/>
          <w:sz w:val="22"/>
        </w:rPr>
      </w:pPr>
      <w:r>
        <w:rPr>
          <w:rFonts w:eastAsia="Tahoma" w:cs="Tahoma" w:ascii="Tahoma" w:hAnsi="Tahoma"/>
          <w:color w:val="000000"/>
          <w:sz w:val="22"/>
        </w:rPr>
        <w:t xml:space="preserve">                                                                                                         </w:t>
      </w:r>
      <w:hyperlink r:id="rId2">
        <w:r>
          <w:rPr>
            <w:rStyle w:val="InternetLink"/>
            <w:rFonts w:cs="Tahoma" w:ascii="Tahoma" w:hAnsi="Tahoma"/>
            <w:color w:val="000000"/>
            <w:sz w:val="22"/>
            <w:u w:val="none"/>
          </w:rPr>
          <w:t>www.studentske.sk</w:t>
        </w:r>
      </w:hyperlink>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ww.referaty.sk</w:t>
      </w:r>
    </w:p>
    <w:p>
      <w:pPr>
        <w:pStyle w:val="Normal"/>
        <w:jc w:val="both"/>
        <w:rPr>
          <w:rFonts w:ascii="Tahoma" w:hAnsi="Tahoma" w:eastAsia="Tahoma" w:cs="Tahoma"/>
          <w:sz w:val="22"/>
        </w:rPr>
      </w:pPr>
      <w:r>
        <w:rPr>
          <w:rFonts w:eastAsia="Tahoma" w:cs="Tahoma" w:ascii="Tahoma" w:hAnsi="Tahoma"/>
          <w:sz w:val="22"/>
        </w:rPr>
        <w:t xml:space="preserve">                                                                                                         </w:t>
      </w:r>
    </w:p>
    <w:sectPr>
      <w:footerReference w:type="default" r:id="rId3"/>
      <w:type w:val="nextPage"/>
      <w:pgSz w:w="11906" w:h="16838"/>
      <w:pgMar w:left="1276"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St1z0">
    <w:name w:val="WW8NumSt1z0"/>
    <w:qFormat/>
    <w:rPr>
      <w:rFonts w:ascii="Tahoma" w:hAnsi="Tahoma" w:cs="Tahoma"/>
      <w:sz w:val="6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e.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31:00Z</dcterms:created>
  <dc:creator>DOBÁK</dc:creator>
  <dc:description/>
  <dc:language>en-US</dc:language>
  <cp:lastModifiedBy>gmmh</cp:lastModifiedBy>
  <dcterms:modified xsi:type="dcterms:W3CDTF">2002-03-25T11:01:00Z</dcterms:modified>
  <cp:revision>5</cp:revision>
  <dc:subject/>
  <dc:title>Počítačové vírusy</dc:title>
</cp:coreProperties>
</file>