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NTERNET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Internet je celosvetová sieť počítačov (nie je jediná ),krorá slúži jako komunikačné médium 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očítače pripojené k Internetu však nie sú rovnaké .Nemajú rovnaký software ani hardware. Napriek  tomu je nutné aby spolupracovali .Preto ich člověk obdaril spoločným jazykom . Ten je vyjadrený protokolmy – zostavou pravidiel riadiacich komunikácium medzi jednotlivími článkami siete. Štandardný používaný protokol  je TCP/IP (protokol riadenia prenosu –TCP ,internetovský protokol )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Ucelenú informáciu protokol rozdelí na menšie balíčky – pakety ktoré potom putujú samostatne ,cez rôzne miesta na sieti .V cielovom počítači sa informácie poskadajú v správnom poradí – to je podmienka správneho prijatia dát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Okrem toho ,že sme počítače naučili rozprávať rovnakým jazykom , na dorozumievanie potrebujeme aj fyzické spojenie .To sa zabezpečuje : káblami ,telefónnou linkou alebo krátkovlnne .Záleží od toho ,sieť akého typu chceme spojiť (a, satelit/kábel – veľké spoločnosti ,ktoré si zaplatia vybudovanie celej infraštruktúry siete alebo si ju prenajmú od telekomunikačných spoločnosti , b,linky/krátkovlnné spojenie – stredný užívatel ,c,pevná linka –malý užívatel )</w:t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známe rôzne druhy počítačových sietí , na základe ich veľkosti :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 xml:space="preserve">LAN (= PC +PC….+PC) – lokálna počítačová sieť 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MAN (= LAN +LAN….+LAN ) –mestská počítačová sieť</w:t>
      </w:r>
    </w:p>
    <w:p>
      <w:pPr>
        <w:pStyle w:val="Normal"/>
        <w:ind w:left="945" w:hanging="0"/>
        <w:rPr>
          <w:sz w:val="24"/>
          <w:lang w:val="sk-SK"/>
        </w:rPr>
      </w:pPr>
      <w:r>
        <w:rPr>
          <w:sz w:val="24"/>
          <w:lang w:val="sk-SK"/>
        </w:rPr>
        <w:t>-      WAN (= MAN +MAN….+MAN ) – globálna počítačová sieť  (aj Internet )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ISTRANET –vnútorná počítačová sieť firiem alebo organizácií ,môže spadať aj pod LAN ,MAN ,WAN ( proxy –server –urýchluje spojenie medzi isternetom a Internetom ,firewall –software –chráni vlastnú vnútornú sieť před vstupom z vonku 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sk-SK"/>
        </w:rPr>
        <w:t>Kvalita sietí sa hodnotí od prenosovej rýchlosti v BPS ( v bitoch za sekundu ) ,ktorá závisí od používaného média .(bežné – medené káble ,najrýchlejšie –optické vlákn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História Internetu sa začala písať v roku 1969 – kedy bola odoslaná prvá správa.Správa obsahovala tri písmená log ,ktoré odoslal americký profesor L. Kleinrock  z Los Angeles svojmu priatelovi do San Franciska .Odoslanie správy však úspešné nebolo ,telefónne spojenie bolo prerušené ,správa prišla neúplnná.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V USA (r.1969) agentúrou DARPA zahájená projekt s cieľom vybudovania siete ARPANE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Roku 1984 Národná vedecká nadácia USA (USF) podporila vývoj siete NSFNET (NSFNET + ESNET (sieť ministerstva energetiky ),DDN (ministerstva obrany ,MILNET ,NASA )).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Európa nezaostávala a vytvorila sieť ,ktorá bola označovaná jako EBONE / NORDUNER.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V roku 1993 v stredisku NCSA ,študenti národného strediska superpočítačových aplikácií vytvorili prvú verziu prehliadača pod Windows – prudký rozmach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Internet okrem komunikácie medzi počítačmi poskytuje rôzne služby :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e- mail (poštová schránka )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databanka informácií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noviny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obchod (obchodné domy ,banky ,reklama )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chaty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web</w:t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Na to aby sme si mohli pozerať web stánky potrebujeme špeciálny program –prehliadač (Microsoft Internet Explorer ,Netscape Navigator ) ,ktorého úlohou je spracovať text z HTML (text rozšírený o hypertextové značky ) a predložiť nám ho v priatelnej form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Na samotné pripojenie na Internet potrebujeme prístup k serveru PC ktorý je už pripojený ( = Provider)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sz w:val="24"/>
          <w:lang w:val="sk-SK"/>
        </w:rPr>
        <w:t>Najčastejšie sa používa spojenie cez pevnú / vytáčaciu linku ,kde informácie putjú vo forme analógových –zvukových znakov .Na to aby ich PC vedel prečítať a spracovať musia byť v číselných- digitálnych znakoch. Zariadením ktoré umožňuje rozhovor PC a telefónnej linky je mode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51:00Z</dcterms:created>
  <dc:creator>x</dc:creator>
  <dc:description/>
  <dc:language>en-US</dc:language>
  <cp:lastModifiedBy>x</cp:lastModifiedBy>
  <dcterms:modified xsi:type="dcterms:W3CDTF">2002-02-15T07:30:00Z</dcterms:modified>
  <cp:revision>1</cp:revision>
  <dc:subject/>
  <dc:title>INTERNET</dc:title>
</cp:coreProperties>
</file>