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30"/>
          <w:szCs w:val="30"/>
        </w:rPr>
        <w:t xml:space="preserve">Internet </w:t>
      </w:r>
      <w:r>
        <w:rPr>
          <w:kern w:val="2"/>
          <w:sz w:val="24"/>
          <w:szCs w:val="24"/>
        </w:rPr>
        <w:t>= celosvetová sieť počítačov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ieť zložená zo sietí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Vyvinul sa z prepojenia superpočítačov v USA s cieľom max. využitia týchto strojov -  pod hlavičkou </w:t>
      </w:r>
      <w:r>
        <w:rPr>
          <w:b/>
          <w:bCs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 xml:space="preserve">ational </w:t>
      </w:r>
      <w:r>
        <w:rPr>
          <w:b/>
          <w:bCs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 xml:space="preserve">cience </w:t>
      </w:r>
      <w:r>
        <w:rPr>
          <w:b/>
          <w:bCs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oundation (NSF - vládna agentúra pre rozvoj vedy v USA). Táto sieť je základom (chrbticou) dnešného Internetu. Je tvorená vysoko kapapacitnými telefónnymi linkami s vysokou prenosovou rýchlosťou, optickými káblami, mikrovlnnými a laserovými médiami pre prenos dát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ternet je počítačová sieť zložená z počítačových sietí. Každá individuálna sieť je riadená, udržovaná a financovaná konkrétnou organizáciou (NSF prevádzkuje sieť NSFNET spájajúcu superpočítače po celom svete)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Prepojenie sietí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očítače v sieti Internet sú prepojené pomocou telefónnej linky a špeciálneho programového vybavenia </w:t>
      </w:r>
      <w:r>
        <w:rPr>
          <w:b/>
          <w:bCs/>
          <w:kern w:val="2"/>
          <w:sz w:val="24"/>
          <w:szCs w:val="24"/>
        </w:rPr>
        <w:t>Telnetu</w:t>
      </w:r>
      <w:r>
        <w:rPr>
          <w:kern w:val="2"/>
          <w:sz w:val="24"/>
          <w:szCs w:val="24"/>
        </w:rPr>
        <w:t xml:space="preserve">. Telnet umožňuje komunikáciu medzi počítačmi. Dáta sú rozdelené do </w:t>
      </w:r>
      <w:r>
        <w:rPr>
          <w:b/>
          <w:bCs/>
          <w:kern w:val="2"/>
          <w:sz w:val="24"/>
          <w:szCs w:val="24"/>
        </w:rPr>
        <w:t xml:space="preserve">paketov </w:t>
      </w:r>
      <w:r>
        <w:rPr>
          <w:kern w:val="2"/>
          <w:sz w:val="24"/>
          <w:szCs w:val="24"/>
        </w:rPr>
        <w:t>a s presnou adresou príjemcu a sú odoslané do poštovej schránky Internetu. Odtiaľ sú cez množstvo počítačov a sietí posielané v dávkach k adresátovi. Tento proces nazývame . Každá individuálna sieť je riadená, udržovaná a financovaná konkrétnou organizáciou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riadenia pre prenos dát medzi sieťami: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</w:t>
      </w:r>
      <w:r>
        <w:rPr>
          <w:b/>
          <w:bCs/>
          <w:kern w:val="2"/>
          <w:sz w:val="24"/>
          <w:szCs w:val="24"/>
        </w:rPr>
        <w:t xml:space="preserve">opakovače </w:t>
      </w:r>
      <w:r>
        <w:rPr>
          <w:kern w:val="2"/>
          <w:sz w:val="24"/>
          <w:szCs w:val="24"/>
        </w:rPr>
        <w:t>(repeaters) = iba zosilňujú a obnovujú prechádzajúce dáta, ktoré sa tak môžu dostať na väčšie vzdialenosti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</w:t>
      </w:r>
      <w:r>
        <w:rPr>
          <w:b/>
          <w:bCs/>
          <w:kern w:val="2"/>
          <w:sz w:val="24"/>
          <w:szCs w:val="24"/>
        </w:rPr>
        <w:t>rozbočovače</w:t>
      </w:r>
      <w:r>
        <w:rPr>
          <w:kern w:val="2"/>
          <w:sz w:val="24"/>
          <w:szCs w:val="24"/>
        </w:rPr>
        <w:t xml:space="preserve"> (hubs) = prepojovacie ústredne spájajúce cez jeden uzol skupinu počítačov a umožňujú im vzájomnú komunikáciu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</w:t>
      </w:r>
      <w:r>
        <w:rPr>
          <w:b/>
          <w:bCs/>
          <w:kern w:val="2"/>
          <w:sz w:val="24"/>
          <w:szCs w:val="24"/>
        </w:rPr>
        <w:t xml:space="preserve">mosty </w:t>
      </w:r>
      <w:r>
        <w:rPr>
          <w:kern w:val="2"/>
          <w:sz w:val="24"/>
          <w:szCs w:val="24"/>
        </w:rPr>
        <w:t>(bridges) - spájajú lokálne počítačové siete a riadia prenos dát s jednej do druhej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</w:t>
      </w:r>
      <w:r>
        <w:rPr>
          <w:b/>
          <w:bCs/>
          <w:kern w:val="2"/>
          <w:sz w:val="24"/>
          <w:szCs w:val="24"/>
        </w:rPr>
        <w:t xml:space="preserve">brány </w:t>
      </w:r>
      <w:r>
        <w:rPr>
          <w:kern w:val="2"/>
          <w:sz w:val="24"/>
          <w:szCs w:val="24"/>
        </w:rPr>
        <w:t>(gateways) - pracujú podobne ako mosty, ale sú navyše schopné prevádzať dáta z jedného typu siete do iného typu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</w:t>
      </w:r>
      <w:r>
        <w:rPr>
          <w:b/>
          <w:bCs/>
          <w:kern w:val="2"/>
          <w:sz w:val="24"/>
          <w:szCs w:val="24"/>
        </w:rPr>
        <w:t xml:space="preserve">smerovače </w:t>
      </w:r>
      <w:r>
        <w:rPr>
          <w:kern w:val="2"/>
          <w:sz w:val="24"/>
          <w:szCs w:val="24"/>
        </w:rPr>
        <w:t>(routers) = inteligentné mosty. Riadia prechod paketov cez siete strednej úrovne. Čítajú adresu na začiatku paketu a potom na základe vyťaženosti siete vyhodnotia ako najvýhodnejšie poslať paket na miesto určenia. Využívajú sa ak komunikujúce počítače nie sú spojené priamo.</w:t>
      </w:r>
    </w:p>
    <w:p>
      <w:pPr>
        <w:pStyle w:val="Normal"/>
        <w:rPr/>
      </w:pPr>
      <w:r>
        <w:rPr>
          <w:b/>
          <w:bCs/>
          <w:i/>
          <w:iCs/>
          <w:kern w:val="2"/>
          <w:sz w:val="24"/>
          <w:szCs w:val="24"/>
        </w:rPr>
        <w:t>LAN</w:t>
      </w:r>
      <w:r>
        <w:rPr>
          <w:i/>
          <w:iCs/>
          <w:kern w:val="2"/>
          <w:sz w:val="24"/>
          <w:szCs w:val="24"/>
        </w:rPr>
        <w:t xml:space="preserve"> (Local Area Network) - lokálne siete napr.: počítače pospájané v jedne kancelárii či v budove. LAN prepájajú </w:t>
      </w:r>
      <w:r>
        <w:rPr>
          <w:b/>
          <w:bCs/>
          <w:i/>
          <w:iCs/>
          <w:kern w:val="2"/>
          <w:sz w:val="24"/>
          <w:szCs w:val="24"/>
        </w:rPr>
        <w:t>siete strednej úrovne</w:t>
      </w:r>
      <w:r>
        <w:rPr>
          <w:i/>
          <w:iCs/>
          <w:kern w:val="2"/>
          <w:sz w:val="24"/>
          <w:szCs w:val="24"/>
        </w:rPr>
        <w:t xml:space="preserve">; </w:t>
      </w:r>
      <w:r>
        <w:rPr>
          <w:b/>
          <w:bCs/>
          <w:i/>
          <w:iCs/>
          <w:kern w:val="2"/>
          <w:sz w:val="24"/>
          <w:szCs w:val="24"/>
        </w:rPr>
        <w:t>WAN</w:t>
      </w:r>
      <w:r>
        <w:rPr>
          <w:i/>
          <w:iCs/>
          <w:kern w:val="2"/>
          <w:sz w:val="24"/>
          <w:szCs w:val="24"/>
        </w:rPr>
        <w:t xml:space="preserve"> (Wide-Area Network) - siete spájajúce kancelárie národných a medzinárodných organizácií. </w:t>
      </w:r>
      <w:r>
        <w:rPr>
          <w:b/>
          <w:bCs/>
          <w:i/>
          <w:iCs/>
          <w:kern w:val="2"/>
          <w:sz w:val="24"/>
          <w:szCs w:val="24"/>
        </w:rPr>
        <w:t>NAP</w:t>
      </w:r>
      <w:r>
        <w:rPr>
          <w:i/>
          <w:iCs/>
          <w:kern w:val="2"/>
          <w:sz w:val="24"/>
          <w:szCs w:val="24"/>
        </w:rPr>
        <w:t xml:space="preserve"> (Network Access Point) - ???.</w:t>
      </w:r>
    </w:p>
    <w:p>
      <w:pPr>
        <w:pStyle w:val="Normal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Protokoly siete Internet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Siete s prepojovaním paketov sa riadia </w:t>
      </w:r>
      <w:r>
        <w:rPr>
          <w:b/>
          <w:bCs/>
          <w:kern w:val="2"/>
          <w:sz w:val="24"/>
          <w:szCs w:val="24"/>
        </w:rPr>
        <w:t>protokolmi</w:t>
      </w:r>
      <w:r>
        <w:rPr>
          <w:kern w:val="2"/>
          <w:sz w:val="24"/>
          <w:szCs w:val="24"/>
        </w:rPr>
        <w:t xml:space="preserve">, pravidlami, ktoré určujú, ktoré programové a technické prostriedky budú realizovať prenos dát a ako budú spolupracovať. Zaisťujú to, že pakety prenášajú okrem vlastných informácií (dát) aj špeciálne riadiace informácie. Sú to napr.: </w:t>
      </w:r>
      <w:r>
        <w:rPr>
          <w:b/>
          <w:bCs/>
          <w:kern w:val="2"/>
          <w:sz w:val="24"/>
          <w:szCs w:val="24"/>
        </w:rPr>
        <w:t>TCP/IP</w:t>
      </w:r>
      <w:r>
        <w:rPr>
          <w:kern w:val="2"/>
          <w:sz w:val="24"/>
          <w:szCs w:val="24"/>
        </w:rPr>
        <w:t xml:space="preserve"> (Transmission Control Protocol / Internet Protocol)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tzv. </w:t>
      </w:r>
      <w:r>
        <w:rPr>
          <w:b/>
          <w:bCs/>
          <w:kern w:val="2"/>
          <w:sz w:val="24"/>
          <w:szCs w:val="24"/>
        </w:rPr>
        <w:t xml:space="preserve">Vrstvový model Internetu </w:t>
      </w:r>
      <w:r>
        <w:rPr>
          <w:kern w:val="2"/>
          <w:sz w:val="24"/>
          <w:szCs w:val="24"/>
        </w:rPr>
        <w:t>vyjadruje fázy premeny paketov pri prechode sieťou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 xml:space="preserve"> - TCP rozloží dáta na pakety. Každý paket má hlavičku s adresou, informáciu potrebnú pre znovuposkladanie súboru a informáciu pre kontrolu bezchybnosti prenosu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- IP rozloží TCP pakety na ešte menšie opäť s hlavičkou, info o pakete a samotné dáta. IP pakety nie sú príliš spoľahlivé, no úroveň TCP posiela dáta dovtedy, kým nie je prenos dokončený bezchybne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 xml:space="preserve"> - "dielčie"/vlastné siete môžu TCP pakety rozdeliť na ešte menšie časti. Paket môže prejsť rôznymi sieťami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-------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 xml:space="preserve"> - Ak počítače nie sú spojené vlastnou (digitálnou?) sieťou prichádzajú na rad protokoly SLIP alebo PPP, ktoré prenesú pakety pomocou telefónnej linky. Umožňujú teda prístup na Internet pomocou telefónneho volania. Dáta v tomto prípade teda prenáša analógový signál a ten môže byť ďalej vedený pomocou analógových telefónnych liniek, optických káblov, atď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-------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rPr>
          <w:b/>
          <w:bCs/>
          <w:kern w:val="2"/>
          <w:sz w:val="24"/>
          <w:szCs w:val="24"/>
        </w:rPr>
        <w:t>5.</w:t>
      </w:r>
      <w:r>
        <w:rPr>
          <w:kern w:val="2"/>
          <w:sz w:val="24"/>
          <w:szCs w:val="24"/>
        </w:rPr>
        <w:t xml:space="preserve"> - Na konci tohto reťazca sa celý proces opakuje v spätnom poradí až je z paketov poskladaný pôvodný súbor.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Spôsoby pripojenia k sieti</w:t>
      </w:r>
    </w:p>
    <w:p>
      <w:pPr>
        <w:pStyle w:val="Normal"/>
        <w:rPr/>
      </w:pPr>
      <w:r>
        <w:rPr>
          <w:kern w:val="2"/>
          <w:sz w:val="24"/>
          <w:szCs w:val="24"/>
        </w:rPr>
        <w:t>-</w:t>
      </w:r>
      <w:r>
        <w:rPr>
          <w:b/>
          <w:bCs/>
          <w:kern w:val="2"/>
          <w:sz w:val="24"/>
          <w:szCs w:val="24"/>
        </w:rPr>
        <w:t xml:space="preserve">neprogramovateľný (neinteligentný) terminál </w:t>
      </w:r>
      <w:r>
        <w:rPr>
          <w:kern w:val="2"/>
          <w:sz w:val="24"/>
          <w:szCs w:val="24"/>
        </w:rPr>
        <w:t>- pripojenie pomocou klávesnice a monitoru na centrálny počítač lokálnej siete pripojeného priamo na internet.</w:t>
      </w:r>
    </w:p>
    <w:p>
      <w:pPr>
        <w:pStyle w:val="Normal"/>
        <w:rPr/>
      </w:pPr>
      <w:r>
        <w:rPr>
          <w:kern w:val="2"/>
          <w:sz w:val="24"/>
          <w:szCs w:val="24"/>
        </w:rPr>
        <w:t>-</w:t>
      </w:r>
      <w:r>
        <w:rPr>
          <w:b/>
          <w:bCs/>
          <w:kern w:val="2"/>
          <w:sz w:val="24"/>
          <w:szCs w:val="24"/>
        </w:rPr>
        <w:t xml:space="preserve">emulácia terminálu </w:t>
      </w:r>
      <w:r>
        <w:rPr>
          <w:kern w:val="2"/>
          <w:sz w:val="24"/>
          <w:szCs w:val="24"/>
        </w:rPr>
        <w:t>- pripojenie do siete, ktorá má prístup do Internetu založený na telefonickom volaní a má špeciálne vybavenie pre emuláciu (simuláciu) terminálu. Tá nás potom považuje za neinteligentný terminál. Podobne ako pri neprogramovateľných termináloch programy spustené z internetu nebežia v našom počítači ale v počítači, s ktorým sme sa spojili. Je ožné spúšťať len programy povolené správcom siete.</w:t>
      </w:r>
    </w:p>
    <w:p>
      <w:pPr>
        <w:pStyle w:val="Normal"/>
        <w:rPr/>
      </w:pPr>
      <w:r>
        <w:rPr>
          <w:kern w:val="2"/>
          <w:sz w:val="24"/>
          <w:szCs w:val="24"/>
        </w:rPr>
        <w:t>-</w:t>
      </w:r>
      <w:r>
        <w:rPr>
          <w:b/>
          <w:bCs/>
          <w:kern w:val="2"/>
          <w:sz w:val="24"/>
          <w:szCs w:val="24"/>
        </w:rPr>
        <w:t xml:space="preserve">klient/server </w:t>
      </w:r>
      <w:r>
        <w:rPr>
          <w:kern w:val="2"/>
          <w:sz w:val="24"/>
          <w:szCs w:val="24"/>
        </w:rPr>
        <w:t>- na našom počítači beží programové vybavenie typu klient, ktoré komunikuje prostredníctvom telefónnej linky s počítačom, na ktorom beží vybavenie typu server (náš hostiteľský počítač). Klient vyšle požiadavku, server ju zrealizuje a pošle späť zodpovedajúce dáta alebo výsledky.</w:t>
      </w:r>
    </w:p>
    <w:p>
      <w:pPr>
        <w:pStyle w:val="Normal"/>
        <w:rPr/>
      </w:pPr>
      <w:r>
        <w:rPr>
          <w:kern w:val="2"/>
          <w:sz w:val="24"/>
          <w:szCs w:val="24"/>
        </w:rPr>
        <w:t>-</w:t>
      </w:r>
      <w:r>
        <w:rPr>
          <w:b/>
          <w:bCs/>
          <w:kern w:val="2"/>
          <w:sz w:val="24"/>
          <w:szCs w:val="24"/>
        </w:rPr>
        <w:t xml:space="preserve">priame pripojenie: SLIP alebo PPP </w:t>
      </w:r>
      <w:r>
        <w:rPr>
          <w:kern w:val="2"/>
          <w:sz w:val="24"/>
          <w:szCs w:val="24"/>
        </w:rPr>
        <w:t>- pripojenie priamo pomocou telefónnej linky ako oficiálny počítač siete Internet. Je to dosť nákladné, ale poskytuje kompletný prístup do Internetu a plné využitie nášho procesoru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Protokol FTP (File Transfer Protocol)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odobne ako Telnet nám umožňuje FTP vytvoriť spojenie s hostiteľským počítačom. Na rozdiel od neho z nás neurobí terminál to znamená, že môžeme len vyhľadávať a prenášať súbory z a na hostiteľský počítač. Opäť je potrebné aby náš počítač mal vybavenie typu </w:t>
      </w:r>
      <w:r>
        <w:rPr>
          <w:b/>
          <w:bCs/>
          <w:kern w:val="2"/>
          <w:sz w:val="24"/>
          <w:szCs w:val="24"/>
        </w:rPr>
        <w:t xml:space="preserve">FTP klient </w:t>
      </w:r>
      <w:r>
        <w:rPr>
          <w:kern w:val="2"/>
          <w:sz w:val="24"/>
          <w:szCs w:val="24"/>
        </w:rPr>
        <w:t xml:space="preserve">a počítač hostiteľský vybavenie typu </w:t>
      </w:r>
      <w:r>
        <w:rPr>
          <w:b/>
          <w:bCs/>
          <w:kern w:val="2"/>
          <w:sz w:val="24"/>
          <w:szCs w:val="24"/>
        </w:rPr>
        <w:t xml:space="preserve">FTP server </w:t>
      </w:r>
      <w:r>
        <w:rPr>
          <w:kern w:val="2"/>
          <w:sz w:val="24"/>
          <w:szCs w:val="24"/>
        </w:rPr>
        <w:t>(tzv. "FTP démon.")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 prihlásení sa pomocou napr.: hesla a čísla účtu je vytvorené tzv. príkazové (riadiace) spojenie: klient posiela serveru príkazy (napr.: pre prenos súborov, či žiadosť o výpis obsahu adresára) a ten naspäť odpovede zodpovedajúce prijatým príkazom. Pri prenose súborov FTP vytvorí druhé dátové spojenie, ktorým je nami požadovaný súbor prenesený. Poskončení prenosu FTP druhé spojenie preruší a pošle prvým (stále otvoreným) potvrdenie o prenose. Odhlásenie od hostiteľského systému je možné príkazom bye alebo quit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ez FTP je možné prihlásiť sa aj anonymne. V takom prípade nie je možný prístup k niektorým súborom a adresárom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xistujú aj iné podobné protokoly napr.: Kermit,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Elektronická pošta - E-mail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pôsob posielania správ medzi počítačmi. Elektronickú poštu je možné posielať nielen do siete Internet, ale aj do iných sietí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stup pri tvorbe elektronickej pošty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napísanie správy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vloženie do obálky. Obálka musí obsahovať od koho je správa (from: ), komu je určená (to: ) a predmet správy (subject: ). Správa môže obsahovať na konci súbor s podpisom a je väčšinou pripojený automaticky. Ďaľej je možné spolu so správou posielať doplnkové, napr.: multimediálne súbory. V takejto podobe môže už cestovať do akejkoľvek siete.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  <w:t>-poslanie v podobe paketov (</w:t>
      </w:r>
      <w:r>
        <w:rPr>
          <w:rFonts w:eastAsia="Wingdings;Symbol" w:cs="Wingdings;Symbol" w:ascii="Wingdings;Symbol" w:hAnsi="Wingdings;Symbol"/>
          <w:kern w:val="2"/>
          <w:sz w:val="24"/>
          <w:szCs w:val="24"/>
          <w:lang w:val="en-US"/>
        </w:rPr>
        <w:t>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 xml:space="preserve">TCP </w:t>
      </w:r>
      <w:r>
        <w:rPr>
          <w:rFonts w:eastAsia="Wingdings;Symbol" w:cs="Wingdings;Symbol" w:ascii="Wingdings;Symbol" w:hAnsi="Wingdings;Symbol"/>
          <w:kern w:val="2"/>
          <w:sz w:val="24"/>
          <w:szCs w:val="24"/>
          <w:lang w:val="en-US"/>
        </w:rPr>
        <w:t>à</w:t>
      </w:r>
      <w:r>
        <w:rPr>
          <w:kern w:val="2"/>
          <w:sz w:val="24"/>
          <w:szCs w:val="24"/>
        </w:rPr>
        <w:t xml:space="preserve"> IP </w:t>
      </w:r>
      <w:r>
        <w:rPr>
          <w:rFonts w:eastAsia="Wingdings;Symbol" w:cs="Wingdings;Symbol" w:ascii="Wingdings;Symbol" w:hAnsi="Wingdings;Symbol"/>
          <w:kern w:val="2"/>
          <w:sz w:val="24"/>
          <w:szCs w:val="24"/>
          <w:lang w:val="en-US"/>
        </w:rPr>
        <w:t>à</w:t>
      </w:r>
      <w:r>
        <w:rPr>
          <w:kern w:val="2"/>
          <w:sz w:val="24"/>
          <w:szCs w:val="24"/>
        </w:rPr>
        <w:t xml:space="preserve"> ...) po sieti. Každý paket obsahuje cieľovú adresu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pošta putuje systémom "ulož a pošli ďaľej" = v každom počítači, cez ktorý správa ide, sa najprv celá uloží a potom je poslaná ďaľej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opätovné spojenie správy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 dnešnej dobe celú prácu s elektronickou poštou zjednodušujú rôzne programy ako napr.: Microsoft Outlook a pod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Adresy siete Internet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Pre prehladnosť Internetu bol vyvinutý systém doménových mien. DNS (Domain Name Sytem) definuje </w:t>
      </w:r>
      <w:r>
        <w:rPr>
          <w:b/>
          <w:bCs/>
          <w:kern w:val="2"/>
          <w:sz w:val="24"/>
          <w:szCs w:val="24"/>
        </w:rPr>
        <w:t xml:space="preserve">doménové meno </w:t>
      </w:r>
      <w:r>
        <w:rPr>
          <w:kern w:val="2"/>
          <w:sz w:val="24"/>
          <w:szCs w:val="24"/>
        </w:rPr>
        <w:t xml:space="preserve">pre každý počítač v sieti Internet (spacelink.msfc.nasa.gov). Daľej definuje tzv. </w:t>
      </w:r>
      <w:r>
        <w:rPr>
          <w:b/>
          <w:bCs/>
          <w:kern w:val="2"/>
          <w:sz w:val="24"/>
          <w:szCs w:val="24"/>
        </w:rPr>
        <w:t>IP adresu</w:t>
      </w:r>
      <w:r>
        <w:rPr>
          <w:kern w:val="2"/>
          <w:sz w:val="24"/>
          <w:szCs w:val="24"/>
        </w:rPr>
        <w:t xml:space="preserve"> = číselnú adresu potrebnú pre prenos paketov po sieti (192.149.89.69). IP adresy sa môžu meniť, zatiaľčo Internetové sú väčšinou nemenné. Ak pridáme pred doménové meno nejaké slovo a znak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@</w:t>
      </w:r>
      <w:r>
        <w:rPr>
          <w:kern w:val="2"/>
          <w:sz w:val="24"/>
          <w:szCs w:val="24"/>
        </w:rPr>
        <w:t xml:space="preserve"> stane sa z neho adresa elektronickej pošty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íklady hlavných domén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com = commercial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et = spoločnosti pre správu a údržbu siete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org = ostatn organizácie na Internete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du = školy a univerzity pripojené na Internet</w:t>
      </w:r>
    </w:p>
    <w:p>
      <w:pPr>
        <w:pStyle w:val="Normal"/>
        <w:spacing w:before="0" w:after="1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bidi w:val="0"/>
      <w:spacing w:before="0" w:after="120"/>
      <w:ind w:firstLine="227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07:00Z</dcterms:created>
  <dc:creator>.....</dc:creator>
  <dc:description/>
  <dc:language>en-US</dc:language>
  <cp:lastModifiedBy>.....</cp:lastModifiedBy>
  <dcterms:modified xsi:type="dcterms:W3CDTF">2002-02-24T20:26:00Z</dcterms:modified>
  <cp:revision>43</cp:revision>
  <dc:subject/>
  <dc:title/>
</cp:coreProperties>
</file>