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ako sieť</w:t>
      </w:r>
    </w:p>
    <w:p>
      <w:pPr>
        <w:pStyle w:val="TextBody"/>
        <w:rPr/>
      </w:pPr>
      <w:r>
        <w:rPr/>
        <w:t>Internet je obrovská sieť poskladaná z mnohých menších sietí. Základ tvoria vysokovýkonné PC siete v USA. Na ne sa postupom času pripájali ďalšie siete, až vznikol Internet – celosvetová počítačová sieť.</w:t>
      </w:r>
    </w:p>
    <w:p>
      <w:pPr>
        <w:pStyle w:val="Normal"/>
        <w:rPr/>
      </w:pPr>
      <w:r>
        <w:rPr>
          <w:sz w:val="24"/>
          <w:lang w:val="sk-SK"/>
        </w:rPr>
        <w:t>Siete pripojené do internetu alebo samostatné delíme na: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LAN (Local Area Network) – lokálne siete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MAN (Middle Area Network) – miestne siete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WAN (Wide Area Network) – štátne alebo svetové siete</w:t>
      </w:r>
    </w:p>
    <w:p>
      <w:pPr>
        <w:pStyle w:val="TextBody"/>
        <w:rPr/>
      </w:pPr>
      <w:r>
        <w:rPr/>
        <w:t>Možnosti pripojenia: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priame – telefónnym spojením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priame – na LA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sk-SK"/>
        </w:rPr>
        <w:t>neprogramovateľné – terminál – k centrálnemu PC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špecifické programové vybavenie pre emuláciu terminálu – telefónna linka, data z centrálneho PC, ovplyvnené správcom a správcovským software-om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klient-server – požiadavka k serveru, ktorý pošle data klientov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sk-SK"/>
        </w:rPr>
        <w:t>tel. spojenie – cez protokoly SLIP (Serial line internet protocol) a PPP (Point to Point Protocol) – modemy a tel. linky – priame pripojenie k internetu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>Prenos dát: Aplikačné data sú delené do paketov, ktoré potom cestujú sieťou. Pakety majú hlavičku s infom o rozbalení a adresou a telo s datami. Na ne sa potom naliepajú jednotlivé vrstvy, ktoré kódujú prechod z jednej siete na druhú a nesú info o rozkódovaní. Proces prenosu:</w:t>
      </w:r>
    </w:p>
    <w:p>
      <w:pPr>
        <w:pStyle w:val="TextBody"/>
        <w:numPr>
          <w:ilvl w:val="0"/>
          <w:numId w:val="4"/>
        </w:numPr>
        <w:rPr/>
      </w:pPr>
      <w:r>
        <w:rPr/>
        <w:t>Aplikačné data</w:t>
      </w:r>
    </w:p>
    <w:p>
      <w:pPr>
        <w:pStyle w:val="TextBody"/>
        <w:numPr>
          <w:ilvl w:val="0"/>
          <w:numId w:val="4"/>
        </w:numPr>
        <w:rPr/>
      </w:pPr>
      <w:r>
        <w:rPr/>
        <w:t>Pakety TCP – majú hlavičku s infom o prípadnom opakovaní prenosu, znovuobnovení dát, poradí paketov, kontrólny kód a adresu</w:t>
      </w:r>
    </w:p>
    <w:p>
      <w:pPr>
        <w:pStyle w:val="TextBody"/>
        <w:numPr>
          <w:ilvl w:val="0"/>
          <w:numId w:val="4"/>
        </w:numPr>
        <w:rPr/>
      </w:pPr>
      <w:r>
        <w:rPr/>
        <w:t>Pakety IP – v hlavičke majú info o TCP a adresu odosielateľa a cielu</w:t>
      </w:r>
    </w:p>
    <w:p>
      <w:pPr>
        <w:pStyle w:val="TextBody"/>
        <w:numPr>
          <w:ilvl w:val="0"/>
          <w:numId w:val="4"/>
        </w:numPr>
        <w:rPr/>
      </w:pPr>
      <w:r>
        <w:rPr/>
        <w:t>Pakety dielčej siete – k IP aj špeciálnu adresu</w:t>
      </w:r>
    </w:p>
    <w:p>
      <w:pPr>
        <w:pStyle w:val="TextBody"/>
        <w:numPr>
          <w:ilvl w:val="0"/>
          <w:numId w:val="4"/>
        </w:numPr>
        <w:rPr/>
      </w:pPr>
      <w:r>
        <w:rPr/>
        <w:t>Pakety spojovacej vrstvy – Protokoly SLIP a PPP – prenos cez telefón, fyzický signál ide k hostiteľovi, kde nastáva spätné rozbalovanie na úrovniach až k aplikačným datam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Hardwar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Repeaters (opakovače) – zosilňujú signál a v prípade chyby opakujú data – na veľké vzdialenost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Hubs (rozbočovače) – cez 1 uzol viacej spoje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Bridges (mosty) – spojenie sietí, riadenie prechodu dát medzi sieťam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Gateways (brány) – ako mosty, ale môžu prevážať data z 1. typu siete do druhej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Routers (smerovače) – inteligentné mosty, čítajú adresy paketov a vyhodnocujú najvýhodnejšiu cestu k cielu, berú aj ohlad na zaľaženie siete a vzdialenosť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Spojenia – krútená dvojlinka (twisted pair), optický kábel, koaxiálny kábel (má rezistory medzi vodičom a tienením), T konektor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Sieťové rozhranie – transciever (príjem signálu) a rozhranie (prenos signálu medzi transcieverom, zbernicou a pamäťou v PC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Sieťové kart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Firewall – brána, ktorá ukladá data do vyrovnávacej pamäte a kontroluje ich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TCP/IP</w:t>
      </w:r>
    </w:p>
    <w:p>
      <w:pPr>
        <w:pStyle w:val="TextBody"/>
        <w:rPr/>
      </w:pPr>
      <w:r>
        <w:rPr/>
        <w:t>Je súbor protokolov. Delí sa na jednotlivé vrstvy podľa využitia a jednoduchosti:</w:t>
      </w:r>
    </w:p>
    <w:p>
      <w:pPr>
        <w:pStyle w:val="TextBody"/>
        <w:ind w:left="66" w:hanging="0"/>
        <w:rPr/>
      </w:pPr>
      <w:r>
        <w:rPr/>
        <w:t xml:space="preserve">1.vrstva: IP (Internet Protocol) – zabezpečuje správne doručenie dát (paketov) v sieti, spolupracuje s ostatnými protokolmi </w:t>
      </w:r>
    </w:p>
    <w:p>
      <w:pPr>
        <w:pStyle w:val="TextBody"/>
        <w:ind w:left="993" w:hanging="0"/>
        <w:rPr/>
      </w:pPr>
      <w:r>
        <w:rPr/>
        <w:t>ICMP (Internet Control Message Protocol) – hlásenie a odhalovanie chýb pri prenose, pri chybe musí zdroj ešte raz poslať pakety, ktoré boli poškodené</w:t>
      </w:r>
    </w:p>
    <w:p>
      <w:pPr>
        <w:pStyle w:val="TextBody"/>
        <w:ind w:left="993" w:hanging="0"/>
        <w:rPr/>
      </w:pPr>
      <w:r>
        <w:rPr/>
        <w:t>ARP (Adress Resolution Protocol) – mapovanie IP adries (logických) na adresy fyzické (hardware-ové adresy sieťových adaptérov)</w:t>
      </w:r>
    </w:p>
    <w:p>
      <w:pPr>
        <w:pStyle w:val="TextBody"/>
        <w:ind w:left="993" w:hanging="0"/>
        <w:rPr/>
      </w:pPr>
      <w:r>
        <w:rPr/>
        <w:t>RARP (Reverse Adress Resolution Protocol) – určuje z fyzickej adresy adaptéra jeho IP adresu, pri bezdiskových staniciach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2.vrstva: TCP (Transmission Control Protocol) – umožňuje virtuálne spojenie ako telefónovanie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>UDP (User Datagram Protocol) – predávanie paketov s uživateľskými datami bez trvalého spojenia – ako pošta – nezávislé pakety od seba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3.vrstva: aplikácie využívané pri Internete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>protokol TELNET – terminálové spojenie, využíva TCP, robí terminálové spojenie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>FTP (File Transfer Protocol) – prenosy súborov a práca s nimi a s adresármi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>TFTP (Trial FTP) – jednoduchší FTP, nevižaduje login a heslo, ale sprístupnenie súborov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>SMTP (Simple Mail Transfer Protocol) – el. pošta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>DNS (Domain Name System) – mapuje domény na IP adresy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center"/>
        <w:rPr/>
      </w:pPr>
      <w:r>
        <w:rPr/>
        <w:t>IP adresa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Nevzťahuje sa na PC ale na sieťový adaptér. 4 byte – zápis v bodkovej notácii  12.332.456.9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Pridelenie IP: v izolovanej sieti sami, v Internetovskej sieti žiadame o pridelenie IP autoritu poverenú správou sietí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1.časť IP je adresa brány, 2. je adresa hostu. Podľa velkosti sietí – 3 druhy IP adrie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A trieda: pre adresu siete menej miesta, začína 0  - pre veľké siet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B trieda: rovnaká veľkosť pre sieť a hosta, žačína 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C trieda: pre sieť najviac miesta, začína 110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Zakázané adres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rPr/>
      </w:pPr>
      <w:r>
        <w:rPr/>
        <w:t>Loopback adresy – 127.0.0.0 alebo 127.0.0.1 – testovanie sieťového softwar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rPr/>
      </w:pPr>
      <w:r>
        <w:rPr/>
        <w:t>sieťové adresy – pre IP protokol na smerovanie paketov, host = 0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rPr/>
      </w:pPr>
      <w:r>
        <w:rPr/>
        <w:t>Broadcast adresy – host obsahuje samé 1, hromadné posielanie paketov v sieti</w:t>
      </w:r>
    </w:p>
    <w:p>
      <w:pPr>
        <w:pStyle w:val="TextBody"/>
        <w:tabs>
          <w:tab w:val="clear" w:pos="708"/>
          <w:tab w:val="left" w:pos="993" w:leader="none"/>
        </w:tabs>
        <w:ind w:left="1014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ymbolické mená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iradenie k IP adresám doménovú adresu. Aliasy – viac zápisov pre 1 PC. Domény – hierarchický systém čiže DNS (Domain Name System). Najvyžšia doména – root, potom – znaky štátov a americké oblasťové domény, domény druhej úrovne – pre jednotlivé siete. Správa DNS – nameservery (vždy aspoň dva pre doménu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Smerovanie – routing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oces vyhľadávania cesty pre pakety k cielu, cez brány a smerovače, ktoré rozhodujú o routingu. Poznáme dva typy smerov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riame – rovno z hostu na cielový PC, pomocou IP adresy zistená fyzická adresa P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epriame – cez brány a smerovače, paket je zaslaný najbližšej bráne a ak sa z nej nedá priamo je zaslaný na ďalšiu k cielu najbližšiu brán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Rozhodovanie brán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 IP adresy  - adresu cielového PC a sie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ak sieťová adresa je pre bránu priamo pripojená, pošle pakety priamo, ak nie, ale je vo smerovacej tabulke, tak paket ide podla cesty v nej, inak sa signalizuje chyb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Smerovacia tabulka (Routing Table) – obsahuje adresy siete a brány, porovnáva ich a vyhodnocuje cestu, údržba – staticky (ručne) alebo dynamicky (programy a protokoly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oužívané typy sietí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Ethernet – metóda poznania momentu vyslania dát – CSMA/CD (Carrier Sense Multiple Access with Collision Detect) – zistenie nosného stavu siete, ak nie je, začína prenos dát, ak vyšlú naraz 2 PC pakety – kolízia, ktorá je spozorovaná a prenos sa opakuje. Ethernet vysiela pakety všetkým PC naraz a Ethernet adresa určuje, či paket prijatý transcieverom je určený správne alebo inému rozhraniu a vymaže sa. Ethernet – zbernicový systém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oken Ring – PC do kruhu, data jedným smerom, TOKEN paket, ktorý koluje medzi PC, ak chce PC poslať pakety, zobere si token a po vyslaní paketov ho dá znova kolovať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Internetovské programy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FTP – prenos súborov (ASCII alebo binárne) a práca s adresármy, makrá príkazy, komprimácia a dekomprimácia dát, užívanie pomocou hesla alebo anonymne, programové vybavenie KLIENT/SERVER, jednoduchšia verzia – TFTP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lnet – virtuálne terminálové spojenie a práca na inom PC, prenos paketov, interaktívny alebo príkazový reži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ing – odhalovanie chýb v internete, vyšle na host/bránu kontrolný paket a čaká na odpove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ermit – protokol na prenos súborov, terminálové spojeni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Xmodem, Ymodem, Zmodem – telefónne spojeni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E-mail – elektronická pošt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Elektronická konferencia (Mailing list) – ľudia zoskupený okolo nejakej témy, hromadné zasielanie správ, správa – list server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Biele stránky (white pages) – zoznam účastníkov internet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Gopher – klient/server vybavenie, menu a vyhladávanie či pripojenie k vzdialenému PC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AIS (Wide Area Information Server) – informačný systém, hladanie podla obsahov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WW (World Wide Web) – hypertextové odkazy, klient/server, rozsiahla databáz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rchie – vyhladávací server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rkadliace servery (mirrored server) – duplicitné data FTP a iných serverov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IS (Network Information Service) – práva siet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oužitá literatúra: Jak pracuje Internet? ; Praktický úvod TCP/IP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Andrej Hollý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4.C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sk-SK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1:39:00Z</dcterms:created>
  <dc:creator>Hollý</dc:creator>
  <dc:description/>
  <dc:language>en-US</dc:language>
  <cp:lastModifiedBy>Hollý</cp:lastModifiedBy>
  <dcterms:modified xsi:type="dcterms:W3CDTF">2002-04-15T13:03:00Z</dcterms:modified>
  <cp:revision>9</cp:revision>
  <dc:subject/>
  <dc:title>Internet ako sieť</dc:title>
</cp:coreProperties>
</file>