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kové pamäte a ich  organizácie.</w:t>
      </w:r>
    </w:p>
    <w:p>
      <w:pPr>
        <w:pStyle w:val="Heading"/>
        <w:jc w:val="left"/>
        <w:rPr>
          <w:b w:val="false"/>
          <w:b w:val="false"/>
          <w:u w:val="none"/>
        </w:rPr>
      </w:pPr>
      <w:r>
        <w:rPr>
          <w:b w:val="false"/>
          <w:u w:val="none"/>
        </w:rPr>
      </w:r>
    </w:p>
    <w:p>
      <w:pPr>
        <w:pStyle w:val="Heading"/>
        <w:jc w:val="left"/>
        <w:rPr>
          <w:b w:val="false"/>
          <w:b w:val="false"/>
          <w:sz w:val="24"/>
          <w:u w:val="none"/>
        </w:rPr>
      </w:pPr>
      <w:r>
        <w:rPr>
          <w:b w:val="false"/>
          <w:sz w:val="24"/>
          <w:u w:val="none"/>
        </w:rPr>
        <w:t>Pri pamäťových zariadeniach si všímame  najmä :</w:t>
      </w:r>
    </w:p>
    <w:p>
      <w:pPr>
        <w:pStyle w:val="Heading"/>
        <w:numPr>
          <w:ilvl w:val="0"/>
          <w:numId w:val="2"/>
        </w:numPr>
        <w:jc w:val="left"/>
        <w:rPr>
          <w:b w:val="false"/>
          <w:b w:val="false"/>
          <w:sz w:val="24"/>
          <w:u w:val="none"/>
        </w:rPr>
      </w:pPr>
      <w:r>
        <w:rPr>
          <w:b w:val="false"/>
          <w:sz w:val="24"/>
          <w:u w:val="none"/>
        </w:rPr>
        <w:t>pamäťovú kapacitu média</w:t>
      </w:r>
    </w:p>
    <w:p>
      <w:pPr>
        <w:pStyle w:val="Heading"/>
        <w:numPr>
          <w:ilvl w:val="0"/>
          <w:numId w:val="2"/>
        </w:numPr>
        <w:jc w:val="left"/>
        <w:rPr>
          <w:b w:val="false"/>
          <w:b w:val="false"/>
          <w:sz w:val="24"/>
          <w:u w:val="none"/>
        </w:rPr>
      </w:pPr>
      <w:r>
        <w:rPr>
          <w:b w:val="false"/>
          <w:sz w:val="24"/>
          <w:u w:val="none"/>
        </w:rPr>
        <w:t>ako rýchlo prebiehajú operácie zápisu a čítania</w:t>
      </w:r>
    </w:p>
    <w:p>
      <w:pPr>
        <w:pStyle w:val="Heading"/>
        <w:numPr>
          <w:ilvl w:val="0"/>
          <w:numId w:val="2"/>
        </w:numPr>
        <w:jc w:val="left"/>
        <w:rPr/>
      </w:pPr>
      <w:r>
        <w:rPr>
          <w:b w:val="false"/>
          <w:sz w:val="24"/>
          <w:u w:val="none"/>
        </w:rPr>
        <w:t>akú cenu zaplatíme pri uchovaní napr. 1 MB údajov</w:t>
      </w:r>
    </w:p>
    <w:p>
      <w:pPr>
        <w:pStyle w:val="Heading"/>
        <w:numPr>
          <w:ilvl w:val="0"/>
          <w:numId w:val="0"/>
        </w:numPr>
        <w:ind w:left="0" w:hanging="0"/>
        <w:jc w:val="left"/>
        <w:rPr>
          <w:b w:val="false"/>
          <w:b w:val="false"/>
          <w:sz w:val="24"/>
          <w:u w:val="none"/>
        </w:rPr>
      </w:pPr>
      <w:r>
        <w:rPr>
          <w:b w:val="false"/>
          <w:sz w:val="24"/>
          <w:u w:val="none"/>
        </w:rPr>
        <w:t xml:space="preserve">  </w:t>
      </w:r>
    </w:p>
    <w:p>
      <w:pPr>
        <w:pStyle w:val="Normal"/>
        <w:rPr>
          <w:b/>
          <w:b/>
          <w:sz w:val="24"/>
          <w:lang w:val="sk-SK"/>
        </w:rPr>
      </w:pPr>
      <w:r>
        <w:rPr>
          <w:sz w:val="24"/>
          <w:lang w:val="sk-SK"/>
        </w:rPr>
        <w:t>Pamäte nemajú také vlastnosti , aby sme ich mohli  používať na dlhodobé uskladňovanie údajov. Preto používame pamäťové  zariadenie ,ktoré zapisuje  a číta údaje z </w:t>
      </w:r>
      <w:r>
        <w:rPr>
          <w:b/>
          <w:sz w:val="24"/>
          <w:lang w:val="sk-SK"/>
        </w:rPr>
        <w:t>pamäťového média.</w:t>
      </w:r>
    </w:p>
    <w:p>
      <w:pPr>
        <w:pStyle w:val="Normal"/>
        <w:rPr/>
      </w:pPr>
      <w:r>
        <w:rPr>
          <w:sz w:val="24"/>
          <w:lang w:val="sk-SK"/>
        </w:rPr>
        <w:t xml:space="preserve">Dnes je už  v skoro každom počítači inštalovaný </w:t>
      </w:r>
      <w:r>
        <w:rPr>
          <w:b/>
          <w:sz w:val="24"/>
          <w:lang w:val="sk-SK"/>
        </w:rPr>
        <w:t>pevný disk (hard disk).</w:t>
      </w:r>
      <w:r>
        <w:rPr>
          <w:sz w:val="24"/>
          <w:lang w:val="sk-SK"/>
        </w:rPr>
        <w:t>Hlavnou úlohou disku je uchovávanie dát ,s ktorými mikroprocesor momentálne nepracuje , ale ktoré si v prípade potreby načíta.</w:t>
      </w:r>
      <w:r>
        <w:rPr>
          <w:b/>
          <w:sz w:val="24"/>
          <w:lang w:val="sk-SK"/>
        </w:rPr>
        <w:t xml:space="preserve"> </w:t>
      </w:r>
      <w:r>
        <w:rPr>
          <w:sz w:val="24"/>
          <w:lang w:val="sk-SK"/>
        </w:rPr>
        <w:t>Technicky je pevný disk vyriešený ako sústava niekoľko súosových kotúčov (platní) umiestnených v niekoľkých poschodiach nad sebou ,potiahnutých magnetickou vrstvou.Tieto kotúče sa po celú dobu otáčajú veľmi veľkou rýchlosťou (od 3600 –najvýkonnejšie disky okolo 10 000 otáčiek za minútu).To samozrejme ovplyvňuje aj rýchlosť čítania a zápisu údajov ,teda celkovú rýchlosť počítača.</w:t>
      </w:r>
    </w:p>
    <w:p>
      <w:pPr>
        <w:pStyle w:val="Normal"/>
        <w:rPr>
          <w:sz w:val="24"/>
          <w:lang w:val="sk-SK"/>
        </w:rPr>
      </w:pPr>
      <w:r>
        <w:rPr>
          <w:sz w:val="24"/>
          <w:lang w:val="sk-SK"/>
        </w:rPr>
        <w:t>Nad každým povrchom kotúča (platne) sa pohybuje hlavička ,ktorá pri čítaní údajov sníma zmeny magnetizmu a pri zápise mení magnetizmus na povrchu platne.Hlavy sa však nepohybujú po povrchu disku ,ale vznášajú sa nad ním,čo je spôsobené aerodynamickým vztlakom roztočeného disku. Po vypnutí pev.disku pristanú hlavy v parkovacej oblasti. Tak je zaistené ,že sa hlava nedotkne dátovej oblasti a nezničí dáta. Zariadenie je citlivé na nárazy a na znečistenie ,preto je celé uzavreté v pevnom vzduchotesnom obale .Súčasťou diskovej jednotky je tiež elektronické zariadenie , ktoré riadi komunikáciu diskovej jednotky s procesorom –</w:t>
      </w:r>
      <w:r>
        <w:rPr>
          <w:b/>
          <w:sz w:val="24"/>
          <w:lang w:val="sk-SK"/>
        </w:rPr>
        <w:t xml:space="preserve"> radič pevného disku.</w:t>
      </w:r>
      <w:r>
        <w:rPr>
          <w:sz w:val="24"/>
          <w:lang w:val="sk-SK"/>
        </w:rPr>
        <w:t xml:space="preserve"> Priemer disku je rovnako ako u diskety 3.5 “ u notebookov je to menej pr. 2.5 “.</w:t>
      </w:r>
    </w:p>
    <w:p>
      <w:pPr>
        <w:pStyle w:val="Heading2"/>
        <w:rPr>
          <w:u w:val="none"/>
        </w:rPr>
      </w:pPr>
      <w:r>
        <w:rPr/>
        <w:t xml:space="preserve">Fyzická štruktúra disku: </w:t>
      </w:r>
      <w:r>
        <w:rPr>
          <w:u w:val="none"/>
        </w:rPr>
        <w:t xml:space="preserve">Povrch disku predstavuje pomerne rozsiahly priestor.Keď operačný systém požaduje od disku dáta ,musí ich na jeho povrchu vyhľadať radič. Ten teda potrebuje poznať presnú geometrickú polohu zapísaných dát.Preto sa disk rozdeľuje na </w:t>
      </w:r>
      <w:r>
        <w:rPr>
          <w:b/>
          <w:u w:val="none"/>
        </w:rPr>
        <w:t>stopy</w:t>
      </w:r>
      <w:r>
        <w:rPr>
          <w:u w:val="none"/>
        </w:rPr>
        <w:t xml:space="preserve"> (sústredné kružnice),do ktorých si údaje zapisuje. Každá stopa je naviac priečne rozdelená na </w:t>
      </w:r>
      <w:r>
        <w:rPr>
          <w:b/>
          <w:u w:val="none"/>
        </w:rPr>
        <w:t>sektory</w:t>
      </w:r>
      <w:r>
        <w:rPr>
          <w:u w:val="none"/>
        </w:rPr>
        <w:t xml:space="preserve">.Vďaka tomu ,že všetky hlavy sú na spoločnom ramene ,vznášajú sa nad rovnakou plochou všetkých povrchov.Rovnakým stopám na rôznych povrchoch sa hovorí </w:t>
      </w:r>
      <w:r>
        <w:rPr>
          <w:b/>
          <w:u w:val="none"/>
        </w:rPr>
        <w:t>cylinder .</w:t>
      </w:r>
    </w:p>
    <w:p>
      <w:pPr>
        <w:pStyle w:val="Normal"/>
        <w:rPr>
          <w:sz w:val="24"/>
        </w:rPr>
      </w:pPr>
      <w:r>
        <w:rPr>
          <w:sz w:val="24"/>
          <w:u w:val="single"/>
        </w:rPr>
        <w:t>Formátovanie disku:</w:t>
      </w:r>
      <w:r>
        <w:rPr>
          <w:sz w:val="24"/>
        </w:rPr>
        <w:t xml:space="preserve"> Radič si musí rozdeliť disk na stopy a sektory a tie si očíslovať. Proces ,ktorým sa disk magneticky delí sa nazýva </w:t>
      </w:r>
      <w:r>
        <w:rPr>
          <w:b/>
          <w:sz w:val="24"/>
        </w:rPr>
        <w:t xml:space="preserve">magnetické formátovanie. </w:t>
      </w:r>
      <w:r>
        <w:rPr>
          <w:sz w:val="24"/>
        </w:rPr>
        <w:t xml:space="preserve">Pri ňom umiestni radič na začiatok každej stopy a každého sektoru magnetickú značku –IDENTIFIKÁTOR. Každý radič si teda musí nalinkovať svoj disk ,čo dnes nerobí nerobí žiadne problémy ,pretože radič je súčasť disku.Tento druh formátovania prevádza výhradne výrobca pev.disku a užívateľ by ho nemal nikdy prevádzať.Klasické formátovanie zahŕňa vymazanie všetkých dát zo všetkých stôp a sektorov na pevnom disku. </w:t>
      </w:r>
    </w:p>
    <w:p>
      <w:pPr>
        <w:pStyle w:val="Normal"/>
        <w:rPr>
          <w:sz w:val="24"/>
        </w:rPr>
      </w:pPr>
      <w:r>
        <w:rPr>
          <w:sz w:val="24"/>
        </w:rPr>
      </w:r>
    </w:p>
    <w:p>
      <w:pPr>
        <w:pStyle w:val="Normal"/>
        <w:rPr>
          <w:sz w:val="24"/>
          <w:lang w:val="sk-SK"/>
        </w:rPr>
      </w:pPr>
      <w:r>
        <w:rPr>
          <w:sz w:val="24"/>
          <w:lang w:val="sk-SK"/>
        </w:rPr>
        <w:t xml:space="preserve">Hoci je disk veľmi rýchly ,je oproti pamäti pomalší  - kým sa hlavička premiestni do určitej polohy a nájde požadovaný záznam , uplynie nejaká doba (nazýva sa </w:t>
      </w:r>
      <w:r>
        <w:rPr>
          <w:b/>
          <w:sz w:val="24"/>
          <w:lang w:val="sk-SK"/>
        </w:rPr>
        <w:t>prístupová doba</w:t>
      </w:r>
      <w:r>
        <w:rPr>
          <w:sz w:val="24"/>
          <w:lang w:val="sk-SK"/>
        </w:rPr>
        <w:t xml:space="preserve"> acces time-a býva okolo 10ms).Skladá sa z doby vystavenia a doby čakania. Doba vystavenia (seek time) je časom nutným k pohybu hláv na určitú stopu.Je to okolo 2-4ms. I keď sa hlava dostane na správnu stopu ,nemôže ešte začať čítať .Musí totiž počkať ,až sa pod ňou dotočí ten sektor ,v ktorom sa má začať čítať. Doba čakania záleží na náhode , ale ako technická hodnota sa uvažuje jedna polovica otáčky disku.Cesta k znižovaniu čakacej doby je jasná – zvýšenie otáčok disku.</w:t>
      </w:r>
    </w:p>
    <w:p>
      <w:pPr>
        <w:pStyle w:val="Heading1"/>
        <w:rPr>
          <w:sz w:val="24"/>
          <w:lang w:val="sk-SK"/>
        </w:rPr>
      </w:pPr>
      <w:r>
        <w:rPr>
          <w:sz w:val="24"/>
          <w:lang w:val="sk-SK"/>
        </w:rPr>
      </w:r>
    </w:p>
    <w:p>
      <w:pPr>
        <w:pStyle w:val="Heading1"/>
        <w:rPr/>
      </w:pPr>
      <w:r>
        <w:rPr/>
      </w:r>
    </w:p>
    <w:p>
      <w:pPr>
        <w:pStyle w:val="Heading1"/>
        <w:rPr/>
      </w:pPr>
      <w:r>
        <w:rPr/>
        <w:t>V minulosti mali disky  kapacitu niekoľko desiatok až stoviek MB a ich rozmery boli zrovnateľné s rozmermi ladničky. Dnešné disky ,ktoré sa mimochodom často vojdú do dlane majú kapacitu 100-500 násobne väčšiu.Zvýšenie diskovej kapacity tu však nebolo dosiahnuté zväčšením rozmerov diskov, ale hlavne zvýšením hustoty záznamu a zdokonalením mechanických súčastí disku.Dnes sa používajú disky s kapacitou od 5GB až do 70-80 GB a samozrejme aj vyššie.</w:t>
      </w:r>
    </w:p>
    <w:p>
      <w:pPr>
        <w:pStyle w:val="Normal"/>
        <w:rPr>
          <w:rStyle w:val="Standardnpsmoodstavce"/>
          <w:b w:val="false"/>
          <w:b w:val="false"/>
          <w:sz w:val="24"/>
          <w:lang w:val="sk-SK"/>
        </w:rPr>
      </w:pPr>
      <w:r>
        <w:rPr>
          <w:sz w:val="24"/>
        </w:rPr>
        <w:t>Pre porovnanie cien : Dnes kúpime disk s kapacitou 40GB  (5600 ot /min.) za 8000 – 9000 Sk ,pričom pred 5 rokmi sme za túto cenu kúpili  iba disk s kapacitou 3GB.</w:t>
      </w:r>
    </w:p>
    <w:p>
      <w:pPr>
        <w:pStyle w:val="Normal"/>
        <w:rPr>
          <w:sz w:val="24"/>
          <w:lang w:val="sk-SK"/>
        </w:rPr>
      </w:pPr>
      <w:r>
        <w:rPr>
          <w:b/>
          <w:sz w:val="24"/>
          <w:lang w:val="sk-SK"/>
        </w:rPr>
        <w:t>Disketa (pružný,floppy disk) –</w:t>
      </w:r>
      <w:r>
        <w:rPr>
          <w:sz w:val="24"/>
          <w:lang w:val="sk-SK"/>
        </w:rPr>
        <w:t xml:space="preserve">patrí k štandardnému vybaveniu počítača i keď má menšiu kapacitu ako napr. CD.Slúži na uchovávanie, zálohovanie a prenos údajov medzi počítačmi,prípadne k inštalácií nových (nie však veľkých programov). Je to vlastne kotúč z pružnej syntetickej fólie na ktorom je nanesená magnetická vrstva (podobne ako pri disku)Kotúč sa otáča v ochrannom púzdre z umelej hmoty v ktorom sú vyrezané otvory pre čítaciu a záznamovú hlavu a pre hriadeľ otáčacieho mechanizmu.Disketová mechanika otáča disketu rýchlosťou asi 300 otáčok za minútu a ovláda tiež pohyb čítacej a záznamovej hlavy.Obal diskety obsahuje i prvok mechanickej ochrany proti zápisu a zmazaniu dát. Buď je to výrez ,ktorý sa prelepuje samolepkou, alebo pohyblivé okienko. </w:t>
      </w:r>
    </w:p>
    <w:p>
      <w:pPr>
        <w:pStyle w:val="Normal"/>
        <w:rPr>
          <w:sz w:val="24"/>
          <w:lang w:val="sk-SK"/>
        </w:rPr>
      </w:pPr>
      <w:r>
        <w:rPr>
          <w:sz w:val="24"/>
          <w:lang w:val="sk-SK"/>
        </w:rPr>
        <w:t>Poznáme 3 druhy pružných diskov ,podľa priemeru kotúča: 8“   5,25“  3.5“ .Záznam sa vykonáva s jednoduchou (SD) alebo dvojitou (DD),vysokou (HD) hustotou zápisu .Môže byť jednostranný(SS) alebo dvojstranný(DS alebo 2S).Samozrejme ,že 1. dva druhy sa už nepoužívajú, používa sa 3.5“ disketa s kapacitou 1.44MB.</w:t>
      </w:r>
    </w:p>
    <w:p>
      <w:pPr>
        <w:pStyle w:val="Normal"/>
        <w:rPr>
          <w:b w:val="false"/>
          <w:b w:val="false"/>
          <w:sz w:val="24"/>
          <w:lang w:val="sk-SK"/>
        </w:rPr>
      </w:pPr>
      <w:r>
        <w:rPr>
          <w:sz w:val="24"/>
          <w:lang w:val="sk-SK"/>
        </w:rPr>
        <w:t>Pre diskety platí kompatibilita – to znamená ,že disketa s dátami zapísanými na jednom počítači musí byť čitateľná na ktoromkoľvek inom počítači.</w:t>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sz w:val="24"/>
          <w:lang w:val="sk-SK"/>
        </w:rPr>
      </w:pPr>
      <w:r>
        <w:rPr>
          <w:b/>
          <w:sz w:val="24"/>
          <w:lang w:val="sk-SK"/>
        </w:rPr>
        <w:t>Kompaktný disk ( CD )</w:t>
      </w:r>
      <w:r>
        <w:rPr>
          <w:sz w:val="24"/>
          <w:lang w:val="sk-SK"/>
        </w:rPr>
        <w:t xml:space="preserve"> – využíva pri uchovávaní údajov optický záznam . Na médiu sú mikroskopické plôšky ,ktoré rôznym spôsobom odrážajú  svetlo. Mechanika osvetľuje jednotlivé plôšky laserovým lúčom a podľa intenzity odrazeného svetla potom  rozlišuje hodnoty 0 a 1. Hoci pôvodne sa záznam na CD nedal prepisovať , v súčasnosti existujú mechaniky (tzv. napalovačky ) a  špeciálne CD médiá (prepisovateľné CD-čka),ktoré umožňujú údaje aj viacnásobne prepisovať.Údaje sa na CD zapisujú laserovým paprskom.Hlavička je v porovnaní s pev.diskom pomerne ďaleko od CD.Problém pri napaľovaní a čítaní dát môže byť prach ,ktorý môže zacloniť laser alebo diodu a spôsobiť zlyhanie.</w:t>
      </w:r>
    </w:p>
    <w:p>
      <w:pPr>
        <w:pStyle w:val="Normal"/>
        <w:rPr>
          <w:sz w:val="24"/>
          <w:lang w:val="sk-SK"/>
        </w:rPr>
      </w:pPr>
      <w:r>
        <w:rPr>
          <w:sz w:val="24"/>
          <w:lang w:val="sk-SK"/>
        </w:rPr>
        <w:t>Záznamová kapacita CD disku je 650 alebo 700 MB alebo v prepočte  je to 74 minút hudby.</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 xml:space="preserve">Na nerozoznanie od CD diskov sú </w:t>
      </w:r>
      <w:r>
        <w:rPr>
          <w:b/>
          <w:sz w:val="24"/>
          <w:lang w:val="sk-SK"/>
        </w:rPr>
        <w:t xml:space="preserve">DVD disky. </w:t>
      </w:r>
      <w:r>
        <w:rPr>
          <w:sz w:val="24"/>
          <w:lang w:val="sk-SK"/>
        </w:rPr>
        <w:t>DVD-ka však dosahujú oveľa väčšie kapacity – až 17 GB.</w:t>
      </w:r>
    </w:p>
    <w:p>
      <w:pPr>
        <w:pStyle w:val="Normal"/>
        <w:rPr/>
      </w:pPr>
      <w:r>
        <w:rPr>
          <w:sz w:val="24"/>
          <w:lang w:val="sk-SK"/>
        </w:rPr>
        <w:t>Pri DVD však slúžia obidve strany ako dátový nosič,disk je teda obojstranný.Naviac je možné prevádzať zápis na každú stranu v dvoch vrstvách.Laserový paprsok je tak zaostrený iba na jednu rovinu. Používa sa presnejší laser s kratšou vlnovou dĺžkou,ktorí rozozná menšie pity a plôšky než klasické CD. Na jeden DVD disk sa tak zmestí celovečerný film s dabingom v niekoľkých jazykoch.</w:t>
      </w:r>
    </w:p>
    <w:sectPr>
      <w:type w:val="nextPage"/>
      <w:pgSz w:w="11906" w:h="16838"/>
      <w:pgMar w:left="709"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lang w:val="sk-SK"/>
    </w:rPr>
  </w:style>
  <w:style w:type="paragraph" w:styleId="Heading2">
    <w:name w:val="Heading 2"/>
    <w:basedOn w:val="Normal"/>
    <w:next w:val="Normal"/>
    <w:qFormat/>
    <w:pPr>
      <w:keepNext w:val="true"/>
      <w:numPr>
        <w:ilvl w:val="1"/>
        <w:numId w:val="1"/>
      </w:numPr>
      <w:outlineLvl w:val="1"/>
    </w:pPr>
    <w:rPr>
      <w:sz w:val="24"/>
      <w:u w:val="single"/>
      <w:lang w:val="sk-SK"/>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2"/>
      <w:u w:val="single"/>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2:48:00Z</dcterms:created>
  <dc:creator>Meji</dc:creator>
  <dc:description/>
  <dc:language>en-US</dc:language>
  <cp:lastModifiedBy>Meji</cp:lastModifiedBy>
  <dcterms:modified xsi:type="dcterms:W3CDTF">2002-02-13T02:59:00Z</dcterms:modified>
  <cp:revision>11</cp:revision>
  <dc:subject/>
  <dc:title>Diskové pamäte a ich  organizácie</dc:title>
</cp:coreProperties>
</file>