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0" w:after="280"/>
        <w:rPr>
          <w:b/>
          <w:b/>
          <w:bCs/>
          <w:sz w:val="20"/>
          <w:szCs w:val="20"/>
        </w:rPr>
      </w:pPr>
      <w:r>
        <w:rPr>
          <w:b/>
          <w:bCs/>
          <w:sz w:val="20"/>
          <w:szCs w:val="20"/>
        </w:rPr>
        <w:t>MONITOR</w:t>
      </w:r>
    </w:p>
    <w:p>
      <w:pPr>
        <w:pStyle w:val="NormlnyWWW"/>
        <w:rPr>
          <w:b/>
          <w:b/>
          <w:bCs/>
          <w:sz w:val="20"/>
          <w:szCs w:val="20"/>
        </w:rPr>
      </w:pPr>
      <w:r>
        <w:rPr>
          <w:b/>
          <w:bCs/>
          <w:sz w:val="20"/>
          <w:szCs w:val="20"/>
        </w:rPr>
        <w:t>Monitor na prvý pohľad pripomína televíznu obrazovku, pracuje na podobnom princípe, ale musí spĺňať náročnejšie požiadavky. Predovšetkým musí mať vyššiu rozlišovaciu schopnosť - musia byť dokonale rozpoznateľné aj malé detaily, keďže pri práci s počítačom je vzdialenosť od monitora podstatne nižšia, ako od televízora, musí vyžarovať menšie množstvo lúčov do okolia - menej unavovať oči. Monitory sa členenia hlavne podľa veľkosti resp. dĺžky uhlopriečky, ktorá sa udáva v palcoch (1" = 2,54 cm). Najrozšírenejšou veľkosťou je 14" alebo 15" typ, pri práci s grafikou sa používajú aspoň 17", 19", alebo 21" monitory.</w:t>
      </w:r>
    </w:p>
    <w:p>
      <w:pPr>
        <w:pStyle w:val="NormlnyWWW"/>
        <w:rPr>
          <w:b/>
          <w:b/>
          <w:bCs/>
          <w:sz w:val="20"/>
          <w:szCs w:val="20"/>
        </w:rPr>
      </w:pPr>
      <w:r>
        <w:rPr>
          <w:b/>
          <w:bCs/>
          <w:sz w:val="20"/>
          <w:szCs w:val="20"/>
        </w:rPr>
        <w:t>Ďalšou dôležitou vlastnosťou monitorov je rozlišovacia schopnosť (rozlíšenie). Rozlíšenie udáva, koľko základných najmenších zobraziteľných bodov - pixelov je možné na monitore zobraziť naraz. Napríklad rozlíšenie 800 x 600 pixelov, ktoré je akýmsi štandardom, znamená že na monitore je zobraziteľných naraz 800 bodov na šírku a 600 bodov na výšku, spolu teda 800 * 600 = 480000 bodov. Rozlíšenie sa samozrejme dá podľa potreby meniť i na nižšie ako maximálne, napríklad dosť 14" monitorov môže zobrazovať aj rozlíšenie 1024 x 768 ale vzhľadom na príliš "maličký" obraz sa používa menšie rozlíšenie 800 x 600 alebo 640 x 480.</w:t>
      </w:r>
    </w:p>
    <w:p>
      <w:pPr>
        <w:pStyle w:val="NormlnyWWW"/>
        <w:rPr/>
      </w:pPr>
      <w:r>
        <w:rPr>
          <w:b/>
          <w:bCs/>
          <w:sz w:val="20"/>
          <w:szCs w:val="20"/>
        </w:rPr>
        <w:t>Nasledovať bude niekoľko fyzikálnych princípov zobrazenia všeobecne na displejoch, medzi ktoré v podstate patrí aj monitor :</w:t>
      </w:r>
    </w:p>
    <w:p>
      <w:pPr>
        <w:pStyle w:val="Normal"/>
        <w:rPr/>
      </w:pPr>
      <w:r>
        <w:rPr>
          <w:b/>
          <w:bCs/>
          <w:i/>
          <w:iCs/>
          <w:color w:val="0000FF"/>
          <w:sz w:val="20"/>
          <w:szCs w:val="20"/>
          <w:u w:val="single"/>
        </w:rPr>
        <w:t>Luminiscenčný displej</w:t>
      </w:r>
      <w:r>
        <w:rPr>
          <w:b/>
          <w:bCs/>
          <w:sz w:val="20"/>
          <w:szCs w:val="20"/>
        </w:rPr>
        <w:t xml:space="preserve"> </w:t>
      </w:r>
    </w:p>
    <w:p>
      <w:pPr>
        <w:pStyle w:val="NormlnyWWW"/>
        <w:rPr>
          <w:b/>
          <w:b/>
          <w:bCs/>
          <w:sz w:val="20"/>
          <w:szCs w:val="20"/>
        </w:rPr>
      </w:pPr>
      <w:r>
        <w:rPr>
          <w:b/>
          <w:bCs/>
          <w:sz w:val="20"/>
          <w:szCs w:val="20"/>
        </w:rPr>
        <w:t xml:space="preserve">Luminiscenčný displej pracuje na princípe podobnom práci elektrónky. V uzavretom, vákuum obsahujúcom priestore sú uložené elektródy : Anódy sú vytvarované z plieškov do podoby zobrazovaných prvkov, napríklad častí číslic ako na kalkulačke, katódu tvorí tenký kovový drôtik zohrievaný el. prúdom na určitú teplotu pri ktorej vyžaruje voľné elektróny. Na povrchu anód sa nachádzajú luminiscenčné látky, ktoré pri dopade elektrónov na anódu svetielkujú intenzívnym svetlom určitej farby, ktorá závisí od druhu tejto látky. Svietiť budú len tie anódy, ktoré sa napoja na kladné el. napätie, pretože tieto pritiahnú všetky elektróny vyžarované katódou. </w:t>
      </w:r>
    </w:p>
    <w:p>
      <w:pPr>
        <w:pStyle w:val="NormlnyWWW"/>
        <w:rPr/>
      </w:pPr>
      <w:r>
        <w:rPr>
          <w:b/>
          <w:bCs/>
          <w:i/>
          <w:iCs/>
          <w:color w:val="0000FF"/>
          <w:sz w:val="20"/>
          <w:szCs w:val="20"/>
          <w:u w:val="single"/>
        </w:rPr>
        <w:t>LCD displej</w:t>
      </w:r>
      <w:r>
        <w:rPr>
          <w:b/>
          <w:bCs/>
          <w:sz w:val="20"/>
          <w:szCs w:val="20"/>
        </w:rPr>
        <w:t xml:space="preserve"> </w:t>
      </w:r>
    </w:p>
    <w:p>
      <w:pPr>
        <w:pStyle w:val="NormlnyWWW"/>
        <w:rPr>
          <w:b/>
          <w:b/>
          <w:bCs/>
          <w:sz w:val="20"/>
          <w:szCs w:val="20"/>
        </w:rPr>
      </w:pPr>
      <w:r>
        <w:rPr>
          <w:b/>
          <w:bCs/>
          <w:sz w:val="20"/>
          <w:szCs w:val="20"/>
        </w:rPr>
        <w:t xml:space="preserve">Displeje LCD zobrazujú obraz využitím polarizačných vlastností tekutých kryštálov. Tenká homogénna vrstva tekutých kryštálov je uložená medzi dvoma sklenenými doskami a za normálnych podmienok prepúšťa svetlo. Pri pôsobený elektrického poľa na plochu týchto kryštálov sa molekuly dočasne preskupujú, natočia sa, čím menia tok svetla v určitom smere. </w:t>
      </w:r>
    </w:p>
    <w:p>
      <w:pPr>
        <w:pStyle w:val="NormlnyWWW"/>
        <w:rPr/>
      </w:pPr>
      <w:r>
        <w:rPr>
          <w:b/>
          <w:bCs/>
          <w:sz w:val="20"/>
          <w:szCs w:val="20"/>
        </w:rPr>
        <w:t>Na hornej strane displeja je veľmi tenká priehľadná vrstva kovu v tvare segmentov, ktoré sa majú zobraziť a na spodnej strane taktiež priehľadná vrstva kovu, ale súvislá, po celom obsahu displeja. Pripojením spodnej vrstvy na záporný elektrický potenciál a vybraných segmentov na vrchu displeja na potenciál záporný vznikne medzi dvoma plochami el. pole. Tekutý kryštál medzi nimi sa polarizuje a neprepustí svetlo - plocha sa javí ako čierna.</w:t>
      </w:r>
    </w:p>
    <w:p>
      <w:pPr>
        <w:pStyle w:val="NormlnyWWW"/>
        <w:rPr/>
      </w:pPr>
      <w:r>
        <w:rPr>
          <w:b/>
          <w:bCs/>
          <w:sz w:val="20"/>
          <w:szCs w:val="20"/>
        </w:rPr>
        <w:t xml:space="preserve">Displeje LCD, ktoré odrážajú svetlo z okolia pomocou vrstvy odrazovej fólie sa volajú reflexné a vo veľkej miere závisia na vonkajšom osvetlení, ale vyznačujú sa minimálnou spotrebou energie. Používajú sa napríklad v kalkulačkách, hodinkách a pod. Displej obsahujúce vlastný zdroj svetla umiestnený za samotným displejom sa nazýva transparentný, a vyznačuje sa vyššou spotrebou, ale možnosťou použitia aj pri zlom osvetlení, prípadne v tme. Všeobecnou nevýhodou LCD dislejov je obrazová zotrvačnosť - čas potrebný na vrátenie spolarizovaného kryštálu do normálového stavu. Tento nedostatok je zreteľne pozorovateľný na niektorých druhoch prenosných počítačov - napr. pri rýchlom pohybe kurzoru myší ostáva stopa, ktorá mizne až so sekundovým oneskorením. </w:t>
      </w:r>
    </w:p>
    <w:p>
      <w:pPr>
        <w:pStyle w:val="NormlnyWWW"/>
        <w:rPr/>
      </w:pPr>
      <w:r>
        <w:rPr>
          <w:b/>
          <w:bCs/>
          <w:i/>
          <w:iCs/>
          <w:color w:val="0000FF"/>
          <w:sz w:val="20"/>
          <w:szCs w:val="20"/>
          <w:u w:val="single"/>
        </w:rPr>
        <w:t>Plazmový displej</w:t>
      </w:r>
      <w:r>
        <w:rPr>
          <w:b/>
          <w:bCs/>
          <w:sz w:val="20"/>
          <w:szCs w:val="20"/>
        </w:rPr>
        <w:t xml:space="preserve"> </w:t>
      </w:r>
    </w:p>
    <w:p>
      <w:pPr>
        <w:pStyle w:val="NormlnyWWW"/>
        <w:rPr>
          <w:b/>
          <w:b/>
          <w:bCs/>
          <w:sz w:val="20"/>
          <w:szCs w:val="20"/>
        </w:rPr>
      </w:pPr>
      <w:r>
        <w:rPr>
          <w:b/>
          <w:bCs/>
          <w:sz w:val="20"/>
          <w:szCs w:val="20"/>
        </w:rPr>
        <w:t xml:space="preserve">Plazmový displej tvorí dvojica sklenených tekých dosiek, na ktorých sú z vnútornej strany naparené rovnobežné zlaté vodiče, na jednej tabuli vo vodorovnom smere, na druhej v smere zvislom. Medzi tabuľami je len niekoľko tisícin milimetra hrubá vrstva priehľadného elektrického izolantu s otvormi na miestach, kde sa vodiče jednotlivých tabúľ krížia. Celý displej takto tvorí akúsi kovovo-skleneno-plastovú sieťku s dierkami vyplnenými inertnými plynmi - neónom a argónom. Celá matica vodičov je neustále napájaná vysokofrekvenčným napätím. Rýchlym zvýšením napätia na vybranom priesečníku sa zapáli plazmový výboj, ktorý sa prejaví ako svietiaci bod, a ktorý sa rýchlym znížením napätia môže opäť vypnúť. </w:t>
      </w:r>
    </w:p>
    <w:p>
      <w:pPr>
        <w:pStyle w:val="NormlnyWWW"/>
        <w:rPr>
          <w:b/>
          <w:b/>
          <w:bCs/>
          <w:sz w:val="20"/>
          <w:szCs w:val="20"/>
        </w:rPr>
      </w:pPr>
      <w:r>
        <w:rPr>
          <w:b/>
          <w:bCs/>
          <w:sz w:val="20"/>
          <w:szCs w:val="20"/>
        </w:rPr>
        <w:t>Na obrázku vpravo je zjednodušený model plazmového displeja - napriek jednoduchej konštrukcii je potrebná vysoká presnosť pri umiestňovaní vodičov, medzery medzi nimi sú skutočne mikroskopické aby bol dosiahnutý pokiaľ možno čo najjemnejší a najvernejší obraz. Vzhľadom na to, že displej je priehľadný, sa môže obraz premietať na ľubovoľnom podloženom pozadí.</w:t>
      </w:r>
    </w:p>
    <w:p>
      <w:pPr>
        <w:pStyle w:val="NormlnyWWW"/>
        <w:rPr>
          <w:b/>
          <w:b/>
          <w:bCs/>
          <w:sz w:val="20"/>
          <w:szCs w:val="20"/>
        </w:rPr>
      </w:pPr>
      <w:r>
        <w:rPr>
          <w:b/>
          <w:bCs/>
          <w:sz w:val="20"/>
          <w:szCs w:val="20"/>
        </w:rPr>
        <w:t xml:space="preserve">Nevýhodou plazmových displejov je zatiaľ nemožnosť vytvorenia farebného alebo tieňovaného obrazu pre nemožnosť zmeny farebnej intenzity plazmového výboja. K výhodám patrí relatívne jednoduchá konštrukcia, malá hrúbka displeja, priehľadnosť, stabilita obrazu, dobrý kontrast a rýchla možnosť zmeny obrazu. </w:t>
      </w:r>
    </w:p>
    <w:p>
      <w:pPr>
        <w:pStyle w:val="NormlnyWWW"/>
        <w:rPr/>
      </w:pPr>
      <w:r>
        <w:rPr>
          <w:b/>
          <w:bCs/>
          <w:i/>
          <w:iCs/>
          <w:color w:val="0000FF"/>
          <w:sz w:val="20"/>
          <w:szCs w:val="20"/>
          <w:u w:val="single"/>
        </w:rPr>
        <w:t>Vákuová obrazovka</w:t>
      </w:r>
      <w:r>
        <w:rPr>
          <w:b/>
          <w:bCs/>
          <w:sz w:val="20"/>
          <w:szCs w:val="20"/>
        </w:rPr>
        <w:t xml:space="preserve"> </w:t>
      </w:r>
    </w:p>
    <w:p>
      <w:pPr>
        <w:pStyle w:val="NormlnyWWW"/>
        <w:rPr/>
      </w:pPr>
      <w:r>
        <w:rPr>
          <w:b/>
          <w:bCs/>
          <w:sz w:val="20"/>
          <w:szCs w:val="20"/>
        </w:rPr>
        <w:t>Najstaršou, no zároveň čo do rýchlosti, kontrastu a kvality farieb neprekonanou je práve vákuová obrazovka používaná v televízoroch. Funguje podobne ako veľká elektrónka : Katódou (1) sa vylučuje prúd elektrónov, ktorý sa v elektrónovom dele (2) zaostruje do tenkého lúča (3) a pomocou cievok (4) je magneticky vychyľovaný na anódu (5) pokrytú luminoforom - látkou na ktorej sa po dopade elektrónov rozsvecujú svetelné body. Veľkou rýchlosťou sa celý obraz vykresľuje asi každú päťdesiatinu sekundy.</w:t>
      </w:r>
      <w:r>
        <w:rPr/>
        <w:t xml:space="preserve"> </w:t>
      </w:r>
    </w:p>
    <w:p>
      <w:pPr>
        <w:pStyle w:val="NormlnyWWW"/>
        <w:rPr>
          <w:b/>
          <w:b/>
          <w:bCs/>
          <w:sz w:val="20"/>
          <w:szCs w:val="20"/>
        </w:rPr>
      </w:pPr>
      <w:r>
        <w:rPr>
          <w:b/>
          <w:bCs/>
          <w:sz w:val="20"/>
          <w:szCs w:val="20"/>
        </w:rPr>
        <w:t>Monochromatické obrazovky - teda jedofarebné majú jedno elektrónové delo, farebné ich majú tri. Každé z nich vysiela elektróny ktoré po dopade na luminofor vytvárajú tri základné farby - červenú, zelenú a modrú a ich kombináciou vznikajú farby ostatné</w:t>
      </w:r>
    </w:p>
    <w:p>
      <w:pPr>
        <w:pStyle w:val="NormlnyWWW"/>
        <w:rPr>
          <w:b/>
          <w:b/>
          <w:bCs/>
          <w:sz w:val="20"/>
          <w:szCs w:val="20"/>
        </w:rPr>
      </w:pPr>
      <w:r>
        <w:rPr>
          <w:b/>
          <w:bCs/>
          <w:sz w:val="20"/>
          <w:szCs w:val="20"/>
        </w:rPr>
        <w:t>KLÁVESNICA</w:t>
      </w:r>
    </w:p>
    <w:p>
      <w:pPr>
        <w:pStyle w:val="NormlnyWWW"/>
        <w:rPr/>
      </w:pPr>
      <w:r>
        <w:rPr>
          <w:b/>
          <w:bCs/>
          <w:sz w:val="20"/>
          <w:szCs w:val="20"/>
        </w:rPr>
        <w:t xml:space="preserve">Klávesnica - jeden z tlačidlových ovládačov, a zároveň asi najrozšírenejšie vstupné zariadenie určite vlastníte. Je ťažké si predstaviť, že by ste počítač ovládali len s pomocou </w:t>
      </w:r>
      <w:hyperlink r:id="rId2" w:tgtFrame="main">
        <w:r>
          <w:rPr>
            <w:rStyle w:val="InternetLink"/>
            <w:b/>
            <w:bCs/>
            <w:sz w:val="20"/>
            <w:szCs w:val="20"/>
          </w:rPr>
          <w:t>myši</w:t>
        </w:r>
      </w:hyperlink>
      <w:r>
        <w:rPr>
          <w:b/>
          <w:bCs/>
          <w:sz w:val="20"/>
          <w:szCs w:val="20"/>
        </w:rPr>
        <w:t xml:space="preserve"> alebo joysticku, o iných ovládacích perifériách ani nehovoriac. Bolo by značne nepraktické zadávať dáta do počítača ´jazdením´ joysticku po obrazovke po obrázkoch jednotlivých písmen, čo je samozrejme úplný nezmysel, a preto je význam klávesnice ako hlavného zmyslu počítača úplne jasný : </w:t>
      </w:r>
    </w:p>
    <w:p>
      <w:pPr>
        <w:pStyle w:val="NormlnyWWW"/>
        <w:rPr>
          <w:sz w:val="20"/>
          <w:szCs w:val="20"/>
        </w:rPr>
      </w:pPr>
      <w:r>
        <w:rPr>
          <w:b/>
          <w:bCs/>
          <w:sz w:val="20"/>
          <w:szCs w:val="20"/>
        </w:rPr>
        <w:t>Klávesnica slúži ako univerzálne interaktívne vstupné zariadenie na písanie dát, príkazov, programov, ovládanie kurzoru po obrazovke, pohyb po dokumente a podobne.</w:t>
      </w:r>
    </w:p>
    <w:p>
      <w:pPr>
        <w:pStyle w:val="NormlnyWWW"/>
        <w:rPr/>
      </w:pPr>
      <w:r>
        <w:rPr>
          <w:b/>
          <w:bCs/>
          <w:sz w:val="20"/>
          <w:szCs w:val="20"/>
        </w:rPr>
        <w:t xml:space="preserve">V súčasnosti sú namiesto klasických 101 klávesových rozšírené klávesnice, ktoré majú naviac klávesy so symbolom ´okna´ na vykonávanie niektorých funkcií systému Windows pre urýchlenie práce alebo ak </w:t>
      </w:r>
      <w:hyperlink r:id="rId3">
        <w:r>
          <w:rPr>
            <w:rStyle w:val="InternetLink"/>
            <w:b/>
            <w:bCs/>
            <w:sz w:val="20"/>
            <w:szCs w:val="20"/>
          </w:rPr>
          <w:t>myš</w:t>
        </w:r>
      </w:hyperlink>
      <w:r>
        <w:rPr>
          <w:b/>
          <w:bCs/>
          <w:sz w:val="20"/>
          <w:szCs w:val="20"/>
        </w:rPr>
        <w:t xml:space="preserve"> zaryto odmieta spolupracovať. Existujú aj rôzne ergonomické klávesnice ´zdeformované´ tak, aby viac vyhovovali anatomickej stavbe a položeniu rúk a vytvárali viac pracovného pohodlia ale spravidla sú drahšie a ak nepoužívate klávesnicu frekventovane niekoľko hodín denne vystačíte aj s klávesnicou obyčajnou.</w:t>
      </w:r>
    </w:p>
    <w:p>
      <w:pPr>
        <w:pStyle w:val="NormlnyWWW"/>
        <w:rPr/>
      </w:pPr>
      <w:r>
        <w:rPr>
          <w:b/>
          <w:bCs/>
          <w:sz w:val="20"/>
          <w:szCs w:val="20"/>
        </w:rPr>
        <w:t xml:space="preserve">Pri písaní napr. listu sa po stláčaní jednotlivých tlačidiel na </w:t>
      </w:r>
      <w:hyperlink r:id="rId4">
        <w:r>
          <w:rPr>
            <w:rStyle w:val="InternetLink"/>
            <w:b/>
            <w:bCs/>
            <w:sz w:val="20"/>
            <w:szCs w:val="20"/>
          </w:rPr>
          <w:t>monitore</w:t>
        </w:r>
      </w:hyperlink>
      <w:r>
        <w:rPr>
          <w:b/>
          <w:bCs/>
          <w:sz w:val="20"/>
          <w:szCs w:val="20"/>
        </w:rPr>
        <w:t xml:space="preserve"> objavujú znaky zobrazené na týchto klávesoch. Čo sa však deje vo vnútri klávesnice ?</w:t>
      </w:r>
    </w:p>
    <w:p>
      <w:pPr>
        <w:pStyle w:val="NormlnyWWW"/>
        <w:rPr>
          <w:b/>
          <w:b/>
          <w:bCs/>
          <w:sz w:val="20"/>
          <w:szCs w:val="20"/>
        </w:rPr>
      </w:pPr>
      <w:r>
        <w:rPr>
          <w:b/>
          <w:bCs/>
          <w:sz w:val="20"/>
          <w:szCs w:val="20"/>
        </w:rPr>
        <w:t>Každý kláves ovláda spínač ukrytý pod ním spravidla typu mechanického, membránového alebo bezkontaktného magnetického. Mikroprocesor ukrytý vo vnútri klávesnice vysiela signály, ktoré sa mu v prípade nestlačenej klávesy vrátia vo forme 0, alebo v prípade stlačenej klávesy ako 1 :</w:t>
      </w:r>
    </w:p>
    <w:p>
      <w:pPr>
        <w:pStyle w:val="Normal"/>
        <w:spacing w:before="0" w:after="240"/>
        <w:jc w:val="center"/>
        <w:rPr/>
      </w:pPr>
      <w:r>
        <w:rPr>
          <w:b/>
          <w:bCs/>
          <w:sz w:val="20"/>
          <w:szCs w:val="20"/>
        </w:rPr>
        <w:t>a.)</w:t>
      </w:r>
      <w:r>
        <w:rPr>
          <w:b/>
          <w:bCs/>
          <w:sz w:val="20"/>
          <w:szCs w:val="20"/>
        </w:rPr>
        <w:drawing>
          <wp:inline distT="0" distB="0" distL="0" distR="0">
            <wp:extent cx="1219200" cy="914400"/>
            <wp:effectExtent l="0" t="0" r="0" b="0"/>
            <wp:docPr id="1" name="mechke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chkeyp"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r>
        <w:rPr>
          <w:b/>
          <w:bCs/>
          <w:sz w:val="20"/>
          <w:szCs w:val="20"/>
        </w:rPr>
        <w:t xml:space="preserve"> b.)</w:t>
      </w:r>
      <w:r>
        <w:rPr>
          <w:b/>
          <w:bCs/>
          <w:sz w:val="20"/>
          <w:szCs w:val="20"/>
        </w:rPr>
        <w:drawing>
          <wp:inline distT="0" distB="0" distL="0" distR="0">
            <wp:extent cx="1219200" cy="914400"/>
            <wp:effectExtent l="0" t="0" r="0" b="0"/>
            <wp:docPr id="2" name="clke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keyp" descr=""/>
                    <pic:cNvPicPr>
                      <a:picLocks noChangeAspect="1" noChangeArrowheads="1"/>
                    </pic:cNvPicPr>
                  </pic:nvPicPr>
                  <pic:blipFill>
                    <a:blip r:embed="rId6"/>
                    <a:srcRect l="-30" t="-39" r="-30" b="-39"/>
                    <a:stretch>
                      <a:fillRect/>
                    </a:stretch>
                  </pic:blipFill>
                  <pic:spPr bwMode="auto">
                    <a:xfrm>
                      <a:off x="0" y="0"/>
                      <a:ext cx="1219200" cy="914400"/>
                    </a:xfrm>
                    <a:prstGeom prst="rect">
                      <a:avLst/>
                    </a:prstGeom>
                  </pic:spPr>
                </pic:pic>
              </a:graphicData>
            </a:graphic>
          </wp:inline>
        </w:drawing>
      </w:r>
      <w:r>
        <w:rPr>
          <w:b/>
          <w:bCs/>
          <w:sz w:val="20"/>
          <w:szCs w:val="20"/>
        </w:rPr>
        <w:t xml:space="preserve"> c.)</w:t>
      </w:r>
      <w:r>
        <w:rPr>
          <w:b/>
          <w:bCs/>
          <w:sz w:val="20"/>
          <w:szCs w:val="20"/>
        </w:rPr>
        <w:drawing>
          <wp:inline distT="0" distB="0" distL="0" distR="0">
            <wp:extent cx="1219200" cy="914400"/>
            <wp:effectExtent l="0" t="0" r="0" b="0"/>
            <wp:docPr id="3" name="memke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keyp" descr=""/>
                    <pic:cNvPicPr>
                      <a:picLocks noChangeAspect="1" noChangeArrowheads="1"/>
                    </pic:cNvPicPr>
                  </pic:nvPicPr>
                  <pic:blipFill>
                    <a:blip r:embed="rId7"/>
                    <a:srcRect l="-30" t="-39" r="-30" b="-39"/>
                    <a:stretch>
                      <a:fillRect/>
                    </a:stretch>
                  </pic:blipFill>
                  <pic:spPr bwMode="auto">
                    <a:xfrm>
                      <a:off x="0" y="0"/>
                      <a:ext cx="1219200" cy="914400"/>
                    </a:xfrm>
                    <a:prstGeom prst="rect">
                      <a:avLst/>
                    </a:prstGeom>
                  </pic:spPr>
                </pic:pic>
              </a:graphicData>
            </a:graphic>
          </wp:inline>
        </w:drawing>
      </w:r>
      <w:r>
        <w:rPr>
          <w:b/>
          <w:bCs/>
          <w:sz w:val="20"/>
          <w:szCs w:val="20"/>
        </w:rPr>
        <w:br/>
        <w:br/>
        <w:t>a.) kláves s mechanickým kontaktom</w:t>
        <w:br/>
        <w:t>b.) bezkontaktový kláves s Hallovou sondou</w:t>
        <w:br/>
        <w:t>c.) membránový kláves</w:t>
      </w:r>
    </w:p>
    <w:p>
      <w:pPr>
        <w:pStyle w:val="NormlnyWWW"/>
        <w:rPr/>
      </w:pPr>
      <w:r>
        <w:rPr>
          <w:b/>
          <w:bCs/>
          <w:sz w:val="20"/>
          <w:szCs w:val="20"/>
        </w:rPr>
        <w:t xml:space="preserve">Keďže je klávesnica najrozšírenejším a teda najpoužívanejším vstupným zariadením, musí mať aj dostatočnú životnosť a odolnosť voči vonkajším vplyvom, ktorými sú väčšinou prsty ´agresívneho´ užívateľa. :-) Preto majú novšie a kvalitnejšie klávesnice namiesto spínačov s mechanickým kontaktom </w:t>
      </w:r>
      <w:r>
        <w:fldChar w:fldCharType="begin"/>
      </w:r>
      <w:r>
        <w:rPr>
          <w:rStyle w:val="InternetLink"/>
          <w:sz w:val="20"/>
          <w:b/>
          <w:szCs w:val="20"/>
          <w:bCs/>
        </w:rPr>
        <w:instrText xml:space="preserve"> HYPERLINK "http://www.gphmi.sk/pages/dtw/keyboard.htm" \l "keyps"</w:instrText>
      </w:r>
      <w:r>
        <w:rPr>
          <w:rStyle w:val="InternetLink"/>
          <w:sz w:val="20"/>
          <w:b/>
          <w:szCs w:val="20"/>
          <w:bCs/>
        </w:rPr>
        <w:fldChar w:fldCharType="separate"/>
      </w:r>
      <w:r>
        <w:rPr>
          <w:rStyle w:val="InternetLink"/>
          <w:b/>
          <w:bCs/>
          <w:sz w:val="20"/>
          <w:szCs w:val="20"/>
        </w:rPr>
        <w:t>[obr.a.)]</w:t>
      </w:r>
      <w:r>
        <w:rPr>
          <w:rStyle w:val="InternetLink"/>
          <w:sz w:val="20"/>
          <w:b/>
          <w:szCs w:val="20"/>
          <w:bCs/>
        </w:rPr>
        <w:fldChar w:fldCharType="end"/>
      </w:r>
      <w:r>
        <w:rPr>
          <w:b/>
          <w:bCs/>
          <w:sz w:val="20"/>
          <w:szCs w:val="20"/>
        </w:rPr>
        <w:t xml:space="preserve"> bezkontaktové spínače s magnetom a Hallovou sondou </w:t>
      </w:r>
      <w:r>
        <w:fldChar w:fldCharType="begin"/>
      </w:r>
      <w:r>
        <w:rPr>
          <w:rStyle w:val="InternetLink"/>
          <w:sz w:val="20"/>
          <w:b/>
          <w:szCs w:val="20"/>
          <w:bCs/>
        </w:rPr>
        <w:instrText xml:space="preserve"> HYPERLINK "http://www.gphmi.sk/pages/dtw/keyboard.htm" \l "keyps"</w:instrText>
      </w:r>
      <w:r>
        <w:rPr>
          <w:rStyle w:val="InternetLink"/>
          <w:sz w:val="20"/>
          <w:b/>
          <w:szCs w:val="20"/>
          <w:bCs/>
        </w:rPr>
        <w:fldChar w:fldCharType="separate"/>
      </w:r>
      <w:r>
        <w:rPr>
          <w:rStyle w:val="InternetLink"/>
          <w:b/>
          <w:bCs/>
          <w:sz w:val="20"/>
          <w:szCs w:val="20"/>
        </w:rPr>
        <w:t>[obr.b.)]</w:t>
      </w:r>
      <w:r>
        <w:rPr>
          <w:rStyle w:val="InternetLink"/>
          <w:sz w:val="20"/>
          <w:b/>
          <w:szCs w:val="20"/>
          <w:bCs/>
        </w:rPr>
        <w:fldChar w:fldCharType="end"/>
      </w:r>
      <w:r>
        <w:rPr>
          <w:b/>
          <w:bCs/>
          <w:sz w:val="20"/>
          <w:szCs w:val="20"/>
        </w:rPr>
        <w:t xml:space="preserve"> citlivou na magnetické pole. Pri mechanických kontaktoch hrozí únava materiálu a následné prasknutie vodiacich plieškov a prípadná oprava je obtiažna - respektíve je možná len výmena klávesu. Pri bezkontaktových spínačoch je ale poškodenie prakticky nemožné a aj keď k nemu dôjde napríklad vypadnutím magnetu, je závada ľahko opraviteľná. Na druhej strane je aj snaha o zjednodušenie konštrukcie klávesnice, pretože zložité mechanické časti vo veľkom množstve vedú k zbytočnému zvyšovaniu ceny viac, ako keby boli použité elektronické integrované obvody, a preto vznikla membránová klávesnica </w:t>
      </w:r>
      <w:r>
        <w:fldChar w:fldCharType="begin"/>
      </w:r>
      <w:r>
        <w:rPr>
          <w:rStyle w:val="InternetLink"/>
          <w:sz w:val="20"/>
          <w:b/>
          <w:szCs w:val="20"/>
          <w:bCs/>
        </w:rPr>
        <w:instrText xml:space="preserve"> HYPERLINK "http://www.gphmi.sk/pages/dtw/keyboard.htm" \l "keyps"</w:instrText>
      </w:r>
      <w:r>
        <w:rPr>
          <w:rStyle w:val="InternetLink"/>
          <w:sz w:val="20"/>
          <w:b/>
          <w:szCs w:val="20"/>
          <w:bCs/>
        </w:rPr>
        <w:fldChar w:fldCharType="separate"/>
      </w:r>
      <w:r>
        <w:rPr>
          <w:rStyle w:val="InternetLink"/>
          <w:b/>
          <w:bCs/>
          <w:sz w:val="20"/>
          <w:szCs w:val="20"/>
        </w:rPr>
        <w:t>[obr.c.)]</w:t>
      </w:r>
      <w:r>
        <w:rPr>
          <w:rStyle w:val="InternetLink"/>
          <w:sz w:val="20"/>
          <w:b/>
          <w:szCs w:val="20"/>
          <w:bCs/>
        </w:rPr>
        <w:fldChar w:fldCharType="end"/>
      </w:r>
      <w:r>
        <w:rPr>
          <w:b/>
          <w:bCs/>
          <w:sz w:val="20"/>
          <w:szCs w:val="20"/>
        </w:rPr>
        <w:t xml:space="preserve"> ktorá je využívaná aj v kalkulačkách, diároch, prenosných počítačoch a pod. Táto je tvorená dvojicou pružných fólií s vodivými pásikmi na vnútornej strane. Fólie oddeľuje ´izolačná´ medzivrstva s voľnými okienkami a povrch tvorí väčšinou kompaktná gumená vrstva s označením klávesov. Nevýhodnou je, že prípadné poškodenie je neopraviteľné, resp. je potrebná výmena oboch fólií a medzivrstvy - teda celej membrány.</w:t>
      </w:r>
    </w:p>
    <w:p>
      <w:pPr>
        <w:pStyle w:val="NormlnyWWW"/>
        <w:rPr>
          <w:b/>
          <w:b/>
          <w:bCs/>
          <w:sz w:val="20"/>
          <w:szCs w:val="20"/>
        </w:rPr>
      </w:pPr>
      <w:r>
        <w:rPr>
          <w:b/>
          <w:bCs/>
          <w:sz w:val="20"/>
          <w:szCs w:val="20"/>
        </w:rPr>
        <w:t>Príkladom môže byť aj tragikomický príbeh autora tohto dokumentu a jeho kalkulačky SHARP EL 53164 v ktorom sa po vášnivých matematických seansách plných nadávok a vulgárnych giest rozhodla membrána ´odpáliť´ v celku nepodstatný a funkčne nedôležitý spínač s poetickým názvom ON a ani po úpenlivých prosbách a najstrašnejších hrozbách nebola nadviazaná ďalšia spolupráca (pozn. autora - kalkulačka bola pochovaná na tajnom mieste so všetkými poctami, za aké by sa nehanbil ani veľký Josif).</w:t>
      </w:r>
    </w:p>
    <w:p>
      <w:pPr>
        <w:pStyle w:val="NormlnyWWW"/>
        <w:rPr/>
      </w:pPr>
      <w:r>
        <w:rPr>
          <w:b/>
          <w:bCs/>
          <w:sz w:val="20"/>
          <w:szCs w:val="20"/>
        </w:rPr>
        <w:t xml:space="preserve">Ako už bolo spomínané vyššie, mikroprocesor vysiela do maticovej siete riadkov a stĺpcov, ktoré tvoria klávesy, impulzy. V prípade stlačeného klávesu načíta procesor klávesnice 1 a podľa polohy - riadku a stĺpca klávesu vypočíta kód, ktorý pošle počítaču. Operačný systém počítača zvyčajne tento kód použije ako adresu v tabuľke </w:t>
      </w:r>
      <w:hyperlink r:id="rId8">
        <w:r>
          <w:rPr>
            <w:rStyle w:val="InternetLink"/>
            <w:b/>
            <w:bCs/>
            <w:sz w:val="20"/>
            <w:szCs w:val="20"/>
          </w:rPr>
          <w:t>ASCII kódov</w:t>
        </w:r>
      </w:hyperlink>
      <w:r>
        <w:rPr>
          <w:b/>
          <w:bCs/>
          <w:sz w:val="20"/>
          <w:szCs w:val="20"/>
        </w:rPr>
        <w:t xml:space="preserve"> - napr. klávesový kód písmena A sa zmení z hodnoty 30 na ASCII kód písmena A a to na 65. Ďalej sa tento kód použije podľa nastavenia systému - zobrazí sa znak, vykoná funkcia a pod. Okrem kódu klávesy sa odosielajú do počítača aj informácie o uvoľnení klávesov a stlačení alebo uvoľnení riadiacich klávesov : Alt (Alternate), Ctrl (Control), Shift, ... ; kombináciou ´obyčajných´ klávesov s nimi sa vykonávajú programom definované špecifické funkcie. Ak operačný systém zaregistruje stlačenie riadiaceho klávesu spolu s iným, upraví ASCII kód pomocou nejakej konštanty alebo použitím inej tabuľky.</w:t>
      </w:r>
    </w:p>
    <w:p>
      <w:pPr>
        <w:pStyle w:val="NormlnyWWW"/>
        <w:rPr>
          <w:b/>
          <w:b/>
          <w:bCs/>
          <w:sz w:val="20"/>
          <w:szCs w:val="20"/>
        </w:rPr>
      </w:pPr>
      <w:r>
        <w:rPr>
          <w:b/>
          <w:bCs/>
          <w:sz w:val="20"/>
          <w:szCs w:val="20"/>
        </w:rPr>
        <w:t>MYŠ</w:t>
      </w:r>
    </w:p>
    <w:p>
      <w:pPr>
        <w:pStyle w:val="NormlnyWWW"/>
        <w:rPr/>
      </w:pPr>
      <w:r>
        <w:rPr>
          <w:b/>
          <w:bCs/>
          <w:sz w:val="20"/>
          <w:szCs w:val="20"/>
        </w:rPr>
        <w:t xml:space="preserve">Toto grafické ovládacie zariadenie získalo pomenovanie podľa hlodavca, ktorého tvarom pripomína. Myš je po </w:t>
      </w:r>
      <w:hyperlink r:id="rId9">
        <w:r>
          <w:rPr>
            <w:rStyle w:val="InternetLink"/>
            <w:b/>
            <w:bCs/>
            <w:sz w:val="20"/>
            <w:szCs w:val="20"/>
          </w:rPr>
          <w:t>klávesnici</w:t>
        </w:r>
      </w:hyperlink>
      <w:r>
        <w:rPr>
          <w:b/>
          <w:bCs/>
          <w:sz w:val="20"/>
          <w:szCs w:val="20"/>
        </w:rPr>
        <w:t xml:space="preserve"> druhým najrozšírenejším a užívateľsky najpríjemnejším ovládacím perifériom. Kurzor myši na obrazovke presne kopíruje pohyb myši na podložke, čo sa využíva hlavne na ovládanie novších operačných systémov (Windows), kreslenie v grafických programoch a mnohé iné činnosti.</w:t>
      </w:r>
    </w:p>
    <w:p>
      <w:pPr>
        <w:pStyle w:val="NormlnyWWW"/>
        <w:rPr/>
      </w:pPr>
      <w:r>
        <w:rPr>
          <w:b/>
          <w:bCs/>
          <w:sz w:val="20"/>
          <w:szCs w:val="20"/>
        </w:rPr>
        <w:t>Väčšinou má myš dve alebo tri tlačidlá ktorých stláčaním sa potvrdzuje výber objektu (zložky) na ktorom sa nachádza kurzor, alebo v kombinácii s ťahaním myši vykonáva určitú funkciu (prenášanie objektov, kreslenie čiary a pod.). Niektoré typy myší sú vybavené aj viacerými tlačidlami na ´surfovanie´ po internete alebo vykonávanie viacerých funkcií.</w:t>
      </w:r>
    </w:p>
    <w:p>
      <w:pPr>
        <w:pStyle w:val="NormlnyWWW"/>
        <w:rPr/>
      </w:pPr>
      <w:r>
        <w:rPr>
          <w:b/>
          <w:bCs/>
          <w:sz w:val="20"/>
          <w:szCs w:val="20"/>
        </w:rPr>
        <w:t xml:space="preserve">Podobne ako v </w:t>
      </w:r>
      <w:hyperlink r:id="rId10">
        <w:r>
          <w:rPr>
            <w:rStyle w:val="InternetLink"/>
            <w:b/>
            <w:bCs/>
            <w:sz w:val="20"/>
            <w:szCs w:val="20"/>
          </w:rPr>
          <w:t>klávesnici</w:t>
        </w:r>
      </w:hyperlink>
      <w:r>
        <w:rPr>
          <w:b/>
          <w:bCs/>
          <w:sz w:val="20"/>
          <w:szCs w:val="20"/>
        </w:rPr>
        <w:t xml:space="preserve"> je aj v myši ukrytý mikroprocesor, ktorý zisťuje posunutie myši v ortogonálnych smeroch (os X, os Y) a odosiela do počítača informáciu o prírastku / úbytku hodnôt osí X a Y, a o stlačení/uvoľnení tlačidla. Základ myši tvorí malá, pomerne ťažká guľôčka väčšinou z gumy s kovovým jadrom, a dvojica kolmo postavených valčekov.</w:t>
      </w:r>
    </w:p>
    <w:p>
      <w:pPr>
        <w:pStyle w:val="Normal"/>
        <w:rPr>
          <w:b/>
          <w:b/>
          <w:bCs/>
          <w:sz w:val="20"/>
          <w:szCs w:val="20"/>
        </w:rPr>
      </w:pPr>
      <w:r>
        <w:rPr>
          <w:b/>
          <w:bCs/>
          <w:sz w:val="20"/>
          <w:szCs w:val="20"/>
        </w:rPr>
        <w:t>Guľôčka trčiaca z otvoru na spodnej strane myši prenáša valivý pohyb vyvolávaný pohybom myši po podložke na dvojicu valčekov. Na každom valčeku je kolmo s jeho osou pripojený dierkovaný kotúčik cez ktorý dvojica LED-diód osvetľuje dvojicu fototranzistorov. Snímanie je zdvojené tak, že jeden snímač je zakrytý časťou okienka práve vtedy, keď je druhý naplno odkrytý. Takto procesor dokáže zistiť aj smer pohybu z prírastku / úbytku "čiastočných" impulzov fototranzistora.</w:t>
      </w:r>
    </w:p>
    <w:p>
      <w:pPr>
        <w:pStyle w:val="Normal"/>
        <w:rPr>
          <w:b/>
          <w:b/>
          <w:bCs/>
          <w:sz w:val="20"/>
          <w:szCs w:val="20"/>
        </w:rPr>
      </w:pPr>
      <w:r>
        <w:rPr>
          <w:b/>
          <w:bCs/>
          <w:sz w:val="20"/>
          <w:szCs w:val="20"/>
        </w:rPr>
      </w:r>
    </w:p>
    <w:p>
      <w:pPr>
        <w:pStyle w:val="Normal"/>
        <w:rPr>
          <w:b/>
          <w:b/>
          <w:bCs/>
          <w:sz w:val="20"/>
          <w:szCs w:val="20"/>
        </w:rPr>
      </w:pPr>
      <w:r>
        <w:rPr>
          <w:b/>
          <w:bCs/>
          <w:sz w:val="20"/>
          <w:szCs w:val="20"/>
        </w:rPr>
        <w:t>Dierkovaný kotúčik - čelný pohľad, na kotúčiku sa nachádza samozrejme viac pozdĺžnych otvorov ako na tomto obrázku. Dosť často sa valčeky zanesú vrstvou prachu a iných nečistôt, ktoré guľôčka nazbiera z povrchu po ktorom sa pohybuje a preto sa používajú rôzne podložky na myš a nie je na škodu veci, keď sa nečistoty odstránia napríklad pomocou pinzety.</w:t>
      </w:r>
    </w:p>
    <w:p>
      <w:pPr>
        <w:pStyle w:val="Normal"/>
        <w:rPr>
          <w:b/>
          <w:b/>
          <w:bCs/>
          <w:sz w:val="20"/>
          <w:szCs w:val="20"/>
        </w:rPr>
      </w:pPr>
      <w:r>
        <w:rPr>
          <w:b/>
          <w:bCs/>
          <w:sz w:val="20"/>
          <w:szCs w:val="20"/>
        </w:rPr>
      </w:r>
    </w:p>
    <w:p>
      <w:pPr>
        <w:pStyle w:val="Normal"/>
        <w:rPr/>
      </w:pPr>
      <w:r>
        <w:rPr>
          <w:b/>
          <w:bCs/>
          <w:sz w:val="20"/>
          <w:szCs w:val="20"/>
        </w:rPr>
        <w:t>TLAČIARNE</w:t>
      </w:r>
    </w:p>
    <w:p>
      <w:pPr>
        <w:pStyle w:val="NormlnyWWW"/>
        <w:rPr>
          <w:b/>
          <w:b/>
          <w:bCs/>
          <w:sz w:val="20"/>
          <w:szCs w:val="20"/>
        </w:rPr>
      </w:pPr>
      <w:r>
        <w:rPr>
          <w:b/>
          <w:bCs/>
          <w:sz w:val="20"/>
          <w:szCs w:val="20"/>
        </w:rPr>
        <w:t>Počítačové tlačiarne patria medzi výstupné perifériá s permanentným zobrazením grafických výsledkov z počítača. Tlačiarne ako také sa vyvinuli z mechanických písacích strojov, pri ktorých nebola dostatočná ich rýchlosť záznamu na papier.</w:t>
      </w:r>
    </w:p>
    <w:p>
      <w:pPr>
        <w:pStyle w:val="NormlnyWWW"/>
        <w:rPr>
          <w:b/>
          <w:b/>
          <w:bCs/>
          <w:sz w:val="20"/>
          <w:szCs w:val="20"/>
        </w:rPr>
      </w:pPr>
      <w:r>
        <w:rPr>
          <w:b/>
          <w:bCs/>
          <w:sz w:val="20"/>
          <w:szCs w:val="20"/>
        </w:rPr>
        <w:t>Do dnešnej doby sa vytvorilo množstvo spôsobov tlače od klasických mechanických, kde 'kladivká' prebíjajú cez čiernu pásku jednotlivé znaky na papier až po moderné laserové typy. Od princípu / spôsobu tlačenia samozrejme závisí ich cena, prevádzkové náklady, životnosť, kvalita tlače, a iné vlastnosti. Tlačiarne sa delia podľa spôsobu komunikácie s počítačom, podľa fyzikálneho spôsobu záznamu na papier, a iných kritérií ale tu budú rozobrané len práve spôsoby záznamu pomocou jednotlivých technológií.</w:t>
      </w:r>
    </w:p>
    <w:p>
      <w:pPr>
        <w:pStyle w:val="NormlnyWWW"/>
        <w:rPr>
          <w:b/>
          <w:b/>
          <w:bCs/>
          <w:sz w:val="20"/>
          <w:szCs w:val="20"/>
        </w:rPr>
      </w:pPr>
      <w:r>
        <w:rPr>
          <w:b/>
          <w:bCs/>
          <w:sz w:val="20"/>
          <w:szCs w:val="20"/>
        </w:rPr>
        <w:t>Srdcom väčšiny tlačiarní je rotujúci valec, ktorý posúva papier v tlačiarni, a tlačová hlava. Tlačová hlava je spravidla pozdĺž valca pohybujúce sa zariadenie cez ktoré sa aplikuje látka vytvárajúca obraz priamo na papier. Typy tlačiarní sa odlišujú práve hlavne typom tlačovej hlavy, a najznámejšie spôsoby tlače budú popísané nižšie.</w:t>
      </w:r>
    </w:p>
    <w:p>
      <w:pPr>
        <w:pStyle w:val="Normal"/>
        <w:rPr/>
      </w:pPr>
      <w:r>
        <w:rPr>
          <w:b/>
          <w:bCs/>
          <w:i/>
          <w:iCs/>
          <w:color w:val="0000FF"/>
          <w:sz w:val="20"/>
          <w:szCs w:val="20"/>
          <w:u w:val="single"/>
        </w:rPr>
        <w:t>Typové tlačiarne</w:t>
      </w:r>
      <w:r>
        <w:rPr>
          <w:b/>
          <w:bCs/>
          <w:sz w:val="20"/>
          <w:szCs w:val="20"/>
        </w:rPr>
        <w:t xml:space="preserve"> </w:t>
      </w:r>
    </w:p>
    <w:p>
      <w:pPr>
        <w:pStyle w:val="NormlnyWWW"/>
        <w:rPr>
          <w:b/>
          <w:b/>
          <w:bCs/>
          <w:sz w:val="20"/>
          <w:szCs w:val="20"/>
        </w:rPr>
      </w:pPr>
      <w:r>
        <w:rPr>
          <w:b/>
          <w:bCs/>
          <w:sz w:val="20"/>
          <w:szCs w:val="20"/>
        </w:rPr>
        <w:t xml:space="preserve">Typové tlačiarne patria do skupiny alfanumerických tlačiarní, čo znamená, že nemajú možnosť grafickej tlače. Princípom tlače sa najviac približujú klasickým písacím strojom. Podľa spôsobu nastavovania znakov na otlačenie sa delia na tlačiarne s typovým valcom, typovou reťazou, typovým kolieskom alebo typovou hlavou. Principiálne u všetkých typov sa najprv nastaví na valci s znak ktorý sa pritlačením kladivka cez farbiacu pásku otlačí na papier. Jednotlivé typy sa líšia predovšetkým rýchlosťou. Kým u prvých dvoch je rýchlosť tlače porovnateľná len s laserovými tlačiarňami - asi 60 riadkov za sekundu (!), tlačiareň s typovým kolieskom vytlačí len asi 10 znakov za sekundu. </w:t>
      </w:r>
    </w:p>
    <w:p>
      <w:pPr>
        <w:pStyle w:val="Normal"/>
        <w:rPr/>
      </w:pPr>
      <w:r>
        <w:rPr>
          <w:b/>
          <w:bCs/>
          <w:i/>
          <w:iCs/>
          <w:color w:val="0000FF"/>
          <w:sz w:val="20"/>
          <w:szCs w:val="20"/>
          <w:u w:val="single"/>
        </w:rPr>
        <w:t>Mozaikové tlačiarne</w:t>
      </w:r>
      <w:r>
        <w:rPr>
          <w:b/>
          <w:bCs/>
          <w:sz w:val="20"/>
          <w:szCs w:val="20"/>
        </w:rPr>
        <w:t xml:space="preserve"> </w:t>
      </w:r>
    </w:p>
    <w:p>
      <w:pPr>
        <w:pStyle w:val="NormlnyWWW"/>
        <w:rPr>
          <w:b/>
          <w:b/>
          <w:bCs/>
          <w:sz w:val="20"/>
          <w:szCs w:val="20"/>
        </w:rPr>
      </w:pPr>
      <w:r>
        <w:rPr>
          <w:b/>
          <w:bCs/>
          <w:sz w:val="20"/>
          <w:szCs w:val="20"/>
        </w:rPr>
        <w:t>Mozaikové tlačiarne sú u nás známe skôr pod menom "ihličkové". Základom je vodorovne sa pohybujúca hlava, ktorá cez farbiacu pásku tlačí na papier text alebo grafiku. Na rozdiel od typových tlačiarní ale neotláča na papier znaky ako také, ale skupiny bodiek z ktorých sú zložené typografické znaky alebo grafický obraz.</w:t>
      </w:r>
    </w:p>
    <w:p>
      <w:pPr>
        <w:pStyle w:val="NormlnyWWW"/>
        <w:rPr>
          <w:b/>
          <w:b/>
          <w:bCs/>
          <w:sz w:val="20"/>
          <w:szCs w:val="20"/>
        </w:rPr>
      </w:pPr>
      <w:r>
        <w:rPr>
          <w:b/>
          <w:bCs/>
          <w:sz w:val="20"/>
          <w:szCs w:val="20"/>
        </w:rPr>
        <w:t>Každú skupinu bodiek tlačí 9 alebo 24 ihiel. Impulz v cievke vyvolá magnetické pole v elektromagnete, ktoré "odpudí" ihlu smerom von, tá pritlačí farbiacu pásku na papier a tým vytlačí bod. Potom sa ihla spätnou silou pružiny vráti späť na svoje pôvodné miesto.</w:t>
      </w:r>
    </w:p>
    <w:p>
      <w:pPr>
        <w:pStyle w:val="NormlnyWWW"/>
        <w:rPr>
          <w:b/>
          <w:b/>
          <w:bCs/>
          <w:sz w:val="20"/>
          <w:szCs w:val="20"/>
        </w:rPr>
      </w:pPr>
      <w:r>
        <w:rPr>
          <w:b/>
          <w:bCs/>
          <w:sz w:val="20"/>
          <w:szCs w:val="20"/>
        </w:rPr>
        <w:t>Farebná tlač je na mozaikových tlačiarňach tiež možná, s použitím širšej pásky na ktorej sú pásy so základnými farbami, a ktorej výška sa dá meniť vzhľadom na polohu ihiel podobne ako u písacích strojov. Ihličkové tlačiarne sa pre svoje nízke rozlíšenie - rádovo 150 dpi a nízku rýchlosť - asi 1 riadok za sekundu, hodia hlavne na tlačenie textu, pre tlač grafiky je kvalita nedostačujúca. Výhodou je pomerne lacná prevádzka - približne 200 Sk za farbiacu pásku je príjemnejšia cena ako 1500 Sk za atramentovú náplň u tryskových tlačiarní. Medzi nevýhody patrí nižšia rýchlosť, hlučnosť a pri dlhšom používaní farbiacej pásky nerovnomerne kontrastná tlač - na niektorých miestach môže byť páska "ošúchaná", čiže bez farby.</w:t>
      </w:r>
    </w:p>
    <w:p>
      <w:pPr>
        <w:pStyle w:val="Normal"/>
        <w:rPr/>
      </w:pPr>
      <w:r>
        <w:rPr>
          <w:b/>
          <w:bCs/>
          <w:i/>
          <w:iCs/>
          <w:color w:val="0000FF"/>
          <w:sz w:val="20"/>
          <w:szCs w:val="20"/>
          <w:u w:val="single"/>
        </w:rPr>
        <w:t>Tepelné tlačiarne</w:t>
      </w:r>
      <w:r>
        <w:rPr>
          <w:b/>
          <w:bCs/>
          <w:sz w:val="20"/>
          <w:szCs w:val="20"/>
        </w:rPr>
        <w:t xml:space="preserve"> </w:t>
      </w:r>
    </w:p>
    <w:p>
      <w:pPr>
        <w:pStyle w:val="NormlnyWWW"/>
        <w:rPr>
          <w:b/>
          <w:b/>
          <w:bCs/>
          <w:sz w:val="20"/>
          <w:szCs w:val="20"/>
        </w:rPr>
      </w:pPr>
      <w:r>
        <w:rPr>
          <w:b/>
          <w:bCs/>
          <w:sz w:val="20"/>
          <w:szCs w:val="20"/>
        </w:rPr>
        <w:t>Tepelné tlačiarne vytvárajú obraz vypaľovaním mozaikovej štruktúry do špeciálneho papiera ktorého povrch je potiahnutý veľmi tenkou plastickou fóliou. Táto sa pri teplote okolo 90 stupňov Celzia taví a tmavne. Obraz sa vytvára skupinou odporových teliesok, ktoré tvoria nepohyblivú lištu uloženú pozdĺž celého valca. Tento typ tlačiarní teda nemá pohyblivú hlavu, čo napríklad mimo iných výhod znamená nižšie výrobné náklady.</w:t>
      </w:r>
    </w:p>
    <w:p>
      <w:pPr>
        <w:pStyle w:val="NormlnyWWW"/>
        <w:rPr>
          <w:b/>
          <w:b/>
          <w:bCs/>
          <w:sz w:val="20"/>
          <w:szCs w:val="20"/>
        </w:rPr>
      </w:pPr>
      <w:r>
        <w:rPr>
          <w:b/>
          <w:bCs/>
          <w:sz w:val="20"/>
          <w:szCs w:val="20"/>
        </w:rPr>
        <w:t>Odporové telieska vypaľujú párne a nepárne body z po sebe nasledujúcich riadkov - spodná sada teliesok tlačí jeden riadok 'v predstihu' a párne body sa doň dotlačia 'o riadok neskôr' hornou sadou odporových teliesok. Týmto spôsobom je dosiahnutá lepšia tepelná izolovanosť aj pri veľkom množstve odporových teliesok..</w:t>
      </w:r>
    </w:p>
    <w:p>
      <w:pPr>
        <w:pStyle w:val="NormlnyWWW"/>
        <w:rPr>
          <w:b/>
          <w:b/>
          <w:bCs/>
          <w:sz w:val="20"/>
          <w:szCs w:val="20"/>
        </w:rPr>
      </w:pPr>
      <w:r>
        <w:rPr>
          <w:b/>
          <w:bCs/>
          <w:sz w:val="20"/>
          <w:szCs w:val="20"/>
        </w:rPr>
        <w:t xml:space="preserve">V tepelnej tlačiarni je jediný mechanizmus otáčajúci valec na posun papiera. Preto je tento typ jednoducho konštrukčne zvládnuteľný aj v malom prevedení a lacný - využíva sa napríklad vo "vreckových" faxoch, kalkulačkách, pokladniach a podobných prístrojoch. Tepelné tlačiarne sa vyznačujú tiež takmer absolútnou nehlučnosťou. Ich nevýhodou je potreba špeciálneho papiera ktorý značne predražuje ich prevádzku. </w:t>
      </w:r>
    </w:p>
    <w:p>
      <w:pPr>
        <w:pStyle w:val="Normal"/>
        <w:rPr/>
      </w:pPr>
      <w:r>
        <w:rPr>
          <w:b/>
          <w:bCs/>
          <w:i/>
          <w:iCs/>
          <w:color w:val="0000FF"/>
          <w:sz w:val="20"/>
          <w:szCs w:val="20"/>
          <w:u w:val="single"/>
        </w:rPr>
        <w:t>Tryskové tlačiarne</w:t>
      </w:r>
      <w:r>
        <w:rPr>
          <w:b/>
          <w:bCs/>
          <w:sz w:val="20"/>
          <w:szCs w:val="20"/>
        </w:rPr>
        <w:t xml:space="preserve"> </w:t>
      </w:r>
    </w:p>
    <w:p>
      <w:pPr>
        <w:pStyle w:val="NormlnyWWW"/>
        <w:rPr>
          <w:b/>
          <w:b/>
          <w:bCs/>
          <w:sz w:val="20"/>
          <w:szCs w:val="20"/>
        </w:rPr>
      </w:pPr>
      <w:r>
        <w:rPr>
          <w:b/>
          <w:bCs/>
          <w:sz w:val="20"/>
          <w:szCs w:val="20"/>
        </w:rPr>
        <w:t>Tryskové tlačiarne zaznamenávajú obraz na papier vystreľovaním mikroskopických kvapiek farbiva, ktorým najčastejšie býva atrament alebo roztavené voskové farbivo. Nad valcom je umiestnená pohyblivá hlava - zásobník farbiva s tryskami väčšinou s čiernym atramentom, alebo s "farebnou" náplňou; výnimkou nie je ani prítomnosť oboch zásobníkov. Pri atramentových tlačiarňach je atrament vystreľovaný dvoma spôsobmi :</w:t>
      </w:r>
    </w:p>
    <w:p>
      <w:pPr>
        <w:pStyle w:val="NormlnyWWW"/>
        <w:rPr>
          <w:b/>
          <w:b/>
          <w:bCs/>
          <w:sz w:val="20"/>
          <w:szCs w:val="20"/>
        </w:rPr>
      </w:pPr>
      <w:r>
        <w:rPr>
          <w:b/>
          <w:bCs/>
          <w:sz w:val="20"/>
          <w:szCs w:val="20"/>
        </w:rPr>
        <w:t>Na obrázku [a.)] je tzv. piezoelektrická metóda. Impulz vyvolá zmenu objemu piezokryštálovej doštičky ktorá "katapultuje" kvapku atramentu na papier.</w:t>
      </w:r>
    </w:p>
    <w:p>
      <w:pPr>
        <w:pStyle w:val="Normal"/>
        <w:jc w:val="center"/>
        <w:rPr/>
      </w:pPr>
      <w:r>
        <w:rPr>
          <w:b/>
          <w:bCs/>
          <w:sz w:val="20"/>
          <w:szCs w:val="20"/>
        </w:rPr>
        <w:t>a.)</w:t>
      </w:r>
      <w:r>
        <w:rPr>
          <w:b/>
          <w:bCs/>
          <w:sz w:val="20"/>
          <w:szCs w:val="20"/>
        </w:rPr>
        <w:drawing>
          <wp:inline distT="0" distB="0" distL="0" distR="0">
            <wp:extent cx="1219200" cy="914400"/>
            <wp:effectExtent l="0" t="0" r="0" b="0"/>
            <wp:docPr id="4" name="pri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ta1" descr=""/>
                    <pic:cNvPicPr>
                      <a:picLocks noChangeAspect="1" noChangeArrowheads="1"/>
                    </pic:cNvPicPr>
                  </pic:nvPicPr>
                  <pic:blipFill>
                    <a:blip r:embed="rId11"/>
                    <a:srcRect l="-30" t="-39" r="-30" b="-39"/>
                    <a:stretch>
                      <a:fillRect/>
                    </a:stretch>
                  </pic:blipFill>
                  <pic:spPr bwMode="auto">
                    <a:xfrm>
                      <a:off x="0" y="0"/>
                      <a:ext cx="1219200" cy="914400"/>
                    </a:xfrm>
                    <a:prstGeom prst="rect">
                      <a:avLst/>
                    </a:prstGeom>
                  </pic:spPr>
                </pic:pic>
              </a:graphicData>
            </a:graphic>
          </wp:inline>
        </w:drawing>
      </w:r>
      <w:r>
        <w:rPr>
          <w:b/>
          <w:bCs/>
          <w:sz w:val="20"/>
          <w:szCs w:val="20"/>
        </w:rPr>
        <w:t xml:space="preserve"> b.)</w:t>
      </w:r>
      <w:r>
        <w:rPr>
          <w:b/>
          <w:bCs/>
          <w:sz w:val="20"/>
          <w:szCs w:val="20"/>
        </w:rPr>
        <w:drawing>
          <wp:inline distT="0" distB="0" distL="0" distR="0">
            <wp:extent cx="1219200" cy="914400"/>
            <wp:effectExtent l="0" t="0" r="0" b="0"/>
            <wp:docPr id="5" name="prin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ta2" descr=""/>
                    <pic:cNvPicPr>
                      <a:picLocks noChangeAspect="1" noChangeArrowheads="1"/>
                    </pic:cNvPicPr>
                  </pic:nvPicPr>
                  <pic:blipFill>
                    <a:blip r:embed="rId12"/>
                    <a:srcRect l="-30" t="-39" r="-30" b="-39"/>
                    <a:stretch>
                      <a:fillRect/>
                    </a:stretch>
                  </pic:blipFill>
                  <pic:spPr bwMode="auto">
                    <a:xfrm>
                      <a:off x="0" y="0"/>
                      <a:ext cx="1219200" cy="914400"/>
                    </a:xfrm>
                    <a:prstGeom prst="rect">
                      <a:avLst/>
                    </a:prstGeom>
                  </pic:spPr>
                </pic:pic>
              </a:graphicData>
            </a:graphic>
          </wp:inline>
        </w:drawing>
      </w:r>
      <w:r>
        <w:rPr>
          <w:b/>
          <w:bCs/>
          <w:sz w:val="20"/>
          <w:szCs w:val="20"/>
        </w:rPr>
        <w:t xml:space="preserve"> </w:t>
      </w:r>
    </w:p>
    <w:p>
      <w:pPr>
        <w:pStyle w:val="NormlnyWWW"/>
        <w:rPr>
          <w:b/>
          <w:b/>
          <w:bCs/>
          <w:sz w:val="20"/>
          <w:szCs w:val="20"/>
        </w:rPr>
      </w:pPr>
      <w:r>
        <w:rPr>
          <w:b/>
          <w:bCs/>
          <w:sz w:val="20"/>
          <w:szCs w:val="20"/>
        </w:rPr>
        <w:t>Obrázok [b.)] znázorňuje bubble-jet metódu. Prudkým zohriatím odporového telieska zväčší vzduchová bublina svoj objem a vytlačí atrament z trysky. Po vytlačení natečie do trysiek nový atrament ale nevytečie predčasne, tomu zabraňujú kapilárne sily a podtlak v zásobníku. Po spotrebovaní atramentu sa väčšinou mení celá hlava keďže trysky spolu so zásobníkom tvoria nerozoberateľný celok. Niektoré zásobníky je možné znova naplniť špeciálnym atramentom.</w:t>
      </w:r>
    </w:p>
    <w:p>
      <w:pPr>
        <w:pStyle w:val="NormlnyWWW"/>
        <w:rPr>
          <w:b/>
          <w:b/>
          <w:bCs/>
          <w:sz w:val="20"/>
          <w:szCs w:val="20"/>
        </w:rPr>
      </w:pPr>
      <w:r>
        <w:rPr>
          <w:b/>
          <w:bCs/>
          <w:sz w:val="20"/>
          <w:szCs w:val="20"/>
        </w:rPr>
        <w:t>Farebné tlačiarne vytvárajú obraz skladaním farieb. Nemajú teda v zásobníkoch všetky farby ale len tri (resp. štyri) základné farby - azúrovú (Cyan), purpurovú (Magenta) a žltú (Yellow). Tieto farby sú vlastne doplnkové k trom základným svetelným farbám - červenej (Red), zelenej (Green) a modrej (Blue). Namiesto týchto farieb je použitá paleta CMY, pretože farby sa pri tlači nevytvárajú zo svetelných zdrojov ale z odrazeného svetla. Kombináciou dvoch farieb, napríklad C+M vzniká farba červená, pretože prevláda svetlo s vlnovou dĺžkou, ktoré odrážajú obe farby. Pri zložení C+M+Y nevzniká teoreticky predpokladaná čistá čierna farba, a preto je štvrtým farbivom farbivo čierne, ktoré je používané pre dosiahnutie lepšieho kontrastu čiernych plôch a častej tlači dokumentov len s použitím čiernej farby.</w:t>
      </w:r>
    </w:p>
    <w:p>
      <w:pPr>
        <w:pStyle w:val="NormlnyWWW"/>
        <w:rPr>
          <w:b/>
          <w:b/>
          <w:bCs/>
          <w:sz w:val="20"/>
          <w:szCs w:val="20"/>
        </w:rPr>
      </w:pPr>
      <w:r>
        <w:rPr>
          <w:b/>
          <w:bCs/>
          <w:sz w:val="20"/>
          <w:szCs w:val="20"/>
        </w:rPr>
      </w:r>
    </w:p>
    <w:p>
      <w:pPr>
        <w:pStyle w:val="NormlnyWWW"/>
        <w:rPr>
          <w:b/>
          <w:b/>
          <w:bCs/>
          <w:sz w:val="20"/>
          <w:szCs w:val="20"/>
        </w:rPr>
      </w:pPr>
      <w:r>
        <w:rPr>
          <w:b/>
          <w:bCs/>
          <w:sz w:val="20"/>
          <w:szCs w:val="20"/>
        </w:rPr>
        <w:t>Rozlíšenie atramentových tlačiarní dosahuje 300, 600 dpi i viac a kvalita tlače, aj keď je trochu nižšia, nezaostáva o veľa za tlačiarňami laserovými. V porovnaní s ostatnými mechanickými tlačiarňami je tento typ rýchlejší a tichší, dosahuje výrazne lepší kontrast. Nevýhodou je problematická tlač na niektoré povrchy - hladké nesavé papiere, fólie, a iné; dochádza k zlievaniu alebo rozpíjaniu atramentu. Iná situácie je u termosublimačných tlačiarní - použité voskové farbivo veľmi rýchlo tuhne a pri východe z tlačiarne je ešte "zažehlené" do papiera pomocou prídavnej výstupnej sústavy valcov a je dosiahnuté rozlíšenie až 1200 dpi pri vysokej vernosti farieb.</w:t>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hmi.sk/pages/dtw/mouse.htm" TargetMode="External"/><Relationship Id="rId3" Type="http://schemas.openxmlformats.org/officeDocument/2006/relationships/hyperlink" Target="http://www.gphmi.sk/pages/dtw/mouse.htm" TargetMode="External"/><Relationship Id="rId4" Type="http://schemas.openxmlformats.org/officeDocument/2006/relationships/hyperlink" Target="http://www.gphmi.sk/pages/dtw/monitor.htm" TargetMode="External"/><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hyperlink" Target="http://www.gphmi.sk/pages/dtw/asciitab.htm" TargetMode="External"/><Relationship Id="rId9" Type="http://schemas.openxmlformats.org/officeDocument/2006/relationships/hyperlink" Target="http://www.gphmi.sk/pages/dtw/keyboard.htm" TargetMode="External"/><Relationship Id="rId10" Type="http://schemas.openxmlformats.org/officeDocument/2006/relationships/hyperlink" Target="http://www.gphmi.sk/pages/dtw/keyboard.htm" TargetMode="External"/><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16:00Z</dcterms:created>
  <dc:creator>PD</dc:creator>
  <dc:description/>
  <dc:language>en-US</dc:language>
  <cp:lastModifiedBy>PD</cp:lastModifiedBy>
  <dcterms:modified xsi:type="dcterms:W3CDTF">2002-03-10T16:29:00Z</dcterms:modified>
  <cp:revision>1</cp:revision>
  <dc:subject/>
  <dc:title>MONITOR</dc:title>
</cp:coreProperties>
</file>