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80"/>
          <w:sz w:val="32"/>
        </w:rPr>
        <w:t xml:space="preserve">                         </w:t>
      </w:r>
      <w:r>
        <w:rPr>
          <w:b/>
          <w:color w:val="000080"/>
          <w:sz w:val="36"/>
        </w:rPr>
        <w:t>WORLD  WIDE  WEB = WWW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rPr/>
      </w:pPr>
      <w:r>
        <w:rPr/>
        <w:t xml:space="preserve">World  Wide  Web je službou Internetu, ktorú najlepšie vystihuje priamo jej názov – „web“ , v preklade pavučina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 webe stačí kliknť myšou na odkaz a zobrazí sa stránka, na ktorú odkaz smeroval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jto vlastnosti sa hovorí hypertextovosť – text nie je obyčajný, ale je vylepšený. Môžete v ňom preskakovane listovať , preto hyper- .Niekedy sa odkazom hovorí hyperlink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omocou webu sa dá pristupovať do rozsiahlych databáz čohokoľvek. Prehliadač webu sa stal akýmsi univerzálnym rozhraním ku službám Internetu. Internet beží na celkom ľahkom princípe. Každý počítač pripojený k Internetu má svoju adresu (nikdy nie rovnaká). Adresa počítača je vyjadrená štvoricou čísel od 0 do 255. Táto IP adresa je </w:t>
      </w:r>
    </w:p>
    <w:p>
      <w:pPr>
        <w:pStyle w:val="Normal"/>
        <w:rPr/>
      </w:pPr>
      <w:r>
        <w:rPr>
          <w:b/>
          <w:color w:val="000000"/>
          <w:sz w:val="24"/>
        </w:rPr>
        <w:t>vyjadrená 192.168.0.3 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ERVERY sú počítače, na ktorých je uložená nepredstavitelne rozsiahla „informačná náplň“, ktorú v sebe Internet skrýva a kvôli ktorej sa stal tým, čím dnes je – médiom s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brovským významom.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Poštový server – počítač, ktorý sa stará o doručovanie správ zasielaných elektronickou      pošto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Servery DNS – počítače, ktorých hlavnou úlohou je správne rozpoznávať adresy počítača a smerovanie komunikáci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TML (Hypertext Markup Language) je kód, ktorý slúži k zobrazovaniu dát predtým zadaným spôsobom. Je to vlastne podrobný návod, ako zobraziť prijaté dáta na obrazovke – kód HTML je teda presným a stručným vyjadrením toho, čo chceme zobraziť v programe všeobecne nazývanom prehliadač. Jedná sa o jazyk, ktorý slúži k popisu webovej stránky. Na poli prehliadačov sú v súčasnosti dva vedúce programy –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icrosoft Internet Explorer  a Netscape Navigato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DROJOVÝ  TEXT  HTML 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ždý programovací jazyk má svoj zdrojový text vytvorený programátorom. Rovnako tak má HTML svoj zdrojový text, ktorý popisuje grafickú podobu stránky v prehliadači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HISTÓRIA  WEBU: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sz w:val="24"/>
        </w:rPr>
        <w:t xml:space="preserve">- technické podklady v roku 1989 v stredisku CERN (európske laboratória pre fyziku častíc v Ženeve) www.cern.ch </w:t>
        <w:br/>
        <w:t xml:space="preserve">- kľúčom bol vhodný protokol na prenos rôznych zdrojových informácii tzv. http hypertextový prenosový protokol </w:t>
        <w:br/>
        <w:t xml:space="preserve">- prvé webovské prehliadače boli textové hypertextové odkazy, boli označované číslami, väčšina vytvorená v Unixe ,nevhodná pre klasické PC a Windows </w:t>
        <w:br/>
        <w:t xml:space="preserve">- v roku 1993 v stredisku NCSA www.ncsa.uiuc.edu študenti národného strediska superpočítačových aplikácií vytvorili prvú verziu prehliadača pod Windows – prudký rozmach </w:t>
        <w:br/>
        <w:t xml:space="preserve">- v roku 1991 – 400 domovských webových stránok väčšinou z oblasti výskumu a vzdelávania </w:t>
        <w:br/>
        <w:t xml:space="preserve">- dnes sa objavuje približne 12 nových webovských stránok denne čo je 360 za mesiac a 4320 ročne </w:t>
      </w:r>
      <w:r>
        <w:rPr>
          <w:b/>
          <w:bCs/>
          <w:color w:val="000000"/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4:04:00Z</dcterms:created>
  <dc:creator>Danka</dc:creator>
  <dc:description/>
  <dc:language>en-US</dc:language>
  <cp:lastModifiedBy>gmmh</cp:lastModifiedBy>
  <dcterms:modified xsi:type="dcterms:W3CDTF">2002-03-22T08:07:00Z</dcterms:modified>
  <cp:revision>3</cp:revision>
  <dc:subject/>
  <dc:title>                         WORLD  WIDE  WEB = WWW</dc:title>
</cp:coreProperties>
</file>