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pPr>
      <w:r>
        <w:rPr>
          <w:b/>
          <w:bCs/>
          <w:i/>
          <w:iCs/>
          <w:sz w:val="28"/>
          <w:lang w:val="en-US"/>
        </w:rPr>
        <w:t xml:space="preserve">Vznik a vývoj počítačov                     </w:t>
      </w:r>
      <w:r>
        <w:rPr>
          <w:sz w:val="20"/>
          <w:lang w:val="en-US"/>
        </w:rPr>
        <w:t>Peter Ďurik 4.A, 2001/2002</w:t>
      </w:r>
    </w:p>
    <w:p>
      <w:pPr>
        <w:pStyle w:val="TextBody"/>
        <w:ind w:firstLine="708"/>
        <w:jc w:val="center"/>
        <w:rPr>
          <w:sz w:val="28"/>
          <w:lang w:val="en-US"/>
        </w:rPr>
      </w:pPr>
      <w:r>
        <w:rPr>
          <w:sz w:val="28"/>
          <w:lang w:val="en-US"/>
        </w:rPr>
      </w:r>
    </w:p>
    <w:p>
      <w:pPr>
        <w:pStyle w:val="TextBody"/>
        <w:ind w:firstLine="708"/>
        <w:rPr>
          <w:sz w:val="18"/>
          <w:lang w:val="en-US"/>
        </w:rPr>
      </w:pPr>
      <w:r>
        <w:rPr>
          <w:sz w:val="18"/>
          <w:lang w:val="en-US"/>
        </w:rPr>
        <w:t>Hlinené tabuľky boli v priebehu stáročí nahradené skladnejším papyrusom, neskôr pergamenom a papierom. Dá sa povedať, že s perom, atramentom, papierom a vlastnou hlavou vystačili počtári celý stredovek. Hoci uzrelo svetlo svetaveľ pomôcok súvisiacich s počtárstvom (stavenbé vymeriavace pomôcky, prevodové tabuľky dĺžok, mier a váh, tabuľky násobkov a podielov čísel...), nezachoval sa žiadny doklad o pokuse vytvoriť stroj, ktorý by automatizoval samotný matematický proces výpočtu. V oblasti druhej triedy úloh, charakterizovanej mnohonásobným opakovaním primitívnych výpočtov, už však matematika nestačila. Tu sa muselo konečne presadiť technické nadanie fyzikov, matematikov a konštruktérov 17. storočia. V roku 1623 Wilhem Schickard, neskôr r. 1647 Blaise Pascal a r. 1671 G.W. Leibniz predviedli verejnosti prvé kalkulačné stroje. Pascal získal na svoj stroj (schopný sčítať a odčítať) roku 1649 dokonca kráľovský patent. Leibnizov stroj dokázal sčítať, odčítať, násobiť i deliť.</w:t>
      </w:r>
    </w:p>
    <w:p>
      <w:pPr>
        <w:pStyle w:val="Normal"/>
        <w:ind w:firstLine="708"/>
        <w:rPr/>
      </w:pPr>
      <w:r>
        <w:rPr>
          <w:sz w:val="18"/>
          <w:lang w:val="en-US"/>
        </w:rPr>
        <w:t xml:space="preserve">O počítacích automatoch sa začalo skutočne vážne diskutovať v súvislosti so sčítaním ľudu v USA. Manuálne sčítanie, započaté r. 1880, si vyžiadalo sedem rokov práce stoviek počtárov a výsledok bol za ten čas neaktuálny. V roku 1884 skonštruoval Dr. Herman Hollerith, zamestnanec Census Office (úrad pre sčítanie ľudu), </w:t>
      </w:r>
      <w:r>
        <w:rPr>
          <w:i/>
          <w:iCs/>
          <w:sz w:val="18"/>
          <w:lang w:val="en-US"/>
        </w:rPr>
        <w:t>elektromechanický diernoštítkový sčítací stroj</w:t>
      </w:r>
      <w:r>
        <w:rPr>
          <w:sz w:val="18"/>
          <w:lang w:val="en-US"/>
        </w:rPr>
        <w:t>, pomocou ktorého uskutočnili sčítanie ľudu v USA (</w:t>
      </w:r>
      <w:r>
        <w:rPr>
          <w:sz w:val="18"/>
        </w:rPr>
        <w:t>1890-93</w:t>
      </w:r>
      <w:r>
        <w:rPr>
          <w:sz w:val="18"/>
          <w:lang w:val="en-US"/>
        </w:rPr>
        <w:t xml:space="preserve">) </w:t>
      </w:r>
      <w:r>
        <w:rPr>
          <w:sz w:val="18"/>
        </w:rPr>
        <w:t xml:space="preserve">za tri roky, s opravou všetkých predošlých sčítaní od roku 1900. Táto senzácia, prispela k tomu, že Hollerithova spoločnosť (1914 Tabulating Machine Company, roku 1924 premenovaná na International Business Machine, </w:t>
      </w:r>
      <w:r>
        <w:rPr>
          <w:b/>
          <w:bCs/>
          <w:sz w:val="18"/>
        </w:rPr>
        <w:t>IBM</w:t>
      </w:r>
      <w:r>
        <w:rPr>
          <w:sz w:val="18"/>
        </w:rPr>
        <w:t xml:space="preserve"> ) získala značný kapitál, začala sa profesionálne zaoberať strojovým spracovaním dát a sponzorovala neskorší projekt prvých elektronických počítačov.</w:t>
      </w:r>
    </w:p>
    <w:p>
      <w:pPr>
        <w:pStyle w:val="Heading1"/>
        <w:jc w:val="center"/>
        <w:rPr>
          <w:rFonts w:ascii="Times New Roman" w:hAnsi="Times New Roman" w:cs="Times New Roman"/>
          <w:sz w:val="18"/>
        </w:rPr>
      </w:pPr>
      <w:r>
        <w:rPr>
          <w:rFonts w:cs="Times New Roman" w:ascii="Times New Roman" w:hAnsi="Times New Roman"/>
          <w:sz w:val="18"/>
        </w:rPr>
        <w:t>Nultá generácia počítačov</w:t>
      </w:r>
    </w:p>
    <w:p>
      <w:pPr>
        <w:pStyle w:val="Normal"/>
        <w:rPr>
          <w:rFonts w:ascii="Times New Roman" w:hAnsi="Times New Roman" w:cs="Times New Roman"/>
          <w:sz w:val="18"/>
        </w:rPr>
      </w:pPr>
      <w:r>
        <w:rPr>
          <w:rFonts w:cs="Times New Roman"/>
          <w:sz w:val="18"/>
        </w:rPr>
      </w:r>
    </w:p>
    <w:p>
      <w:pPr>
        <w:pStyle w:val="TextBody"/>
        <w:ind w:firstLine="708"/>
        <w:rPr>
          <w:b/>
          <w:b/>
          <w:bCs/>
          <w:sz w:val="18"/>
        </w:rPr>
      </w:pPr>
      <w:r>
        <w:rPr>
          <w:sz w:val="18"/>
        </w:rPr>
        <w:t xml:space="preserve">Počítače nultej generácie využívali vo funkcii spínačov </w:t>
      </w:r>
      <w:r>
        <w:rPr>
          <w:b/>
          <w:bCs/>
          <w:sz w:val="18"/>
        </w:rPr>
        <w:t xml:space="preserve">elektromagnetické relé. </w:t>
      </w:r>
      <w:r>
        <w:rPr>
          <w:sz w:val="18"/>
        </w:rPr>
        <w:t xml:space="preserve">Prúd prechádzajúci cievkou zmagnetizuje železné jadro, ktoré pritiahne pohyblivú kotvičku mechanicky prepínajúcu sadu elektrických kontaktov. Prvý veľký releový počítač, MARK 1, dokončil roku 1944 v USA, s nákladom niekoľkých miliárd dolárov. Sídlil v 26 skriniach pozdĺž 15 metrovej haly, ukrývajúcich vyše 800 kilometrov medeného drôtu. Celkove vzniklo na svete len niekoľko takýchto počítačov. Za zmienku stojí aj prvý československý počítač SAPO. Hlavou nevýhodou reléových počítačov bol pomalosť. Hoci reléové počítače poskytovali praktickú rýchlosť len niekoľko desiatok operácií za sekundu a mali inteligenciu dnešnej vreckovej kalkulačky, oplatilo sa investovať do nich tak veľký kapitál. MARK 1 využívaný hlavne Fermiho skupinou na výpočty z oblasti jadrovej fyziky a koncom 2. svetovej vojny pomohol urýchliť konštrukciu atómovej bomby.   </w:t>
      </w:r>
    </w:p>
    <w:p>
      <w:pPr>
        <w:pStyle w:val="Heading1"/>
        <w:jc w:val="center"/>
        <w:rPr>
          <w:rFonts w:ascii="Times New Roman" w:hAnsi="Times New Roman" w:cs="Times New Roman"/>
          <w:sz w:val="18"/>
        </w:rPr>
      </w:pPr>
      <w:r>
        <w:rPr>
          <w:rFonts w:cs="Times New Roman" w:ascii="Times New Roman" w:hAnsi="Times New Roman"/>
          <w:sz w:val="18"/>
        </w:rPr>
        <w:t>Prvá generácia počítačov</w:t>
      </w:r>
    </w:p>
    <w:p>
      <w:pPr>
        <w:pStyle w:val="TextBody"/>
        <w:jc w:val="center"/>
        <w:rPr>
          <w:rFonts w:ascii="Times New Roman" w:hAnsi="Times New Roman" w:cs="Times New Roman"/>
          <w:sz w:val="18"/>
        </w:rPr>
      </w:pPr>
      <w:r>
        <w:rPr>
          <w:rFonts w:cs="Times New Roman"/>
          <w:sz w:val="18"/>
        </w:rPr>
      </w:r>
    </w:p>
    <w:p>
      <w:pPr>
        <w:pStyle w:val="TextBody"/>
        <w:ind w:firstLine="708"/>
        <w:rPr/>
      </w:pPr>
      <w:r>
        <w:rPr>
          <w:sz w:val="18"/>
        </w:rPr>
        <w:t xml:space="preserve">V 1. generácii boli pomalé elektromechanické prvky nahradené čisto elektronickými, mnohonásobne rýchlejšími </w:t>
      </w:r>
      <w:r>
        <w:rPr>
          <w:b/>
          <w:bCs/>
          <w:sz w:val="18"/>
        </w:rPr>
        <w:t>elektrónkami</w:t>
      </w:r>
      <w:r>
        <w:rPr>
          <w:sz w:val="18"/>
        </w:rPr>
        <w:t>. Rozžeravená katóda elektrónky emituje prúd elektrónov, ktoré prechádzajú cez mriežku na kladnejšiu anódu. Ak ale mriežku pripojíme k zápornejšiemu potenciálu, ako má katóda, budú elektróny odpudzované späť a elektrónkou preteká prúd.</w:t>
      </w:r>
    </w:p>
    <w:p>
      <w:pPr>
        <w:pStyle w:val="TextBody"/>
        <w:ind w:firstLine="708"/>
        <w:rPr>
          <w:sz w:val="18"/>
        </w:rPr>
      </w:pPr>
      <w:r>
        <w:rPr>
          <w:sz w:val="18"/>
        </w:rPr>
        <w:t>Elektrónky zvládnu teoreticky spínacie frekvencie až rádovo stoviek MHz, čo by znamenalo výkon rádove 10 miliónov operácií za sekundu. V každom prípade elektrónkový počítač spôsobil revolúciu vo fyzike, aplikovanej matematike a výpočtovým metódam, ktoré čakali na realizáciu celé desaťročia. Podobne ako aj reléové počítače, aj systémy 1. generácie boli značne rozmerné, drahé, komplikované a energeticky náročné. Prvý elektrónkový počítač ENIAC (Electronic-Numeric-Integrator-And-Calculator) podľa projektu J.P. Eckerta a J.W. Mauchlyho bol uvedený do prevádzky v roku 1946. Obsahoval 18 000 elektróniek, 70 000 rezistorov, 6 000 prepínačov a vážil 30 ton. Mal sieťový príkon 140 kW, chladila ho zložitá klimatizačná sústava poháňaná údajne dvoma leteckými motormi. Simuloval desiatkovú aritmetiku, programoval sa v zdrojovom kóde. Ich rozmach bol v roku 1951.</w:t>
      </w:r>
    </w:p>
    <w:p>
      <w:pPr>
        <w:pStyle w:val="Heading1"/>
        <w:jc w:val="center"/>
        <w:rPr>
          <w:rFonts w:ascii="Times New Roman" w:hAnsi="Times New Roman" w:cs="Times New Roman"/>
          <w:sz w:val="18"/>
        </w:rPr>
      </w:pPr>
      <w:r>
        <w:rPr>
          <w:rFonts w:cs="Times New Roman" w:ascii="Times New Roman" w:hAnsi="Times New Roman"/>
          <w:sz w:val="18"/>
        </w:rPr>
        <w:t>Druhá generácia počítačov</w:t>
      </w:r>
    </w:p>
    <w:p>
      <w:pPr>
        <w:pStyle w:val="TextBody"/>
        <w:jc w:val="center"/>
        <w:rPr>
          <w:rFonts w:ascii="Times New Roman" w:hAnsi="Times New Roman" w:cs="Times New Roman"/>
          <w:b/>
          <w:b/>
          <w:bCs/>
          <w:sz w:val="18"/>
        </w:rPr>
      </w:pPr>
      <w:r>
        <w:rPr>
          <w:rFonts w:cs="Times New Roman"/>
          <w:b/>
          <w:bCs/>
          <w:sz w:val="18"/>
        </w:rPr>
      </w:r>
    </w:p>
    <w:p>
      <w:pPr>
        <w:pStyle w:val="TextBody"/>
        <w:ind w:firstLine="708"/>
        <w:rPr/>
      </w:pPr>
      <w:r>
        <w:rPr>
          <w:sz w:val="18"/>
        </w:rPr>
        <w:t xml:space="preserve">Objav princípu polovodičového </w:t>
      </w:r>
      <w:r>
        <w:rPr>
          <w:b/>
          <w:bCs/>
          <w:sz w:val="18"/>
        </w:rPr>
        <w:t xml:space="preserve">tranzistora </w:t>
      </w:r>
      <w:r>
        <w:rPr>
          <w:sz w:val="18"/>
        </w:rPr>
        <w:t>1948 umožnil podstatné zmenšenie rozmerov počítačov, skrátenie spojov a tým aj ich čiastočné zrýchlenie. Tranzistory ako súčiastky boli nielen rádovo dvadsaťkrát menšie, ale aj podstatne lacnejšie a spoľahlivejšie. Tri elektródy tranzistora majú podobnú funkciu ako mriežka, katóda a anóda v elektrónke: malým prúdom bázy možno riadiť vodivosť polovodičového prechodu medzi emitorom a kolektorom. Zatiaľ čo životnosť elektrónky, daná životnosťou wolframového žeraviaceho vlákna, sa dala počítať na roky, životnosť tranzistora je takmer neobmedzená. Príkon tranzistora v porovnaní s elektrónkou môže byť až tisícnásobne menší, čo znamenalo koniec problémov s chladením a značnú úsporu energie.</w:t>
      </w:r>
    </w:p>
    <w:p>
      <w:pPr>
        <w:pStyle w:val="TextBody"/>
        <w:ind w:firstLine="708"/>
        <w:rPr>
          <w:sz w:val="18"/>
        </w:rPr>
      </w:pPr>
      <w:r>
        <w:rPr>
          <w:sz w:val="18"/>
        </w:rPr>
        <w:t>S 2. generáciou sa rozbehla veľkosériová výroba tzv. sálových počítačov. Naj úspešnejšie systémy niekoľkých monopolných výrobcov (IBM, PDP, Hewlett Packard…) sa stali celosvetovým štandardom a osvedčeným technickým vzorom pre neskoršie systémy tretej generácie(napríklad systémy EC a SMEP v programe bývalej RVHP. Okrem diernych štítkov a pások pribudli magnetické pásky, veľkokapacitné magnetické disky, rýchlotlačiarne, súradnicové zapisovače. Na rozhraní prvej a druhej generácie počítačov začínajú vznikať aj prvé medzinárodné štandardy programovacích jazykov (ALGOL-1960, FORTRAN-1964, COBAL-1960).</w:t>
      </w:r>
    </w:p>
    <w:p>
      <w:pPr>
        <w:pStyle w:val="Heading1"/>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sz w:val="18"/>
        </w:rPr>
      </w:pPr>
      <w:r>
        <w:rPr>
          <w:rFonts w:cs="Times New Roman" w:ascii="Times New Roman" w:hAnsi="Times New Roman"/>
          <w:sz w:val="18"/>
        </w:rPr>
        <w:t>Tretia generácia počítačov</w:t>
      </w:r>
    </w:p>
    <w:p>
      <w:pPr>
        <w:pStyle w:val="TextBody"/>
        <w:jc w:val="center"/>
        <w:rPr>
          <w:rFonts w:ascii="Times New Roman" w:hAnsi="Times New Roman" w:cs="Times New Roman"/>
          <w:sz w:val="18"/>
        </w:rPr>
      </w:pPr>
      <w:r>
        <w:rPr>
          <w:rFonts w:cs="Times New Roman"/>
          <w:sz w:val="18"/>
        </w:rPr>
      </w:r>
    </w:p>
    <w:p>
      <w:pPr>
        <w:pStyle w:val="TextBody"/>
        <w:ind w:firstLine="708"/>
        <w:rPr/>
      </w:pPr>
      <w:r>
        <w:rPr>
          <w:sz w:val="18"/>
        </w:rPr>
        <w:t>Tretia generácia predstavuje revolúciu v oblasti výpočtovej techniky. Za ich počiatok  sa považuje rok 1964. Zvládnutie tzv. planárnej technológie umožnilo umiestniť v jedinej mikroelektronickej súčiastke na ploche niekoľko mm</w:t>
      </w:r>
      <w:r>
        <w:rPr>
          <w:sz w:val="18"/>
          <w:vertAlign w:val="superscript"/>
        </w:rPr>
        <w:t>2</w:t>
      </w:r>
      <w:r>
        <w:rPr>
          <w:sz w:val="18"/>
          <w:vertAlign w:val="subscript"/>
        </w:rPr>
        <w:t xml:space="preserve"> </w:t>
      </w:r>
      <w:r>
        <w:rPr>
          <w:sz w:val="18"/>
        </w:rPr>
        <w:t xml:space="preserve">desiatky, neskôr stovky a tisíce tranzistorov. Takáto súčiastka sa nazýva </w:t>
      </w:r>
      <w:r>
        <w:rPr>
          <w:b/>
          <w:bCs/>
          <w:sz w:val="18"/>
        </w:rPr>
        <w:t>integrovaný obvod</w:t>
      </w:r>
      <w:r>
        <w:rPr>
          <w:sz w:val="18"/>
        </w:rPr>
        <w:t>. Môže združovať skupinu logických obvodov, časť pamäte či celý špecializovaný blok počítača.</w:t>
      </w:r>
    </w:p>
    <w:p>
      <w:pPr>
        <w:pStyle w:val="TextBody"/>
        <w:ind w:firstLine="708"/>
        <w:rPr>
          <w:sz w:val="18"/>
        </w:rPr>
      </w:pPr>
      <w:r>
        <w:rPr>
          <w:sz w:val="18"/>
        </w:rPr>
        <w:t>Mikroelektronika teda podstatne zlacnila a zjednodušila výrobu počítačov. Na mieste niekoľkých tisícov tranzistorov stačilo použiť niekoľko desiatok integrovaných obvodov. Mnohonásobne sa zmenšili rozmery počítača, skrátili a zjednodušili spoje. Počítač zaberajúci kedysi niekoľko miestností sa zmestil do jediného skriňového stojanu. Typickým predstaviteľom u nás používaných systémov 3. generácie boli napr. počítače radu EC a mikropočítače SMEP. Technológia výroby IO sa však rýchlo zdokonaľovala, jednak v samotnom fyzikálnom princípe polovodičových hradiel, jednak v zmysle zvyšovania hustoty integráci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 xml:space="preserve">1969 </w:t>
        <w:tab/>
        <w:tab/>
        <w:t xml:space="preserve">SSI </w:t>
        <w:tab/>
      </w:r>
      <w:r>
        <w:rPr>
          <w:sz w:val="18"/>
          <w:lang w:val="en-US"/>
        </w:rPr>
        <w:t>(small scale integration)</w:t>
      </w:r>
      <w:r>
        <w:rPr>
          <w:sz w:val="18"/>
        </w:rPr>
        <w:tab/>
        <w:t xml:space="preserve">            10-ky tranzistorov na čipe</w:t>
      </w:r>
    </w:p>
    <w:p>
      <w:pPr>
        <w:pStyle w:val="TextBody"/>
        <w:rPr/>
      </w:pPr>
      <w:r>
        <w:rPr>
          <w:sz w:val="18"/>
        </w:rPr>
        <w:t xml:space="preserve">1970 </w:t>
        <w:tab/>
        <w:tab/>
        <w:t>MSI</w:t>
        <w:tab/>
      </w:r>
      <w:r>
        <w:rPr>
          <w:sz w:val="18"/>
          <w:lang w:val="en-US"/>
        </w:rPr>
        <w:t>(medium scale integration)</w:t>
      </w:r>
      <w:r>
        <w:rPr>
          <w:sz w:val="18"/>
        </w:rPr>
        <w:tab/>
        <w:t>100-ky tranzistorov na čipe</w:t>
      </w:r>
    </w:p>
    <w:p>
      <w:pPr>
        <w:pStyle w:val="TextBody"/>
        <w:rPr/>
      </w:pPr>
      <w:r>
        <w:rPr>
          <w:sz w:val="18"/>
        </w:rPr>
        <w:t>1973</w:t>
        <w:tab/>
        <w:tab/>
        <w:t>LSI</w:t>
        <w:tab/>
      </w:r>
      <w:r>
        <w:rPr>
          <w:sz w:val="18"/>
          <w:lang w:val="en-US"/>
        </w:rPr>
        <w:t xml:space="preserve">(large scale integration)           </w:t>
      </w:r>
      <w:r>
        <w:rPr>
          <w:sz w:val="18"/>
        </w:rPr>
        <w:t>1000-ce tranzistorov na čipe</w:t>
      </w:r>
    </w:p>
    <w:p>
      <w:pPr>
        <w:pStyle w:val="TextBody"/>
        <w:rPr/>
      </w:pPr>
      <w:r>
        <w:rPr>
          <w:sz w:val="18"/>
        </w:rPr>
        <w:t>1980</w:t>
        <w:tab/>
        <w:tab/>
        <w:t>VLSI</w:t>
        <w:tab/>
      </w:r>
      <w:r>
        <w:rPr>
          <w:sz w:val="18"/>
          <w:lang w:val="en-US"/>
        </w:rPr>
        <w:t>(very large …)</w:t>
      </w:r>
      <w:r>
        <w:rPr>
          <w:sz w:val="18"/>
        </w:rPr>
        <w:tab/>
        <w:tab/>
        <w:t>10</w:t>
      </w:r>
      <w:r>
        <w:rPr>
          <w:sz w:val="18"/>
          <w:vertAlign w:val="superscript"/>
        </w:rPr>
        <w:t>4</w:t>
      </w:r>
      <w:r>
        <w:rPr>
          <w:sz w:val="18"/>
        </w:rPr>
        <w:t xml:space="preserve"> –10</w:t>
      </w:r>
      <w:r>
        <w:rPr>
          <w:sz w:val="18"/>
          <w:vertAlign w:val="superscript"/>
        </w:rPr>
        <w:t>6</w:t>
      </w:r>
      <w:r>
        <w:rPr>
          <w:sz w:val="18"/>
        </w:rPr>
        <w:t xml:space="preserve"> tranzistorov v jednom IO</w:t>
      </w:r>
    </w:p>
    <w:p>
      <w:pPr>
        <w:pStyle w:val="TextBody"/>
        <w:rPr/>
      </w:pPr>
      <w:r>
        <w:rPr>
          <w:sz w:val="18"/>
        </w:rPr>
        <w:t>1985</w:t>
        <w:tab/>
        <w:tab/>
        <w:t>WSI</w:t>
        <w:tab/>
      </w:r>
      <w:r>
        <w:rPr>
          <w:sz w:val="18"/>
          <w:lang w:val="en-US"/>
        </w:rPr>
        <w:t>(wafer scale)</w:t>
      </w:r>
      <w:r>
        <w:rPr>
          <w:sz w:val="18"/>
        </w:rPr>
        <w:tab/>
        <w:t xml:space="preserve">   prepájanie funkčných modulov na čipe</w:t>
      </w:r>
    </w:p>
    <w:p>
      <w:pPr>
        <w:pStyle w:val="TextBody"/>
        <w:rPr/>
      </w:pPr>
      <w:r>
        <w:rPr>
          <w:sz w:val="18"/>
        </w:rPr>
        <w:t>1989</w:t>
        <w:tab/>
        <w:tab/>
        <w:t>ULSI</w:t>
        <w:tab/>
      </w:r>
      <w:r>
        <w:rPr>
          <w:sz w:val="18"/>
          <w:lang w:val="en-US"/>
        </w:rPr>
        <w:t>(ultra large)</w:t>
      </w:r>
      <w:r>
        <w:rPr>
          <w:sz w:val="18"/>
        </w:rPr>
        <w:tab/>
        <w:tab/>
        <w:t xml:space="preserve">            milióny tranzistorov v jednom IO</w:t>
      </w:r>
    </w:p>
    <w:p>
      <w:pPr>
        <w:pStyle w:val="TextBody"/>
        <w:jc w:val="center"/>
        <w:rPr>
          <w:sz w:val="18"/>
        </w:rPr>
      </w:pPr>
      <w:r>
        <w:rPr>
          <w:sz w:val="18"/>
        </w:rPr>
      </w:r>
    </w:p>
    <w:p>
      <w:pPr>
        <w:pStyle w:val="Heading1"/>
        <w:jc w:val="center"/>
        <w:rPr>
          <w:rFonts w:ascii="Times New Roman" w:hAnsi="Times New Roman" w:cs="Times New Roman"/>
          <w:sz w:val="18"/>
        </w:rPr>
      </w:pPr>
      <w:r>
        <w:rPr>
          <w:rFonts w:cs="Times New Roman" w:ascii="Times New Roman" w:hAnsi="Times New Roman"/>
          <w:sz w:val="18"/>
        </w:rPr>
        <w:t>Štvrtá generácia počítačov</w:t>
      </w:r>
    </w:p>
    <w:p>
      <w:pPr>
        <w:pStyle w:val="TextBody"/>
        <w:jc w:val="center"/>
        <w:rPr>
          <w:rFonts w:ascii="Times New Roman" w:hAnsi="Times New Roman" w:cs="Times New Roman"/>
          <w:b/>
          <w:b/>
          <w:bCs/>
          <w:sz w:val="18"/>
        </w:rPr>
      </w:pPr>
      <w:r>
        <w:rPr>
          <w:rFonts w:cs="Times New Roman"/>
          <w:b/>
          <w:bCs/>
          <w:sz w:val="18"/>
        </w:rPr>
      </w:r>
    </w:p>
    <w:p>
      <w:pPr>
        <w:pStyle w:val="TextBody"/>
        <w:ind w:firstLine="708"/>
        <w:rPr/>
      </w:pPr>
      <w:r>
        <w:rPr>
          <w:sz w:val="18"/>
        </w:rPr>
        <w:t xml:space="preserve">Prvý typ súčiastky sa nazýva </w:t>
      </w:r>
      <w:r>
        <w:rPr>
          <w:b/>
          <w:bCs/>
          <w:sz w:val="18"/>
        </w:rPr>
        <w:t>mikroprocesor</w:t>
      </w:r>
      <w:r>
        <w:rPr>
          <w:sz w:val="18"/>
        </w:rPr>
        <w:t>, t.j. procesor na jedinom kremíkovom čipe. V druhom prípade, ak súčiastka okrem procesora obsahuje aj operačnú pamäť a vstupno/výstupné obvody, hovoríme o </w:t>
      </w:r>
      <w:r>
        <w:rPr>
          <w:b/>
          <w:bCs/>
          <w:sz w:val="18"/>
        </w:rPr>
        <w:t xml:space="preserve">jednočipovom mikropočítači. </w:t>
      </w:r>
      <w:r>
        <w:rPr>
          <w:sz w:val="18"/>
        </w:rPr>
        <w:t xml:space="preserve">Systémy využívajúce takéto súčiastky radíme do štvrtej generácie počítačov. </w:t>
      </w:r>
    </w:p>
    <w:p>
      <w:pPr>
        <w:pStyle w:val="TextBody"/>
        <w:ind w:firstLine="708"/>
        <w:rPr/>
      </w:pPr>
      <w:r>
        <w:rPr>
          <w:sz w:val="18"/>
        </w:rPr>
        <w:t>Na konštrukciu jednoduchého počítača dnes stačí skutočne niekoľko integrovaných obvodov, takže sa celý zmestí na jedinú dosku plošných spojov, prípadne do krabičky vreckového formátu. Znížením počtu pájkovaných kontaktov sa mnohonásobne zvýšila spoľahlivosť. Skrátenie vzdialeností umožňuje zvýšiť taktovaciu frekvenciu na kedysi nemysliteľných 200 MHz a operačnú rýchlosť rádovo na desať miliónov operácií za sekundu. V roku 1972-1976 prišli na rad aj 8-bitové mikroprocesory, ktoré umožnili lacnú výrobu domácich počítačov (Sinclair, Atari, Commodore, alebo naše PMD 85) pre výkonnejšie personálne počítače vyvinul Intel v 80-tych rokoch rýchle 16-bitové (8086 / 186 / 286) a 32-bitové (80386) procesory. Novší procesor od Intelu je 32-bitový 80486 (1991</w:t>
      </w:r>
      <w:r>
        <w:rPr>
          <w:sz w:val="18"/>
          <w:lang w:val="de-DE"/>
        </w:rPr>
        <w:t>)</w:t>
      </w:r>
      <w:r>
        <w:rPr>
          <w:sz w:val="18"/>
        </w:rPr>
        <w:t xml:space="preserve"> </w:t>
      </w:r>
    </w:p>
    <w:p>
      <w:pPr>
        <w:pStyle w:val="Heading1"/>
        <w:jc w:val="center"/>
        <w:rPr>
          <w:rFonts w:ascii="Times New Roman" w:hAnsi="Times New Roman" w:cs="Times New Roman"/>
          <w:sz w:val="18"/>
        </w:rPr>
      </w:pPr>
      <w:r>
        <w:rPr>
          <w:rFonts w:cs="Times New Roman" w:ascii="Times New Roman" w:hAnsi="Times New Roman"/>
          <w:sz w:val="18"/>
        </w:rPr>
        <w:t>Piata generácia počítačov</w:t>
      </w:r>
    </w:p>
    <w:p>
      <w:pPr>
        <w:pStyle w:val="TextBody"/>
        <w:jc w:val="center"/>
        <w:rPr>
          <w:rFonts w:ascii="Times New Roman" w:hAnsi="Times New Roman" w:cs="Times New Roman"/>
          <w:b/>
          <w:b/>
          <w:bCs/>
          <w:sz w:val="18"/>
        </w:rPr>
      </w:pPr>
      <w:r>
        <w:rPr>
          <w:rFonts w:cs="Times New Roman"/>
          <w:b/>
          <w:bCs/>
          <w:sz w:val="18"/>
        </w:rPr>
      </w:r>
    </w:p>
    <w:p>
      <w:pPr>
        <w:pStyle w:val="TextBody"/>
        <w:ind w:firstLine="708"/>
        <w:rPr/>
      </w:pPr>
      <w:r>
        <w:rPr>
          <w:sz w:val="18"/>
        </w:rPr>
        <w:t>Jednou z ciest k zrýchleniu počítačov je spolupráca mnohých procesorov v mutiprocesorovej sieti. Takýto systém je však efektívny len pre úlohy, v ktorých sa principiálne dá rozdeliť výpočet na súčastne vykonávateľné podprogramy, a vyžaduje náročný spôsob programovania paralelných procesorov. Hustota  integrácie dovoľuje použiť vnútornú taktovaciu frekvenciu mikroprocesora rádu stoviek MHz, ale medziobvodové spoje už z fyzikálnych dôvodov takéto frekvencie nepripúšťajú. Prenosové kanály dosiahli šírku 64 až 128 bitov, vyrovnávacie pamäte si pamätajú celé bloky predspracovaných inštrukcií a strategicky predvídajú adresy programových skokov. Vývoj klasických kremíkových mikroelektronických technológií sa blíži ku svojim fyzikálnym hraniciam, takže nejaké zásadné zrýchlenie za hranicou 10</w:t>
      </w:r>
      <w:r>
        <w:rPr>
          <w:sz w:val="18"/>
          <w:vertAlign w:val="superscript"/>
        </w:rPr>
        <w:t>8</w:t>
      </w:r>
      <w:r>
        <w:rPr>
          <w:sz w:val="18"/>
        </w:rPr>
        <w:t xml:space="preserve"> operácií za sekundu. Ďalším problémom je lokálne prehrievanie čipov ULSI. Tranzistor premieňa nepatrnú časť energie na teplo. Pri nízkych frekvenciách je táto položka zanedbateľná, pri veľmi veľkých zmenách stavu a miliónoch tranzistorov na čipe sa stáva kritickou. Od 70-tych rokov prebieha výskum v oblasti integrovaných obvodov GaAs (využívajúce namiesto kremíka gálium-arzenid), Takéto polovodičové súčiastky sú síce veľmi dobré, ale tranzistory GaAs môžu spracovať signály s frekvenciou rádu GHz (10</w:t>
      </w:r>
      <w:r>
        <w:rPr>
          <w:sz w:val="18"/>
          <w:vertAlign w:val="superscript"/>
        </w:rPr>
        <w:t>9</w:t>
      </w:r>
      <w:r>
        <w:rPr>
          <w:sz w:val="18"/>
        </w:rPr>
        <w:t>-10</w:t>
      </w:r>
      <w:r>
        <w:rPr>
          <w:sz w:val="18"/>
          <w:vertAlign w:val="superscript"/>
        </w:rPr>
        <w:t>10</w:t>
      </w:r>
      <w:r>
        <w:rPr>
          <w:sz w:val="18"/>
        </w:rPr>
        <w:t xml:space="preserve">), čo by znamenalo až dvadsaťnásobné zrýchlenie klasických mikroprocesorov. Jednou zo zaulímavých možností sú </w:t>
      </w:r>
      <w:r>
        <w:rPr>
          <w:b/>
          <w:bCs/>
          <w:sz w:val="18"/>
        </w:rPr>
        <w:t>supravodivé obvody</w:t>
      </w:r>
      <w:r>
        <w:rPr>
          <w:sz w:val="18"/>
        </w:rPr>
        <w:t>, v ktorých, vďaka nulovému elektrickému odporu, nedochádza ani k premene energie na teplo, ani k rušeniu elektromagnetickými vlnami. Supravodivý spínací prvok, tzv. Josephsonov spínač, umožňuje zmenu logického stavu za niekoľko pikosekúnd (10</w:t>
      </w:r>
      <w:r>
        <w:rPr>
          <w:sz w:val="18"/>
          <w:vertAlign w:val="superscript"/>
        </w:rPr>
        <w:t>-12</w:t>
      </w:r>
      <w:r>
        <w:rPr>
          <w:sz w:val="18"/>
        </w:rPr>
        <w:t xml:space="preserve"> s), čo predstavuje teoretickú možnosť tisícnásobného zrýchlenia klasického systému. Problémom však je, že vhodné supravodivé vlastnosti získajú kovy až pri teplotách tekutého hélia, takže aj keby sa podarilo Josophosonove spínače miniaturizovať, potrebovali by sme pre takýto počítač veľmi nákladnú chladničku. </w:t>
      </w:r>
    </w:p>
    <w:p>
      <w:pPr>
        <w:pStyle w:val="Normal"/>
        <w:rPr/>
      </w:pPr>
      <w:r>
        <w:rPr>
          <w:sz w:val="18"/>
        </w:rPr>
        <w:t xml:space="preserve">Inú, reálnejšiu cestu ponúka fotonika: počítače na princípe svetelných logických obvodov. Svetlo je odolné proti bežným elektromagnetickým rušeniam, pretože jeho vlnové dĺžky (500-700 nm) sú rádovo desaťtisícnásobne kratšie ako vlnové dĺžky rádiových vĺn i signálov produkovaných elektronickými počítačmi. Prvý experimentálny </w:t>
      </w:r>
      <w:r>
        <w:rPr>
          <w:b/>
          <w:bCs/>
          <w:sz w:val="18"/>
        </w:rPr>
        <w:t>optický procesor</w:t>
      </w:r>
      <w:r>
        <w:rPr>
          <w:sz w:val="18"/>
        </w:rPr>
        <w:t xml:space="preserve"> zostavený z niekoľkých stoviek zrkadiel, šošoviek, fotosnímačov, vyvinuli pracovníci firmy Toshiba v Japonsku roku 1991</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Pr>
      <w:r>
        <w:rPr>
          <w:b/>
          <w:bCs/>
          <w:sz w:val="16"/>
        </w:rPr>
        <w:t>Zdroj:</w:t>
      </w:r>
      <w:r>
        <w:rPr>
          <w:sz w:val="16"/>
        </w:rPr>
        <w:t xml:space="preserve"> Andrej Černík:  Počítače včera, dnes a zajtra</w:t>
      </w:r>
    </w:p>
    <w:p>
      <w:pPr>
        <w:pStyle w:val="Normal"/>
        <w:rPr>
          <w:sz w:val="16"/>
        </w:rPr>
      </w:pPr>
      <w:r>
        <w:rPr>
          <w:sz w:val="16"/>
        </w:rPr>
        <w:t>Vydal PhDr. Milan Štefanko – Vydavateľstvo IRIS</w:t>
      </w:r>
    </w:p>
    <w:p>
      <w:pPr>
        <w:pStyle w:val="Normal"/>
        <w:rPr>
          <w:sz w:val="16"/>
        </w:rPr>
      </w:pPr>
      <w:r>
        <w:rPr>
          <w:sz w:val="16"/>
        </w:rPr>
      </w:r>
    </w:p>
    <w:p>
      <w:pPr>
        <w:pStyle w:val="Normal"/>
        <w:rPr>
          <w:sz w:val="16"/>
        </w:rPr>
      </w:pPr>
      <w:r>
        <w:rPr>
          <w:sz w:val="16"/>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23:00Z</dcterms:created>
  <dc:creator>Peter Ďurik</dc:creator>
  <dc:description/>
  <dc:language>en-US</dc:language>
  <cp:lastModifiedBy>Peter Ďurik</cp:lastModifiedBy>
  <cp:lastPrinted>2002-01-18T00:56:00Z</cp:lastPrinted>
  <dcterms:modified xsi:type="dcterms:W3CDTF">2002-02-03T20:38:00Z</dcterms:modified>
  <cp:revision>10</cp:revision>
  <dc:subject/>
  <dc:title>Nultá generácia počítačov</dc:title>
</cp:coreProperties>
</file>