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eastAsia="MS Mincho;ＭＳ 明朝"/>
        </w:rPr>
      </w:pPr>
      <w:r>
        <w:rPr>
          <w:rFonts w:eastAsia="Courier New"/>
        </w:rPr>
        <w:t xml:space="preserve">  </w:t>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pPr>
      <w:r>
        <w:rPr>
          <w:rFonts w:eastAsia="MS Mincho;ＭＳ 明朝"/>
        </w:rPr>
        <w:t xml:space="preserve">Ludia používajú pocítacie prostriedky už storocia, hoci pocítace ako ich poznáme dnes, existujú iba od polovice 30- tych rokov. Ludia vždy hladali spôsoby ako byt produktívnejší, ako získat vedomosti a ako zlepšit kvalitu výroby. Nech je dôvod akýkolvek, cesta za pocítacmi má dlhú a významnú históriu. </w:t>
      </w:r>
    </w:p>
    <w:p>
      <w:pPr>
        <w:pStyle w:val="Prosttext"/>
        <w:rPr>
          <w:rFonts w:eastAsia="MS Mincho;ＭＳ 明朝"/>
        </w:rPr>
      </w:pPr>
      <w:r>
        <w:rPr>
          <w:rFonts w:eastAsia="MS Mincho;ＭＳ 明朝"/>
        </w:rPr>
      </w:r>
    </w:p>
    <w:p>
      <w:pPr>
        <w:pStyle w:val="Prosttext"/>
        <w:rPr/>
      </w:pPr>
      <w:r>
        <w:rPr>
          <w:rFonts w:eastAsia="MS Mincho;ＭＳ 明朝"/>
        </w:rPr>
        <w:t xml:space="preserve">V roku 1937 Howard Aiken a Grace Hopper navrhli elektromechanické zariadenie nazvané automaticko-sekvencná kalkulacka. Ich zámerom bolo zostrojit kalkulacku používajúcu elektrické obvody k presúvaniu dát a informácií z jednej casti zariadenia do druhej. Aiken a Hopper zrealizovali svoj plán v roku 1944, ktorý predstavili ako pocítac Mark 1. Na zhotovenie Mark 1 sa spotrebovalo 497 míl drôtu, 78 scítacích strojov a stolných kalkulátorov. Kotúc papiera kontroloval toto elektromechanické zariadenie prostredníctvom série spínacov. Mark 1 vykonával tri scítania za sekundu. </w:t>
      </w:r>
    </w:p>
    <w:p>
      <w:pPr>
        <w:pStyle w:val="Prosttext"/>
        <w:rPr/>
      </w:pPr>
      <w:r>
        <w:rPr>
          <w:rFonts w:eastAsia="MS Mincho;ＭＳ 明朝"/>
        </w:rPr>
        <w:t xml:space="preserve">Mark 1 pri svojich výpoctoch používa 23 pozícii, mal 72 aritmetických registrov na scítanie a ukladanie císel a 60 rucných klúcov na vkladanie konštánt. Vstup sa uskutocnoval nastavovaním rucných klúcov alebo zo štandardných diernych štítkov, výstup pomocou elektrického písacieho stroja alebo dierovaním do štítkov. Stroj pracoval plných 15 rokov a mal mnohostranný význam. Bol prvým operacným automatickým pocítacom a teda za zaciatok modernej výpoctovej éry možno pokladat obdobie okolo 1940. </w:t>
      </w:r>
    </w:p>
    <w:p>
      <w:pPr>
        <w:pStyle w:val="Prosttext"/>
        <w:rPr>
          <w:rFonts w:eastAsia="MS Mincho;ＭＳ 明朝"/>
        </w:rPr>
      </w:pPr>
      <w:r>
        <w:rPr>
          <w:rFonts w:eastAsia="MS Mincho;ＭＳ 明朝"/>
        </w:rPr>
        <w:t xml:space="preserve">Mark 1 boli velmi velké. Mark 1 bol 8 stôp vysoký 51 stôp dlhý a 2 stopy hlboký. Vážil 5 ton a obsahoval viac ako 750.000 súciastok. </w:t>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t xml:space="preserve">ENIAC </w:t>
      </w:r>
    </w:p>
    <w:p>
      <w:pPr>
        <w:pStyle w:val="Prosttext"/>
        <w:rPr/>
      </w:pPr>
      <w:r>
        <w:rPr>
          <w:rFonts w:eastAsia="MS Mincho;ＭＳ 明朝"/>
        </w:rPr>
        <w:t xml:space="preserve">V r. 1945 John W. Mauchly a J. Presper Eckert vyvinuli prvý plne elekronický pocítac za pomoci vládneho grantu na univerzite v Pensylvánii. Stroj sa volal Elektronical numerical integrator and calculator alebo Eniac. </w:t>
      </w:r>
    </w:p>
    <w:p>
      <w:pPr>
        <w:pStyle w:val="Prosttext"/>
        <w:rPr>
          <w:rFonts w:eastAsia="MS Mincho;ＭＳ 明朝"/>
        </w:rPr>
      </w:pPr>
      <w:r>
        <w:rPr>
          <w:rFonts w:eastAsia="MS Mincho;ＭＳ 明朝"/>
        </w:rPr>
        <w:t xml:space="preserve">ABC sa nikdy nepreslávil, ale ovlyvnil vývoj pocítacov. Eniac bol vyvinutý hlavne pre vojenské úcely. Využili sa pri nom nové prvky a konštrukciu ovplyvnilo i jeho urcenie na výpocty balistických tabuliek. Eniac bol rýchlejší než prvé pocítace, mohol vykonat za jednu hodinu viac operácii ako pocítac Mark 1 za jeden týžden. Bohužial Eniac nemohol fungovat na jeden chod viac ako jednu hodinu. Podobne, ako aj jeho predchodcovia aj Eniac vyžadoval od operátorov prevíjanie drôtov, nulovanie prepínacov pre každú operáciu a tieto opravy zaberali operátorom celé hodiny . </w:t>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t xml:space="preserve">Pocítacové generácie </w:t>
      </w:r>
    </w:p>
    <w:p>
      <w:pPr>
        <w:pStyle w:val="Prosttext"/>
        <w:rPr>
          <w:rFonts w:eastAsia="MS Mincho;ＭＳ 明朝"/>
        </w:rPr>
      </w:pPr>
      <w:r>
        <w:rPr>
          <w:rFonts w:eastAsia="MS Mincho;ＭＳ 明朝"/>
        </w:rPr>
        <w:t xml:space="preserve">História rannej výpoctovej techniky je dost dlhá. Preto na lepšie pochopenie rozlíšenia podstatných zmien vo výpoctovej techike sa používa pojem generácia. V pocítacovej terminológii novou generáciou sa oznacoval dôležitý vývoj hardwaru. Vývoj pocítaca prechádza z jednej generácie do druhej coraz rýchlejšie. </w:t>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t xml:space="preserve">Prvá pocítacová generácia </w:t>
      </w:r>
    </w:p>
    <w:p>
      <w:pPr>
        <w:pStyle w:val="Prosttext"/>
        <w:rPr/>
      </w:pPr>
      <w:r>
        <w:rPr>
          <w:rFonts w:eastAsia="MS Mincho;ＭＳ 明朝"/>
        </w:rPr>
        <w:t xml:space="preserve">Prvý pocítac. ktorý našiel uplatnenie v obchode a priemysle bol univerzálny, automatický pocítac UNIVAC. </w:t>
      </w:r>
    </w:p>
    <w:p>
      <w:pPr>
        <w:pStyle w:val="Prosttext"/>
        <w:rPr>
          <w:rFonts w:eastAsia="MS Mincho;ＭＳ 明朝"/>
        </w:rPr>
      </w:pPr>
      <w:r>
        <w:rPr>
          <w:rFonts w:eastAsia="MS Mincho;ＭＳ 明朝"/>
        </w:rPr>
        <w:t xml:space="preserve">Pocítac nebol limitovaný na jeden úcel. Môže pocítat inventár, kalkulovat mzdovú listinu, monitorovat príjmové úcty a kontrolovat hlavnú úctovnú knihu. Napriek tomu, že niekolko tuctov ludí obsluhovalo pocítac, UNIVAC a iné pocítace prvej generácie robili prácu za mnoho úctovníkov a úctovných revízorov. Úctovníci a úctoví revízori nemuseli celé dni a hodiny kontrolovat úcty. Ich novou úlohou bolo tlmocit dáta vytvorené pocítacom. Teda použitie pocítacov prvej generácie v biznise nemalo dôsledok zníženia velkého poctu zamestnancov, ale zmenu úlohy v zamestnaní. </w:t>
      </w:r>
    </w:p>
    <w:p>
      <w:pPr>
        <w:pStyle w:val="Prosttext"/>
        <w:rPr>
          <w:rFonts w:eastAsia="MS Mincho;ＭＳ 明朝"/>
        </w:rPr>
      </w:pPr>
      <w:r>
        <w:rPr>
          <w:rFonts w:eastAsia="MS Mincho;ＭＳ 明朝"/>
        </w:rPr>
        <w:t>Pocítace prvej generácie mali klimatizované vnútro. Vnútorné priestory mali velmi velké, pretože sa v nich nachádzalo viacero elektrónok rôznych velkostí. Typický pocítac prvej generácie mal velkost obývacej izby. So skorým príchodom pocítacov prvej generácie, prišli i dierne štítky podobné tým, ktoré sa používali pred rokom 1800. Ich pociatocné významy boli zamerané na vstup a výstup dát. Cítacky diernych štítkov, ktoré mohli precítat nepatrné dierky vyrazené do štítku, mohli spracovat až 130 znakov za sekundu.</w:t>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t xml:space="preserve">ENIAC (1943-1946) vynikol na Pensylvánskej univerzite v USA prvý elektrónkový pocítac. Využili sa pri nom nové technické prvky na výpocet balistických tabuliek </w:t>
      </w:r>
    </w:p>
    <w:p>
      <w:pPr>
        <w:pStyle w:val="Prosttext"/>
        <w:rPr>
          <w:rFonts w:eastAsia="MS Mincho;ＭＳ 明朝"/>
        </w:rPr>
      </w:pPr>
      <w:r>
        <w:rPr>
          <w:rFonts w:eastAsia="MS Mincho;ＭＳ 明朝"/>
        </w:rPr>
        <w:t xml:space="preserve">COLOSS (1943) používal sa na rozšifrovanie tajných nemeckých kódov. </w:t>
      </w:r>
    </w:p>
    <w:p>
      <w:pPr>
        <w:pStyle w:val="Prosttext"/>
        <w:rPr>
          <w:rFonts w:eastAsia="MS Mincho;ＭＳ 明朝"/>
        </w:rPr>
      </w:pPr>
      <w:r>
        <w:rPr>
          <w:rFonts w:eastAsia="MS Mincho;ＭＳ 明朝"/>
        </w:rPr>
        <w:t xml:space="preserve">UNIVAC (1950)Universal Automatic Computer prvý pocítac, ktorý pracuje na základe programu, ktorý je uložený v pamäti pocítaca a nie na diernzch štítkoch alebo na magnetickej páske </w:t>
      </w:r>
    </w:p>
    <w:p>
      <w:pPr>
        <w:pStyle w:val="Prosttext"/>
        <w:rPr>
          <w:rFonts w:eastAsia="MS Mincho;ＭＳ 明朝"/>
        </w:rPr>
      </w:pPr>
      <w:r>
        <w:rPr>
          <w:rFonts w:eastAsia="MS Mincho;ＭＳ 明朝"/>
        </w:rPr>
        <w:t xml:space="preserve">LEO (1951)Lyons' Electronic Office prvý komercný pocítac </w:t>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t xml:space="preserve">Pocítace druhej generácie </w:t>
      </w:r>
    </w:p>
    <w:p>
      <w:pPr>
        <w:pStyle w:val="Prosttext"/>
        <w:rPr>
          <w:rFonts w:eastAsia="MS Mincho;ＭＳ 明朝"/>
        </w:rPr>
      </w:pPr>
      <w:r>
        <w:rPr>
          <w:rFonts w:eastAsia="MS Mincho;ＭＳ 明朝"/>
        </w:rPr>
        <w:t xml:space="preserve">Druhá generácia, ktorá zacala okolo roku 1959, až do polovice 1960, bola charakterizovaná používaním tranzistorov namiesto elektrónokOproti tomu pocítace prvej generácie iba 3500 až 1700 operácii za sekundu. Pretože tranzistory potrebujú menej energie ako elekrónky (asi 1/100 energie), druhá generácia pocítacov bola nenej nákladná na obsluhu ako jej predchodcovia.. </w:t>
      </w:r>
    </w:p>
    <w:p>
      <w:pPr>
        <w:pStyle w:val="Prosttext"/>
        <w:rPr>
          <w:rFonts w:eastAsia="MS Mincho;ＭＳ 明朝"/>
        </w:rPr>
      </w:pPr>
      <w:r>
        <w:rPr>
          <w:rFonts w:eastAsia="MS Mincho;ＭＳ 明朝"/>
        </w:rPr>
        <w:t xml:space="preserve">Pamätové bunky boli ovela rýchlejšie a spolahlivejšie ako tie, ktoré sa používali v prvej generácii. Jeden z prvých typov elektronického ukladania dát bol založený na malom magnete okrúhleho tvaru, nazývaného ferit (core). Feritová pamät bola rýchlejšia a viac spolahlivejšia ako bubnová pamät používaná v pocítacoch prvej generácie. </w:t>
      </w:r>
    </w:p>
    <w:p>
      <w:pPr>
        <w:pStyle w:val="Prosttext"/>
        <w:rPr/>
      </w:pPr>
      <w:r>
        <w:rPr>
          <w:rFonts w:eastAsia="MS Mincho;ＭＳ 明朝"/>
        </w:rPr>
        <w:t xml:space="preserve">Další dôležitý rozdiel bol v zavedení nezávislých off-line zariadení. Nemali trvalú komunikáciu s pocítacom, ale boli k dispozícii, ked ich pocítac potreboval. Napríklad ked pocítac potreboval dáta z cítaca diernych štítkov, cítac bol aktivovaný, dáta precítal do pocítaca, a potom ostal v necinnosti, až kým pocítac nepotreboval opät dáta. </w:t>
      </w:r>
    </w:p>
    <w:p>
      <w:pPr>
        <w:pStyle w:val="Prosttext"/>
        <w:rPr>
          <w:rFonts w:eastAsia="MS Mincho;ＭＳ 明朝"/>
        </w:rPr>
      </w:pPr>
      <w:r>
        <w:rPr>
          <w:rFonts w:eastAsia="MS Mincho;ＭＳ 明朝"/>
        </w:rPr>
        <w:t xml:space="preserve">Další pokrok zacal pocas druhej generácie a ešte dnes zaujímavý bol vývoj magnetického disku. Spracovanie magnetickej pásky bolo pomalšie, pretože na obnovenie informácií magnetickej pásky pocítac musel cítat pásku postupne (sekvencne). Pocítac cíta pásky zo zaciatku pásky až po miesto, kde boli informácie uložené. S diskami pocítac mohol pristupovat k žiadúcim informáciám priamo, tak disk mohol ovela rýchlejšie pracovat. </w:t>
      </w:r>
    </w:p>
    <w:p>
      <w:pPr>
        <w:pStyle w:val="Prosttext"/>
        <w:rPr>
          <w:rFonts w:eastAsia="MS Mincho;ＭＳ 明朝"/>
        </w:rPr>
      </w:pPr>
      <w:r>
        <w:rPr>
          <w:rFonts w:eastAsia="MS Mincho;ＭＳ 明朝"/>
        </w:rPr>
        <w:t xml:space="preserve">Druhá generácia pocítacového softwaru </w:t>
      </w:r>
    </w:p>
    <w:p>
      <w:pPr>
        <w:pStyle w:val="Prosttext"/>
        <w:rPr/>
      </w:pPr>
      <w:r>
        <w:rPr>
          <w:rFonts w:eastAsia="MS Mincho;ＭＳ 明朝"/>
        </w:rPr>
        <w:t xml:space="preserve">Pocas druhej generácie pocítacov sa zacali vyvíjat programovacie jazyky. Programovacie jazyky hovoria pocítacu co robit v jazyku, ktorý sa velmi podobá hovorenému jazyku. Programovacie jazyky pocítace prekladajú do binárneho kódu cez špeciálne programy nazývané prekladace. Prekladac je program, ktorý prekladá inštrukcie napísané v programovacom jazyku na príkazy priamo zrozumitelné pocítacu. Hlavné výhody programovacích jazykov sú, že programy sa lahšie píšu a tiež pomáhajú redukovat programovacie chyby. Niektoré z programovacích jazykov sa vyvíjali pocas tohto obdobia zahrnujúceho COBOL, obchodne orientovaného jazyka, a FORTRAN, vyvíjaného firmou IBM pre vedcov a inžinierov. </w:t>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t xml:space="preserve">TRADIS (1955) prvý tranzistorový pocítac obsahoval 800 tranzistorov v Bell Laboratories v spolocnosti Texas Instrument. </w:t>
      </w:r>
    </w:p>
    <w:p>
      <w:pPr>
        <w:pStyle w:val="Prosttext"/>
        <w:rPr/>
      </w:pPr>
      <w:r>
        <w:rPr>
          <w:rFonts w:eastAsia="MS Mincho;ＭＳ 明朝"/>
        </w:rPr>
        <w:t xml:space="preserve">IBM 650 (1954) Firma IBM zacala ako prvá masovú výrobu pocítacov. Za 15 rokov sa predalo 1500 takých pocítacov. </w:t>
      </w:r>
    </w:p>
    <w:p>
      <w:pPr>
        <w:pStyle w:val="Prosttext"/>
        <w:rPr>
          <w:rFonts w:eastAsia="MS Mincho;ＭＳ 明朝"/>
        </w:rPr>
      </w:pPr>
      <w:r>
        <w:rPr>
          <w:rFonts w:eastAsia="MS Mincho;ＭＳ 明朝"/>
        </w:rPr>
        <w:t xml:space="preserve">Minipocítac PDP-8 (1965) vyvinutý firmou Digital Equipment, stál 20000 dolárov </w:t>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t xml:space="preserve">Tretia generácia pocítacov </w:t>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t xml:space="preserve">Vývoj a používanie integrovaných obvodov znakom tretej generácie výpoctovej techniky . Táto generácia trvala od roku 1964 až do roku 1970. Integrovaný obvod pozostáva z tisícok obvodov vytlacených na malú silikónovú kartu nazývanú cip. </w:t>
      </w:r>
    </w:p>
    <w:p>
      <w:pPr>
        <w:pStyle w:val="Prosttext"/>
        <w:rPr>
          <w:rFonts w:eastAsia="MS Mincho;ＭＳ 明朝"/>
        </w:rPr>
      </w:pPr>
      <w:r>
        <w:rPr>
          <w:rFonts w:eastAsia="MS Mincho;ＭＳ 明朝"/>
        </w:rPr>
        <w:t>Výhoda cipov je tá, že jednoduchý cip môže nahradit tisíce tranzistorov. Používaním integrovaných obvodov pocítace mohli vykonat viac ako 2.500.000 operácií za sekundu.</w:t>
      </w:r>
    </w:p>
    <w:p>
      <w:pPr>
        <w:pStyle w:val="Prosttext"/>
        <w:rPr>
          <w:rFonts w:eastAsia="MS Mincho;ＭＳ 明朝"/>
        </w:rPr>
      </w:pPr>
      <w:r>
        <w:rPr>
          <w:rFonts w:eastAsia="MS Mincho;ＭＳ 明朝"/>
        </w:rPr>
        <w:t xml:space="preserve">Dalším dôležitým krokom vo vývoji tretej generácie pocítacov bolo predstavenie rodín pocítacov (family computers). Najdôležitejší detail je, že rodiny používajú rovnaké cipy a podielajú sa na rovnakom operacnom systéme alebo metóde kontrolovania pocítaca. Pocas roku 1960 IBM vyvinulo jednu z prvých pocítacových rodín, série centrálnych pocítacov nazývaných System/360. IBM System/360 alebo S/360 pozostával zo šiestich vzostupne kompatibilných pocítacov. Vzostupne kompatibilný znamená, že programy mohli fungovat na malých pocítacoch 360 a tiež na väcších pocítacoch 360. </w:t>
      </w:r>
    </w:p>
    <w:p>
      <w:pPr>
        <w:pStyle w:val="Prosttext"/>
        <w:rPr>
          <w:rFonts w:eastAsia="MS Mincho;ＭＳ 明朝"/>
        </w:rPr>
      </w:pPr>
      <w:r>
        <w:rPr>
          <w:rFonts w:eastAsia="MS Mincho;ＭＳ 明朝"/>
        </w:rPr>
        <w:t xml:space="preserve">Pre túto kompatibilitu obchod mohol zacat s malým pocítacom a postúpil k väcšiemu pocítacu bez nutnosti zmenit software a preškolit pocítacových operátorov. </w:t>
      </w:r>
    </w:p>
    <w:p>
      <w:pPr>
        <w:pStyle w:val="Prosttext"/>
        <w:rPr>
          <w:rFonts w:eastAsia="MS Mincho;ＭＳ 明朝"/>
        </w:rPr>
      </w:pPr>
      <w:r>
        <w:rPr>
          <w:rFonts w:eastAsia="MS Mincho;ＭＳ 明朝"/>
        </w:rPr>
        <w:t>Dnes dalšie firmy ponúkajú rodiny vzájomne kompatibilných centrálnych pocítacov, ale IBM bol prvý, kto to tak urobil.</w:t>
      </w:r>
    </w:p>
    <w:p>
      <w:pPr>
        <w:pStyle w:val="Prosttext"/>
        <w:rPr>
          <w:rFonts w:eastAsia="MS Mincho;ＭＳ 明朝"/>
        </w:rPr>
      </w:pPr>
      <w:r>
        <w:rPr>
          <w:rFonts w:eastAsia="MS Mincho;ＭＳ 明朝"/>
        </w:rPr>
        <w:t xml:space="preserve">So svojimi rodinami pocítacov IBM si zabezpecili svoju pozíciu na cele pocítacového priemyslu. </w:t>
      </w:r>
    </w:p>
    <w:p>
      <w:pPr>
        <w:pStyle w:val="Prosttext"/>
        <w:rPr>
          <w:rFonts w:eastAsia="MS Mincho;ＭＳ 明朝"/>
        </w:rPr>
      </w:pPr>
      <w:r>
        <w:rPr>
          <w:rFonts w:eastAsia="MS Mincho;ＭＳ 明朝"/>
        </w:rPr>
        <w:t xml:space="preserve">Najdôležitejší detail je, že zamestnanci v malých i velkých firmách nestrácali zamestnanie s pocítacmi pocas tejto generácie. Zacala sa objavovat nepatrná zmena vo firemnom manažmente . Pocítace umožnovali firmám zachovat presné kópie záznamov. Toto viedlo k zmene úloh zamestnancov v spolocnosti. </w:t>
      </w:r>
    </w:p>
    <w:p>
      <w:pPr>
        <w:pStyle w:val="Prosttext"/>
        <w:rPr>
          <w:rFonts w:eastAsia="MS Mincho;ＭＳ 明朝"/>
        </w:rPr>
      </w:pPr>
      <w:r>
        <w:rPr>
          <w:rFonts w:eastAsia="MS Mincho;ＭＳ 明朝"/>
        </w:rPr>
        <w:t xml:space="preserve">Dalšia dôležitá vlastnost pocítacov tretej generácie bolo zvýšené používanie magnetických diskových zariadení na ukladanie dát. Magnetický disk je vynikajúci pretože umožnuje priamy prístup k dátam a nie, ako to bolo predtým sekvencne. Priamy prístup k dátam podstatne zvýšil rýchost výpoctu. </w:t>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t xml:space="preserve">Tretia generácia pocítacov - software </w:t>
      </w:r>
    </w:p>
    <w:p>
      <w:pPr>
        <w:pStyle w:val="Prosttext"/>
        <w:rPr>
          <w:rFonts w:eastAsia="MS Mincho;ＭＳ 明朝"/>
        </w:rPr>
      </w:pPr>
      <w:r>
        <w:rPr>
          <w:rFonts w:eastAsia="MS Mincho;ＭＳ 明朝"/>
        </w:rPr>
        <w:t xml:space="preserve">Pocas tretej generácie pocítacov boli vyvinuté nové programovacie jazyky ako BASIC, ktorý sa dal lahko naucit a bol na všeobecné použitie. Další bol PASCAL. Pretože tieto programovacie jazyky sa dali lahko naucit a používat, vela pocítacových užívatelov si mohli vytvorit taký program, ktorý potrebovali. </w:t>
      </w:r>
    </w:p>
    <w:p>
      <w:pPr>
        <w:pStyle w:val="Prosttext"/>
        <w:rPr>
          <w:rFonts w:eastAsia="MS Mincho;ＭＳ 明朝"/>
        </w:rPr>
      </w:pPr>
      <w:r>
        <w:rPr>
          <w:rFonts w:eastAsia="MS Mincho;ＭＳ 明朝"/>
        </w:rPr>
        <w:t xml:space="preserve">Dôležitá pre túto generáciu bola práca na skvalitnení operacných systémov, ktoré sa objavili pocas druhej generácie. Operacné systémy spracovajú dáta novým spôsobom. Prvá a druhá generácia pocítacov spracovávala dáta dávkovým spôsobom a v dannom case vykonávali iba jednu úlohu. Rýchost spracovania dát tiež ovlyvnovala rýchost vstuných a výstupných zariadení. Operacné systémy tretej generácie umožnujú spracovávat na pocítaci niekolko úloh súcasne, viacúlohový operacný systém (multitasking) a s pridelovaním casu (time sharing). Každá úloha sa nachádza v malom segmente. Ak je ukoncená jedna úloha, výsledok pošle na disk, terminál, tlaciaren alebo nejaké dalšie zariadenie. Pocítac nie je v necinnosti, pokial sa precítajú dáta z pomalého vstupného zariadenia, ale pokracuje v dalšej úlohe. Operacný systém tiež umožnuje pristupovat viacerým užívatelom k tým istým dátam súcasne, napr. v knižniciach, na letiskách. </w:t>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t xml:space="preserve">Charakteristika pocítacov tretej generácie. </w:t>
      </w:r>
    </w:p>
    <w:p>
      <w:pPr>
        <w:pStyle w:val="Prosttext"/>
        <w:rPr>
          <w:rFonts w:eastAsia="MS Mincho;ＭＳ 明朝"/>
        </w:rPr>
      </w:pPr>
      <w:r>
        <w:rPr>
          <w:rFonts w:eastAsia="MS Mincho;ＭＳ 明朝"/>
        </w:rPr>
        <w:t xml:space="preserve">. Integrovaný obvod </w:t>
      </w:r>
    </w:p>
    <w:p>
      <w:pPr>
        <w:pStyle w:val="Prosttext"/>
        <w:rPr>
          <w:rFonts w:eastAsia="MS Mincho;ＭＳ 明朝"/>
        </w:rPr>
      </w:pPr>
      <w:r>
        <w:rPr>
          <w:rFonts w:eastAsia="MS Mincho;ＭＳ 明朝"/>
        </w:rPr>
        <w:t xml:space="preserve">. pocítace s možnostou rozšírenia (výmena alebo doplnenie dalších komponentov) </w:t>
      </w:r>
    </w:p>
    <w:p>
      <w:pPr>
        <w:pStyle w:val="Prosttext"/>
        <w:rPr>
          <w:rFonts w:eastAsia="MS Mincho;ＭＳ 明朝"/>
        </w:rPr>
      </w:pPr>
      <w:r>
        <w:rPr>
          <w:rFonts w:eastAsia="MS Mincho;ＭＳ 明朝"/>
        </w:rPr>
        <w:t xml:space="preserve">. diskové mechaniky </w:t>
      </w:r>
    </w:p>
    <w:p>
      <w:pPr>
        <w:pStyle w:val="Prosttext"/>
        <w:rPr>
          <w:rFonts w:eastAsia="MS Mincho;ＭＳ 明朝"/>
        </w:rPr>
      </w:pPr>
      <w:r>
        <w:rPr>
          <w:rFonts w:eastAsia="MS Mincho;ＭＳ 明朝"/>
        </w:rPr>
        <w:t xml:space="preserve">. nižšia cena </w:t>
      </w:r>
    </w:p>
    <w:p>
      <w:pPr>
        <w:pStyle w:val="Prosttext"/>
        <w:rPr>
          <w:rFonts w:eastAsia="MS Mincho;ＭＳ 明朝"/>
        </w:rPr>
      </w:pPr>
      <w:r>
        <w:rPr>
          <w:rFonts w:eastAsia="MS Mincho;ＭＳ 明朝"/>
        </w:rPr>
        <w:t xml:space="preserve">. vylepšený operacný systém </w:t>
      </w:r>
    </w:p>
    <w:p>
      <w:pPr>
        <w:pStyle w:val="Prosttext"/>
        <w:rPr/>
      </w:pPr>
      <w:r>
        <w:rPr>
          <w:rFonts w:eastAsia="MS Mincho;ＭＳ 明朝"/>
        </w:rPr>
        <w:t xml:space="preserve">. multitasking </w:t>
      </w:r>
    </w:p>
    <w:p>
      <w:pPr>
        <w:pStyle w:val="Prosttext"/>
        <w:rPr>
          <w:rFonts w:eastAsia="MS Mincho;ＭＳ 明朝"/>
        </w:rPr>
      </w:pPr>
      <w:r>
        <w:rPr>
          <w:rFonts w:eastAsia="MS Mincho;ＭＳ 明朝"/>
        </w:rPr>
        <w:t xml:space="preserve">. on-line prístup </w:t>
      </w:r>
    </w:p>
    <w:p>
      <w:pPr>
        <w:pStyle w:val="Prosttext"/>
        <w:rPr>
          <w:rFonts w:eastAsia="MS Mincho;ＭＳ 明朝"/>
        </w:rPr>
      </w:pPr>
      <w:r>
        <w:rPr>
          <w:rFonts w:eastAsia="MS Mincho;ＭＳ 明朝"/>
        </w:rPr>
        <w:t xml:space="preserve">. pridelovanie casu </w:t>
      </w:r>
    </w:p>
    <w:p>
      <w:pPr>
        <w:pStyle w:val="Prosttext"/>
        <w:rPr>
          <w:rFonts w:eastAsia="MS Mincho;ＭＳ 明朝"/>
        </w:rPr>
      </w:pPr>
      <w:r>
        <w:rPr>
          <w:rFonts w:eastAsia="MS Mincho;ＭＳ 明朝"/>
        </w:rPr>
        <w:t xml:space="preserve">IBM 360 (1964) </w:t>
      </w:r>
    </w:p>
    <w:p>
      <w:pPr>
        <w:pStyle w:val="Prosttext"/>
        <w:rPr>
          <w:rFonts w:eastAsia="MS Mincho;ＭＳ 明朝"/>
        </w:rPr>
      </w:pPr>
      <w:r>
        <w:rPr>
          <w:rFonts w:eastAsia="MS Mincho;ＭＳ 明朝"/>
        </w:rPr>
        <w:t xml:space="preserve">Firma Burroughts (1968) vyvinula prvé pocítace s integrovanými obvodmi V2500, V3500 </w:t>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t xml:space="preserve">Pocítace štvrtej generácie </w:t>
      </w:r>
    </w:p>
    <w:p>
      <w:pPr>
        <w:pStyle w:val="Prosttext"/>
        <w:rPr>
          <w:rFonts w:eastAsia="MS Mincho;ＭＳ 明朝"/>
        </w:rPr>
      </w:pPr>
      <w:r>
        <w:rPr>
          <w:rFonts w:eastAsia="MS Mincho;ＭＳ 明朝"/>
        </w:rPr>
        <w:t xml:space="preserve">Miniaturizácia integrovaných obvodov je charakteristická pre švtrtú generáciu. (od 1970 podnes). Mikrocíp alebo mikroprocesor vykonáva milióny operácii za sekundu. Elektronický cíp je v dnešnej dobe výkonnejší, ekonomicky dostupnejší a je menší ako minca. </w:t>
      </w:r>
    </w:p>
    <w:p>
      <w:pPr>
        <w:pStyle w:val="Prosttext"/>
        <w:rPr>
          <w:rFonts w:eastAsia="MS Mincho;ＭＳ 明朝"/>
        </w:rPr>
      </w:pPr>
      <w:r>
        <w:rPr>
          <w:rFonts w:eastAsia="MS Mincho;ＭＳ 明朝"/>
        </w:rPr>
        <w:t xml:space="preserve">Dalšia dôležitá vlastnost štvrtej generácie pocítacov je ich neobycajne rozsiahle využitie. Mikropocítace sa používajú na úradoch, vo velkoobchodoch, v rôznych servisoch a vo všetkých druhoch podnikania. </w:t>
      </w:r>
    </w:p>
    <w:p>
      <w:pPr>
        <w:pStyle w:val="Prosttext"/>
        <w:rPr>
          <w:rFonts w:eastAsia="MS Mincho;ＭＳ 明朝"/>
        </w:rPr>
      </w:pPr>
      <w:r>
        <w:rPr>
          <w:rFonts w:eastAsia="MS Mincho;ＭＳ 明朝"/>
        </w:rPr>
        <w:t xml:space="preserve">Rozvoj mikroprocesorov bol sprevádzaný rozvojom dalšieho hardvéru. Co sa týka podstaty pamäte, moderné mikropocítace používajú pre vnútornú pamät polovodice. Je to špeciálny cíp, ktorý zásobuje velké množstvo informácií na velmi malé miesto. Obvody polovodicovej pamäte sú velmi podobné mikroprocesoru pripojenému k silikónovým cípom. </w:t>
      </w:r>
    </w:p>
    <w:p>
      <w:pPr>
        <w:pStyle w:val="Prosttext"/>
        <w:rPr>
          <w:rFonts w:eastAsia="MS Mincho;ＭＳ 明朝"/>
        </w:rPr>
      </w:pPr>
      <w:r>
        <w:rPr>
          <w:rFonts w:eastAsia="MS Mincho;ＭＳ 明朝"/>
        </w:rPr>
        <w:t>Všetky rozvojové stupne technológií sprevádza pokrok v používaní externej pamäte a uskladnenie dát na disk. Mikropocítace používajú okrem disku malý "floppy disk" ako formu prídavnej pamät pre uskladnenie dát</w:t>
      </w:r>
    </w:p>
    <w:p>
      <w:pPr>
        <w:pStyle w:val="Prosttext"/>
        <w:rPr>
          <w:rFonts w:eastAsia="MS Mincho;ＭＳ 明朝"/>
        </w:rPr>
      </w:pPr>
      <w:r>
        <w:rPr>
          <w:rFonts w:eastAsia="MS Mincho;ＭＳ 明朝"/>
        </w:rPr>
      </w:r>
    </w:p>
    <w:p>
      <w:pPr>
        <w:pStyle w:val="Prosttext"/>
        <w:rPr/>
      </w:pPr>
      <w:r>
        <w:rPr>
          <w:rFonts w:eastAsia="MS Mincho;ＭＳ 明朝"/>
        </w:rPr>
        <w:t xml:space="preserve">Štvrtá generácia pocítacov - software. </w:t>
      </w:r>
    </w:p>
    <w:p>
      <w:pPr>
        <w:pStyle w:val="Prosttext"/>
        <w:rPr>
          <w:rFonts w:eastAsia="MS Mincho;ＭＳ 明朝"/>
        </w:rPr>
      </w:pPr>
      <w:r>
        <w:rPr>
          <w:rFonts w:eastAsia="MS Mincho;ＭＳ 明朝"/>
        </w:rPr>
        <w:t xml:space="preserve">dôležitým softvérovým rozvojom štvrtej generácie pocítacov sú databázové systémy. Databázové programy dovolujú užívatelom pocítacov zásobené dáta uložit do iných formátov. Fakulty a univerzity, napríklad, používajú databázové programy na zásobovanie informácií o študentoch a usmernit dáta podla rôznych ciest (napr. podla mena, bezpecnostného císla atd.) </w:t>
      </w:r>
    </w:p>
    <w:p>
      <w:pPr>
        <w:pStyle w:val="Prosttext"/>
        <w:rPr>
          <w:rFonts w:eastAsia="MS Mincho;ＭＳ 明朝"/>
        </w:rPr>
      </w:pPr>
      <w:r>
        <w:rPr>
          <w:rFonts w:eastAsia="MS Mincho;ＭＳ 明朝"/>
        </w:rPr>
        <w:t xml:space="preserve">BASIC a Pascal, rozvinuté v priebehu tretej generácie, sú ideálne pre domáceho mikropocítacového programátora a používanie týchto programovacích jazykov je prospešné pre rozvoj mikropocítacov. </w:t>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Courier New"/>
        </w:rPr>
      </w:pPr>
      <w:r>
        <w:rPr>
          <w:rFonts w:eastAsia="Courier New"/>
        </w:rPr>
        <w:t xml:space="preserv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7:27:00Z</dcterms:created>
  <dc:creator>gmmh</dc:creator>
  <dc:description/>
  <dc:language>en-US</dc:language>
  <cp:lastModifiedBy>gmmh</cp:lastModifiedBy>
  <dcterms:modified xsi:type="dcterms:W3CDTF">2002-03-21T07:27:00Z</dcterms:modified>
  <cp:revision>2</cp:revision>
  <dc:subject/>
  <dc:title>  </dc:title>
</cp:coreProperties>
</file>