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24"/>
        </w:rPr>
        <w:t xml:space="preserve"> </w:t>
      </w:r>
      <w:r>
        <w:rPr>
          <w:sz w:val="32"/>
        </w:rPr>
        <w:t>Architektúra osobných počítačov</w:t>
      </w:r>
    </w:p>
    <w:p>
      <w:pPr>
        <w:pStyle w:val="Normal"/>
        <w:jc w:val="center"/>
        <w:rPr>
          <w:b/>
          <w:b/>
          <w:color w:val="000000"/>
          <w:sz w:val="24"/>
          <w:lang w:val="sk-SK" w:eastAsia="sk-SK"/>
        </w:rPr>
      </w:pPr>
      <w:r>
        <w:rPr>
          <w:b/>
          <w:color w:val="000000"/>
          <w:sz w:val="24"/>
          <w:lang w:val="sk-SK" w:eastAsia="sk-SK"/>
        </w:rPr>
      </w:r>
    </w:p>
    <w:p>
      <w:pPr>
        <w:pStyle w:val="Normal"/>
        <w:jc w:val="center"/>
        <w:rPr>
          <w:b/>
          <w:b/>
          <w:color w:val="000000"/>
          <w:sz w:val="24"/>
          <w:lang w:val="sk-SK" w:eastAsia="sk-SK"/>
        </w:rPr>
      </w:pPr>
      <w:r>
        <w:rPr>
          <w:color w:val="000000"/>
          <w:sz w:val="24"/>
          <w:lang w:val="sk-SK" w:eastAsia="sk-SK"/>
        </w:rPr>
        <w:t>Maturitná otázka No.4</w:t>
      </w:r>
    </w:p>
    <w:p>
      <w:pPr>
        <w:pStyle w:val="Normal"/>
        <w:jc w:val="center"/>
        <w:rPr>
          <w:b/>
          <w:b/>
          <w:color w:val="000000"/>
          <w:sz w:val="24"/>
          <w:lang w:val="sk-SK" w:eastAsia="sk-SK"/>
        </w:rPr>
      </w:pPr>
      <w:r>
        <w:rPr>
          <w:b/>
          <w:color w:val="000000"/>
          <w:sz w:val="24"/>
          <w:lang w:val="sk-SK" w:eastAsia="sk-SK"/>
        </w:rPr>
      </w:r>
    </w:p>
    <w:p>
      <w:pPr>
        <w:pStyle w:val="Zkladntext2"/>
        <w:rPr>
          <w:sz w:val="24"/>
        </w:rPr>
      </w:pPr>
      <w:r>
        <w:rPr>
          <w:sz w:val="24"/>
        </w:rPr>
        <w:t>Počítačová architektúra popisuje spôsob, akým treba jednotlivé súčiastky a komponenty prepojiť tak, aby celý počítač pracoval rýchlo a spoľahlivo. V roku 1945 navrhla skupina ľudí, v ktorej pracoval aj John von Neumann, architektúru počítačov, ktorá sa použiva dodnes. Počítače by mali mať tieto 4 charakteristické  vlastnosti</w:t>
      </w:r>
      <w:r>
        <w:rPr>
          <w:sz w:val="24"/>
          <w:lang w:val="en-US"/>
        </w:rPr>
        <w:t xml:space="preserve">: </w:t>
      </w:r>
      <w:r>
        <w:rPr>
          <w:sz w:val="24"/>
        </w:rPr>
        <w:t xml:space="preserve">1.počítač sa skladá z procesora, pamäťe a vstupno- výstupných zariadení </w:t>
      </w:r>
      <w:r>
        <w:rPr>
          <w:sz w:val="24"/>
          <w:lang w:val="en-US"/>
        </w:rPr>
        <w:t>(vstupné sú napr. myš, klávesnica, výstupné- monitor, tlačiareň)</w:t>
      </w:r>
      <w:r>
        <w:rPr>
          <w:sz w:val="24"/>
        </w:rPr>
        <w:t xml:space="preserve">, 2.program je uložený v památi počítača, 3. procesor vykonáva inštrukcie programu postupne, 4. údaje sa spracúvajú v dvojkovej sústave. Nás bude zaujímat ,,krabica‘‘, všetky skryté časti počítača, ktoré sú </w:t>
      </w:r>
      <w:r>
        <w:rPr>
          <w:sz w:val="24"/>
          <w:lang w:val="en-US"/>
        </w:rPr>
        <w:t xml:space="preserve"> v nej uložené. Všetky nevyhnutné súčiastky sa umiestňujú na základnú(mat</w:t>
      </w:r>
      <w:r>
        <w:rPr>
          <w:sz w:val="24"/>
        </w:rPr>
        <w:t>ičnú</w:t>
      </w:r>
      <w:r>
        <w:rPr>
          <w:sz w:val="24"/>
          <w:lang w:val="en-US"/>
        </w:rPr>
        <w:t>) dosku. Buď sú na nej integrované, alebo sa dajú meniť. Je to: procesor, opera</w:t>
      </w:r>
      <w:r>
        <w:rPr>
          <w:sz w:val="24"/>
        </w:rPr>
        <w:t>čná pamäť, BIOS, pamäť CMOS, zbernice, sloty ISA,PCI,AGP do ktorých sa zasúvajú prídavné karty, porty LPT, COM... Základná doska ich drží prehľadne usporiadané, navzájom ich prepája, rozvádza napájacie napätie a obsahuje niekoľko konektorov na pripojenie ďalších zariadení. Okrem toho sa na doske nachádzajú ďalšie elektronické obvody, ktoré zabezpečujú prenos informácií medzi jednotlivými komponentmi. Takto sa elektrické signály dostanú vždy k správnym súčiastkam.</w:t>
      </w:r>
    </w:p>
    <w:p>
      <w:pPr>
        <w:pStyle w:val="Zkladntext2"/>
        <w:ind w:firstLine="708"/>
        <w:rPr>
          <w:sz w:val="24"/>
        </w:rPr>
      </w:pPr>
      <w:r>
        <w:rPr>
          <w:sz w:val="24"/>
        </w:rPr>
        <w:t xml:space="preserve">  </w:t>
      </w:r>
      <w:r>
        <w:rPr>
          <w:sz w:val="24"/>
          <w:u w:val="single"/>
        </w:rPr>
        <w:t>Procesor</w:t>
      </w:r>
      <w:r>
        <w:rPr>
          <w:sz w:val="24"/>
        </w:rPr>
        <w:t xml:space="preserve"> je súčiastka, ktorá vykonáva inštrukcie programu uloženého v pamäti a riadi činnosť ostatných častí počítača. Z fyzického hľadiska je to veľmi zložitý elektronický obvod zminiaturizovaný na polovodičovú doštičku veľkosti poštovej známky. Je schopný vykonávať len programy zapísané v strojovom kóde. Takýto program vyzerá ako postupnosť čísel 0 a 1. Procesor tieto čísla chápe ako základné príkazy</w:t>
      </w:r>
      <w:r>
        <w:rPr>
          <w:sz w:val="24"/>
          <w:lang w:val="en-US"/>
        </w:rPr>
        <w:t>(</w:t>
      </w:r>
      <w:r>
        <w:rPr>
          <w:sz w:val="24"/>
        </w:rPr>
        <w:t>strojové inštrukcie</w:t>
      </w:r>
      <w:r>
        <w:rPr>
          <w:sz w:val="24"/>
          <w:lang w:val="en-US"/>
        </w:rPr>
        <w:t xml:space="preserve">). </w:t>
      </w:r>
      <w:r>
        <w:rPr>
          <w:sz w:val="24"/>
        </w:rPr>
        <w:t>Parametre procesora (predovšetkým jeho rýchlosť) sú kľúčové pre výkon celej počítačovej zostavy. Procesor pritom pracuje v taktoch a v každom takte (kroku) spracuje určité množstvo údajov. Počet taktov, ktoré je procesor schopný za sekundu vykonať, sa nazýva frekvencia procesora a udáva sa v MHz.</w:t>
      </w:r>
    </w:p>
    <w:p>
      <w:pPr>
        <w:pStyle w:val="Heading3"/>
        <w:rPr>
          <w:sz w:val="24"/>
        </w:rPr>
      </w:pPr>
      <w:r>
        <w:rPr>
          <w:sz w:val="24"/>
        </w:rPr>
        <w:t>Vnútorné pamäte</w:t>
      </w:r>
    </w:p>
    <w:p>
      <w:pPr>
        <w:pStyle w:val="Normal"/>
        <w:rPr>
          <w:sz w:val="24"/>
        </w:rPr>
      </w:pPr>
      <w:r>
        <w:rPr>
          <w:sz w:val="24"/>
        </w:rPr>
        <w:t>Týmto názvom budeme označovať množinu pamätí ukrytých v skrinke počítača alebo vo vnútri niektorých periférií, ktoré neslúžia používateľovi priamo na ukladanie dokumentov a iných údajov, sú však nevyhnutné pre zabezpečenie chodu určitých hardvérových komponentov alebo periférnych zariadení.</w:t>
      </w:r>
    </w:p>
    <w:p>
      <w:pPr>
        <w:pStyle w:val="Normal"/>
        <w:rPr>
          <w:sz w:val="24"/>
        </w:rPr>
      </w:pPr>
      <w:r>
        <w:rPr>
          <w:sz w:val="24"/>
        </w:rPr>
        <w:t xml:space="preserve">Kľúčové postavenie medzi vnútornými pamäťami má </w:t>
      </w:r>
      <w:r>
        <w:rPr>
          <w:b/>
          <w:sz w:val="24"/>
          <w:u w:val="single"/>
        </w:rPr>
        <w:t>operačná pamäť</w:t>
      </w:r>
      <w:r>
        <w:rPr>
          <w:sz w:val="24"/>
        </w:rPr>
        <w:t xml:space="preserve">. Jej význam spočíva v tom, že je vlastne akýmsi zápisníkom procesora a prechádzajú cez ňu všetky údaje, ktoré má procesor spracovať a tiež všetky výstupy jeho činnosti. Po zapnutí počítača sa do tejto pamäti načítajú základné časti operačného systému, ktoré riadia chod počítača až do jeho vypnutia. Po spustení akejkoľvek aplikácie sa príslušný program (alebo aspoň jeho časť) musí najprv umiestniť do RAM, kde si procesor prečíta príkazy definujúce vzhľad obrazovky spustenej aplikácie a pošle túto informáciu cez operačnú pamäť do grafického systému počítača, takže na monitore sa objaví prostredie aplikácie a používateľ s ňou môže začať pracovať. Pamäť RAM má však aj jedno obmedzenie – je energeticky závislá, a svoj obsah nenávratne stráca nielen vypnutím počítača, ale aj jeho reštartom, napr. v dôsledku krátkodobého výpadku elektrického prúdu. Jedinou rozumnou ochranou pred stratou údajov  je pravidelné ukladanie rozpracovaných dokumentov na stále pamäťové médium. Typická kapacita pamäte RAM v osobných počítačoch je dnes 16-256 MB. Keďže procesor pracuje rýchlejšie než operačná pamäť, na redukciu tohto rozdielu sa medzi CPU a RAM ešte zvyčajne vkladá veľmi rýchla a drahá vyrovnávacia </w:t>
      </w:r>
      <w:r>
        <w:rPr>
          <w:b/>
          <w:sz w:val="24"/>
          <w:u w:val="single"/>
        </w:rPr>
        <w:t>cache pamäť</w:t>
      </w:r>
      <w:r>
        <w:rPr>
          <w:sz w:val="24"/>
        </w:rPr>
        <w:t xml:space="preserve"> malej kapacity (typicky 128 kB – 1 MB). Vtip je v tom, že pri čítaní údajov z RAM sa do pamäti cache načíta väčší blok susedných údajov, než bol pôvodne požadovaný procesorom: zvyšuje sa tým pravdepodobnosť, že údaje požadované CPU v nasledujúcom kroku bude možné získať rýchlejšie v pamäti cache. Vyrovnávacia pamäť nachádzajúca sa medzi CPU a RAM sa označuje ako sekundárna cache resp. cache druhej úrovne (L2 cache). Je to preto, lebo primárna cache pamäť (L1 cache) veľkosti niekoľko desiatok kB je zabudovaná priamo do CPU. Okrem tohto základného využitia slúžia niekedy cache pamäte aj v iných situáciách (napr. na vyrovnávanie rýchlosti medzi pevným diskom a pamäťou RAM). Ďalšou dôležitou vnútornou pamäťou je </w:t>
      </w:r>
      <w:r>
        <w:rPr>
          <w:b/>
          <w:sz w:val="24"/>
          <w:u w:val="single"/>
        </w:rPr>
        <w:t>BIOS</w:t>
      </w:r>
      <w:r>
        <w:rPr>
          <w:sz w:val="24"/>
        </w:rPr>
        <w:t xml:space="preserve"> (Basic Input-Output System). Je to pamäť typu ROM (aj keď niektoré typy BIOSov je možné špeciálnym spôsobom prepisovať) a obsahuje inštrukcie operačného systému, ktoré po zapnutí počítača zabezpečujú napr. technické testy prítomnosti a funkčnosti hardvéru a tiež zavedenie ďalších častí operačného systému z pevného disku do pamäte RAM. Obsah BIOSu je tzv. firmware, firemný softvér, ktorý je do pamäte vložený výrobcom základnej dosky počítača. Zvláštne postavenie má pamäť </w:t>
      </w:r>
      <w:r>
        <w:rPr>
          <w:b/>
          <w:sz w:val="24"/>
          <w:u w:val="single"/>
        </w:rPr>
        <w:t>CMOS</w:t>
      </w:r>
      <w:r>
        <w:rPr>
          <w:sz w:val="24"/>
        </w:rPr>
        <w:t>. Je to malá (typicky 64 B) polovodičová pamäť, vyrobená špeciálnou technológiou a integrovaná na základnej doske. Je napájaná malou batériou a má minimálnu spotrebu elektrickej energie, takže je schopná uchovať svoj obsah dlhý čas, a to aj vo vypnutom počítači. V tejto pamäti sú uložené niektoré základné údaje o konfigurácii počítača (napr. veľkosť operačnej pamäte, kapacita a ďalšie technické parametre pevného disku) a tiež dátum a čas. Údaje v pamäti CMOS je možné zmeniť buď pomocou špeciálneho obslužného programu Setup (ten je súčasťou BIOSu a je prístupný niekoľko sekúnd po zapnutí počítača spôsobom indikovaným na obrazovke, obvykle stlačením klávesu Del) alebo pomocou nástrojov operačného systému počítača (napr. nastavenie presného času).</w:t>
      </w:r>
    </w:p>
    <w:p>
      <w:pPr>
        <w:pStyle w:val="Heading3"/>
        <w:rPr>
          <w:sz w:val="24"/>
        </w:rPr>
      </w:pPr>
      <w:r>
        <w:rPr>
          <w:sz w:val="24"/>
        </w:rPr>
        <w:t>Zbernica</w:t>
      </w:r>
    </w:p>
    <w:p>
      <w:pPr>
        <w:pStyle w:val="Normal"/>
        <w:rPr>
          <w:sz w:val="24"/>
        </w:rPr>
      </w:pPr>
      <w:r>
        <w:rPr>
          <w:sz w:val="24"/>
        </w:rPr>
        <w:t xml:space="preserve">Zbernica (bus) je sústava dátových cestičiek, ktorými prebieha výmena údajov medzi jednotlivými komponentami počítača, aj medzi počítačom a periférnymi zariadeniami. V dnešných počítačoch sa nachádza niekoľko typov zberníc, ktoré spolu tvoria zložitý komunikačný systém zahrňujúci rýchle diaľnice aj pomalé lokálky. Je to spôsobené predovšetkým tým, že niektoré zariadenia v počítači sú prirodzene pomalšie (napr. klávesnica, myš), iné si vyžadujú veľmi rýchlu komunikáciu (pevný disk, grafická karta). Pomalšie zbernice sa do počítačov montujú aj z dôvodu spätnej kompatibility (aby bolo možné k novým počítačom pripojiť aj zariadenia, ktoré boli vytvorené dávnejšie a určené pre starší typ zbernice). Podľa druhu prenášaných údajov rozlišujeme dátové, adresové a riadiace zbernice. </w:t>
      </w:r>
      <w:r>
        <w:rPr>
          <w:color w:val="000000"/>
          <w:sz w:val="24"/>
        </w:rPr>
        <w:t xml:space="preserve">Najdôležitejšími parametrami sú šírka zbernice udávaná v bitoch (označuje počet paralelných údajových kanálikov, ktoré tvoria zbernicu), pracovná alebo taktovacia frekvencia v MHz (počet taktov za sekundu) a prenosová rýchlosť v MB/s. </w:t>
      </w:r>
      <w:r>
        <w:rPr>
          <w:sz w:val="24"/>
        </w:rPr>
        <w:t>Najstarším typom zbernice, ktorý sa bežne vyskytuje aj na nových základných doskách je 16-bitová zbernica ISA. Dnešný štandard, pre ktorý je k dispozícii najviac prídavných zariadení, predstavuje PCI (šírka 32/64 bitov, prenosová rýchlosť 132 MB/s). Zbernica AGP (32+8 bitov, 528 MB/s) je určená výhradne pre spojenie grafickej karty s pamäťou RAM. Najnovším široko sa presadzujúcim štandardom sa stáva USB (Universal Serial Bus), ktorá umožňuje sériové pripojenie veľkého počtu pomalších externých periférií, a to dokonca za chodu počítača, bez nutnosti jeho reštartu a inštalácie špeciálnych softvérových ovládačov.</w:t>
      </w:r>
    </w:p>
    <w:p>
      <w:pPr>
        <w:pStyle w:val="Normal"/>
        <w:rPr>
          <w:color w:val="000000"/>
          <w:sz w:val="24"/>
        </w:rPr>
      </w:pPr>
      <w:r>
        <w:rPr>
          <w:color w:val="000000"/>
          <w:sz w:val="24"/>
        </w:rPr>
      </w:r>
    </w:p>
    <w:p>
      <w:pPr>
        <w:pStyle w:val="Zkladntext2"/>
        <w:rPr>
          <w:color w:val="000000"/>
          <w:sz w:val="24"/>
          <w:lang w:val="en-US"/>
        </w:rPr>
      </w:pPr>
      <w:r>
        <w:rPr>
          <w:color w:val="000000"/>
          <w:sz w:val="24"/>
          <w:lang w:val="en-US"/>
        </w:rPr>
      </w:r>
    </w:p>
    <w:p>
      <w:pPr>
        <w:pStyle w:val="Zkladntext2"/>
        <w:rPr>
          <w:sz w:val="24"/>
          <w:lang w:val="en-US"/>
        </w:rPr>
      </w:pPr>
      <w:r>
        <w:rPr>
          <w:sz w:val="24"/>
          <w:lang w:val="en-US"/>
        </w:rPr>
      </w:r>
    </w:p>
    <w:p>
      <w:pPr>
        <w:pStyle w:val="Normal"/>
        <w:rPr>
          <w:sz w:val="24"/>
          <w:lang w:val="sk-SK"/>
        </w:rPr>
      </w:pPr>
      <w:r>
        <w:rPr>
          <w:sz w:val="24"/>
          <w:lang w:val="sk-SK"/>
        </w:rPr>
      </w:r>
    </w:p>
    <w:p>
      <w:pPr>
        <w:pStyle w:val="Zkladntext2"/>
        <w:rPr>
          <w:sz w:val="24"/>
          <w:lang w:val="sk-SK"/>
        </w:rPr>
      </w:pPr>
      <w:r>
        <w:rPr>
          <w:sz w:val="24"/>
          <w:lang w:val="sk-SK"/>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3">
    <w:name w:val="Heading 3"/>
    <w:basedOn w:val="Normal"/>
    <w:next w:val="Normal"/>
    <w:qFormat/>
    <w:pPr>
      <w:keepNext w:val="true"/>
      <w:numPr>
        <w:ilvl w:val="2"/>
        <w:numId w:val="1"/>
      </w:numPr>
      <w:autoSpaceDE w:val="false"/>
      <w:spacing w:before="240" w:after="0"/>
      <w:outlineLvl w:val="2"/>
    </w:pPr>
    <w:rPr>
      <w:rFonts w:ascii="Arial" w:hAnsi="Arial" w:cs="Arial"/>
      <w:b/>
      <w:sz w:val="26"/>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80"/>
      <w:lang w:val="sk-SK"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Zkladntext2">
    <w:name w:val="Základný text 2"/>
    <w:basedOn w:val="Normal"/>
    <w:qFormat/>
    <w:pPr/>
    <w:rPr>
      <w:color w:val="000000"/>
      <w:lang w:val="sk-SK"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6:55:00Z</dcterms:created>
  <dc:creator>CELERON 266</dc:creator>
  <dc:description/>
  <dc:language>en-US</dc:language>
  <cp:lastModifiedBy>CELERON 266</cp:lastModifiedBy>
  <dcterms:modified xsi:type="dcterms:W3CDTF">2002-02-05T18:15:00Z</dcterms:modified>
  <cp:revision>22</cp:revision>
  <dc:subject/>
  <dc:title>Iba nase dvadsiate storocie ,plne tolkych pritikladov</dc:title>
</cp:coreProperties>
</file>