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i/>
          <w:sz w:val="20"/>
        </w:rPr>
        <w:t>Základná jednotka</w:t>
      </w:r>
      <w:r>
        <w:rPr>
          <w:sz w:val="20"/>
        </w:rPr>
        <w:t xml:space="preserve"> obsahuje transformátor napätia, jednotky HD, FD, CD-ROM, základnú dosku, atď.</w:t>
      </w:r>
    </w:p>
    <w:p>
      <w:pPr>
        <w:pStyle w:val="Normal"/>
        <w:rPr/>
      </w:pPr>
      <w:r>
        <w:rPr>
          <w:sz w:val="20"/>
        </w:rPr>
        <w:t xml:space="preserve">Najdôležitejším zo spomenutých zariadení je </w:t>
      </w:r>
      <w:r>
        <w:rPr>
          <w:b/>
          <w:i/>
          <w:sz w:val="20"/>
        </w:rPr>
        <w:t>základná doska</w:t>
      </w:r>
      <w:r>
        <w:rPr>
          <w:b/>
          <w:sz w:val="20"/>
        </w:rPr>
        <w:t xml:space="preserve"> </w:t>
      </w:r>
      <w:r>
        <w:rPr>
          <w:sz w:val="20"/>
        </w:rPr>
        <w:t>(mainboard, motherboard). Na tejto doske sú osadené súčiastky riadiace prácu celého počítača:</w:t>
      </w:r>
    </w:p>
    <w:p>
      <w:pPr>
        <w:pStyle w:val="Normal"/>
        <w:rPr/>
      </w:pPr>
      <w:r>
        <w:rPr>
          <w:sz w:val="20"/>
        </w:rPr>
        <w:t>- procesor</w:t>
        <w:br/>
        <w:t>- matematický koprocesor</w:t>
        <w:br/>
        <w:t>- sloty RAM</w:t>
        <w:br/>
        <w:t>- obvody ROM</w:t>
        <w:br/>
        <w:t>- obvody Cache</w:t>
        <w:br/>
        <w:t>- sloty ISA a PCI</w:t>
        <w:br/>
        <w:t>- zásuvky pre porty LPT a COM</w:t>
        <w:br/>
        <w:t>- obvod CMOS</w:t>
        <w:br/>
        <w:t>- chipset základnej dosky</w:t>
        <w:br/>
        <w:t>- ovládacie karty</w:t>
        <w:br/>
        <w:t>- zásuvka klávesnice</w:t>
      </w:r>
    </w:p>
    <w:p>
      <w:pPr>
        <w:pStyle w:val="Normal"/>
        <w:rPr/>
      </w:pPr>
      <w:r>
        <w:rPr>
          <w:b/>
          <w:sz w:val="20"/>
        </w:rPr>
        <w:t xml:space="preserve">1. Procesor a matematický koprocesor – </w:t>
      </w:r>
      <w:r>
        <w:rPr>
          <w:sz w:val="20"/>
        </w:rPr>
        <w:t>najdôležitejšie zariadenia, ktorých úlohou je prevádzanie výpočtov, pričom koprocesor kvôli urýchleniu činnosti pomáha procesoru so zložitejšími matematickými operáciami.</w:t>
      </w:r>
    </w:p>
    <w:p>
      <w:pPr>
        <w:pStyle w:val="Normal"/>
        <w:rPr/>
      </w:pPr>
      <w:r>
        <w:rPr>
          <w:sz w:val="20"/>
        </w:rPr>
        <w:t>2. Do</w:t>
      </w:r>
      <w:r>
        <w:rPr>
          <w:b/>
          <w:sz w:val="20"/>
        </w:rPr>
        <w:t xml:space="preserve"> slotov RAM </w:t>
      </w:r>
      <w:r>
        <w:rPr>
          <w:sz w:val="20"/>
        </w:rPr>
        <w:t xml:space="preserve">sa zasúvajú karty s pamäťou typu RAM </w:t>
      </w:r>
      <w:r>
        <w:rPr>
          <w:i/>
          <w:sz w:val="20"/>
        </w:rPr>
        <w:t>(Random Access Memory)</w:t>
      </w:r>
      <w:r>
        <w:rPr>
          <w:sz w:val="20"/>
        </w:rPr>
        <w:t>, ktorá umožňuje čítanie aj ukladanie údajov. Je závislá na dodávke elektrického prúdu.</w:t>
      </w:r>
    </w:p>
    <w:p>
      <w:pPr>
        <w:pStyle w:val="Normal"/>
        <w:rPr/>
      </w:pPr>
      <w:r>
        <w:rPr>
          <w:b/>
          <w:sz w:val="20"/>
        </w:rPr>
        <w:t xml:space="preserve">3. Obvody ROM </w:t>
      </w:r>
      <w:r>
        <w:rPr>
          <w:i/>
          <w:sz w:val="20"/>
        </w:rPr>
        <w:t>(Read Only Memory)</w:t>
      </w:r>
      <w:r>
        <w:rPr>
          <w:sz w:val="20"/>
        </w:rPr>
        <w:t xml:space="preserve"> sú obvody pamäte, z ktorej sa dá len čítať. Obsahujú základné rutiny, ktoré sa spúšťajú pri štarte počítača a prikazujú napr. hľadanie informácií o konfigurácii počítača v CMOS a BIOS. Existujú aj programovateľné pamäte ROM – PROM a EPROM.</w:t>
      </w:r>
    </w:p>
    <w:p>
      <w:pPr>
        <w:pStyle w:val="Normal"/>
        <w:rPr/>
      </w:pPr>
      <w:r>
        <w:rPr>
          <w:b/>
          <w:sz w:val="20"/>
        </w:rPr>
        <w:t>4. Obvody Cache</w:t>
      </w:r>
      <w:r>
        <w:rPr>
          <w:sz w:val="20"/>
        </w:rPr>
        <w:t xml:space="preserve"> slúžia ako mimoriadne rýchla pamäť, ktorá vyrovnáva rýchlostný rozdiel medzi procesorom a pamäťou RAM.</w:t>
      </w:r>
    </w:p>
    <w:p>
      <w:pPr>
        <w:pStyle w:val="Normal"/>
        <w:rPr/>
      </w:pPr>
      <w:r>
        <w:rPr>
          <w:sz w:val="20"/>
        </w:rPr>
        <w:t xml:space="preserve">5. Do </w:t>
      </w:r>
      <w:r>
        <w:rPr>
          <w:b/>
          <w:sz w:val="20"/>
        </w:rPr>
        <w:t>slotov ISA a PCI</w:t>
      </w:r>
      <w:r>
        <w:rPr>
          <w:sz w:val="20"/>
        </w:rPr>
        <w:t xml:space="preserve"> sa zasúvajú ovládacie karty (grafické, zvukové, SCSI, …)</w:t>
      </w:r>
    </w:p>
    <w:p>
      <w:pPr>
        <w:pStyle w:val="Normal"/>
        <w:rPr/>
      </w:pPr>
      <w:r>
        <w:rPr>
          <w:b/>
          <w:sz w:val="20"/>
        </w:rPr>
        <w:t>6. Porty LPT a COM</w:t>
      </w:r>
      <w:r>
        <w:rPr>
          <w:sz w:val="20"/>
        </w:rPr>
        <w:t xml:space="preserve"> slúžia na pripájanie rôznych zariadení (myši, tlačiarne, modemy, …). LPT (paralelné) sú schopné prenášať naraz viac dát, sú teda rýchlejšie než COM. Niektoré zariadenia, napr. modemy však dokážu spracúvať dáta bežiace len v jednej sérii.</w:t>
      </w:r>
    </w:p>
    <w:p>
      <w:pPr>
        <w:pStyle w:val="Normal"/>
        <w:rPr/>
      </w:pPr>
      <w:r>
        <w:rPr>
          <w:b/>
          <w:sz w:val="20"/>
        </w:rPr>
        <w:t>7. Ovládacie karty</w:t>
      </w:r>
      <w:r>
        <w:rPr>
          <w:sz w:val="20"/>
        </w:rPr>
        <w:t xml:space="preserve"> sa zasúvajú do slotov ISA alebo PCI a slúžia na riadenie niektorých zariadení.</w:t>
      </w:r>
    </w:p>
    <w:p>
      <w:pPr>
        <w:pStyle w:val="Normal"/>
        <w:rPr/>
      </w:pPr>
      <w:r>
        <w:rPr>
          <w:b/>
          <w:i/>
          <w:sz w:val="20"/>
        </w:rPr>
        <w:t>Grafické karty</w:t>
      </w:r>
      <w:r>
        <w:rPr>
          <w:sz w:val="20"/>
        </w:rPr>
        <w:t xml:space="preserve"> – riadia grafický výstup na obrazovku. Dokážu meniť digitálnu informáciu na analógovú, zrozumiteľnú pre monitor. Navzájom sa líšia predovšetkým výkonom a cenou.</w:t>
      </w:r>
    </w:p>
    <w:p>
      <w:pPr>
        <w:pStyle w:val="Normal"/>
        <w:rPr/>
      </w:pPr>
      <w:r>
        <w:rPr>
          <w:sz w:val="20"/>
        </w:rPr>
        <w:t xml:space="preserve">Zvukové karty – </w:t>
      </w:r>
      <w:r>
        <w:rPr>
          <w:b/>
          <w:i/>
          <w:sz w:val="20"/>
        </w:rPr>
        <w:t>umožňujú kvalitnejšie ozvučenie počítača a jeho „multimedializáciu“. Podobne ako grafické karty prevádzajú digitálne údaje na analógové, zrozumiteľné pre akustické zariadenia. Rozdiely medzi jednotlivými druhmi spočívajú opäť v cene a kvalite výstupu.</w:t>
      </w:r>
    </w:p>
    <w:p>
      <w:pPr>
        <w:pStyle w:val="Normal"/>
        <w:rPr/>
      </w:pPr>
      <w:r>
        <w:rPr>
          <w:sz w:val="20"/>
        </w:rPr>
        <w:t xml:space="preserve">Sieťové karty – </w:t>
      </w:r>
      <w:r>
        <w:rPr>
          <w:b/>
          <w:i/>
          <w:sz w:val="20"/>
        </w:rPr>
        <w:t>umožňujú pripojenie počítača do sietí LAN / WAN, kódovanie a prenos dát po koaxiálnom alebo optickom kábli.</w:t>
      </w:r>
    </w:p>
    <w:p>
      <w:pPr>
        <w:pStyle w:val="Normal"/>
        <w:rPr/>
      </w:pPr>
      <w:r>
        <w:rPr>
          <w:sz w:val="20"/>
        </w:rPr>
        <w:t xml:space="preserve">Karty SCSI - </w:t>
      </w:r>
      <w:r>
        <w:rPr>
          <w:b/>
          <w:i/>
          <w:sz w:val="20"/>
        </w:rPr>
        <w:t>vďaka vysokej prenosovej rýchlosti (až niekoľko desiatok MB/s slúžia ako rozhrania pre pripojenie zariadení náročných na rýchlosť prenosu dát, napr. pevné disky, jednotky CD-ROM, scannery, ...</w:t>
      </w:r>
    </w:p>
    <w:p>
      <w:pPr>
        <w:pStyle w:val="Normal"/>
        <w:rPr/>
      </w:pPr>
      <w:r>
        <w:rPr>
          <w:sz w:val="20"/>
        </w:rPr>
        <w:t xml:space="preserve">Bezpečnostné karty - </w:t>
      </w:r>
      <w:r>
        <w:rPr>
          <w:b/>
          <w:i/>
          <w:sz w:val="20"/>
        </w:rPr>
        <w:t>znemožňujú používanie počítača neautorizovanými osobami. Úroveň ochrany siaha od vstupného hesla až po kódovanie dát na disku.</w:t>
      </w:r>
    </w:p>
    <w:p>
      <w:pPr>
        <w:pStyle w:val="Normal"/>
        <w:rPr/>
      </w:pPr>
      <w:r>
        <w:rPr>
          <w:sz w:val="20"/>
        </w:rPr>
        <w:t xml:space="preserve">Rádio/TV karty - </w:t>
      </w:r>
      <w:r>
        <w:rPr>
          <w:b/>
          <w:i/>
          <w:sz w:val="20"/>
        </w:rPr>
        <w:t>umožňujú sledovanie TV alebo počúvanie rádia</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 xml:space="preserve">                 </w:t>
      </w:r>
      <w:r>
        <w:rPr>
          <w:b/>
        </w:rPr>
        <w:t>Zbernince.</w:t>
      </w:r>
    </w:p>
    <w:p>
      <w:pPr>
        <w:pStyle w:val="Normal"/>
        <w:rPr>
          <w:b/>
          <w:b/>
        </w:rPr>
      </w:pPr>
      <w:r>
        <w:rPr>
          <w:b/>
        </w:rPr>
      </w:r>
    </w:p>
    <w:p>
      <w:pPr>
        <w:pStyle w:val="Normal"/>
        <w:rPr/>
      </w:pPr>
      <w:r>
        <w:rPr/>
        <w:t>Zbrnice prenášajú najväčšie množstvo dát a sú tak základom komunikačnej štruktúry PC. Jej rýchlosť môže podstatne ovplivňovať rýchlosť počítača.</w:t>
      </w:r>
    </w:p>
    <w:p>
      <w:pPr>
        <w:pStyle w:val="Normal"/>
        <w:rPr/>
      </w:pPr>
      <w:r>
        <w:rPr/>
        <w:t xml:space="preserve">Je určená k prepojeniu všetkých komponentov, umiestnených mimo mikroprocesora. Pre lepšiu orintáciu je možno zbrnice rozdeliť na 2 časti. </w:t>
      </w:r>
    </w:p>
    <w:p>
      <w:pPr>
        <w:pStyle w:val="Normal"/>
        <w:rPr/>
      </w:pPr>
      <w:r>
        <w:rPr/>
        <w:t xml:space="preserve">   </w:t>
      </w:r>
      <w:r>
        <w:rPr/>
        <w:t>Lokalnu zbernice ktorá je pripojená priamo na mikroprocesor, je nim riadená prepája mikroprocesor s obvodmi na základnej doske.</w:t>
      </w:r>
    </w:p>
    <w:p>
      <w:pPr>
        <w:pStyle w:val="Normal"/>
        <w:rPr/>
      </w:pPr>
      <w:r>
        <w:rPr/>
        <w:t xml:space="preserve">   </w:t>
      </w:r>
      <w:r>
        <w:rPr/>
        <w:t xml:space="preserve">Systémová oddeluje mikroprocesor od okolitého sveta. Je zakončená slotmi.             </w:t>
      </w:r>
    </w:p>
    <w:p>
      <w:pPr>
        <w:pStyle w:val="Normal"/>
        <w:rPr/>
      </w:pPr>
      <w:r>
        <w:rPr/>
        <w:t xml:space="preserve">Vývoj nového mikroprocesoru spravidla vyžaduje i vývoj nového typu zverníc. Každá zbernica potom zodpovedá parametrom určitej rady mikroprocesorov. Prvým hodnotiacim kritériom je teda typ mikroprocesora, pre ktorý je zbernica navrhnutá.Ten udáva šírku dátovej a adresovej časti zbernice. Rýchlosť prenášaných dát určuje riadiaca frekvencia. Pretože je systémová zbernica oddelená od mikroprocesora svojimi riadiacimi obvodmi, býva jej frekvencia odlišná od frekvencie mikroprocesoru. Potupne sa vyvíjalo viac druhov zberníc ako ISA, MCA, EISA, VESA, PCI. PCI ...intel ju navrhol predovšetkým pre svoje pentiá, môže však spolupracovať aj s inými mikroprocesormi. Od procesorovej zbernice je totiž oddelená špeciálnymi obvodmi -"bridges"-mosty. PCI priniesla nivinku pre inštalovanie rozširujúcich dosiek, normu PLUG ANG PLAY. Tá umožňuje zasunutie dosky do slotu a jej automatickú konfiguráciu. Prerušenie- IRQ- je ďalšou variantou dorozumievania mikroprocesoru s okolím.Pri presušení je mikroprocesor vytrhnutý z práce, ktorá si žiada obsluhu. Môže k tomu dôjsť napr. pri stlačení klávesy.Zdrojov žiadajúcich o prerušenie je viac. Aby sa rozlíšil stav, kedy o prerušenie žiada viac komponentov súčastne, majú prerušenia priority.Platí dôležité pravidlo: jednu linku IRQ môže používať iba jedna periféria. DMA je je režim práce, v ktorom sú relatívne rýchlu prenášané dáta medzi operačnou pamäťou a perifériami. Výhodou je to, že prnos dát riadi radič DMA a nie mikroprocesor. Tým sa smozrejme mikroprocesoru odľahčí.Linky DMA su integrované do zbernice. V PC sa používa 8 kanálov DMA. Tak isto ako u IRQ platí, že 2 zariadenia nesmú naraz používať rovnaký kanál DM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17:00Z</dcterms:created>
  <dc:creator>LUBO</dc:creator>
  <dc:description/>
  <dc:language>en-US</dc:language>
  <cp:lastModifiedBy>gmmh</cp:lastModifiedBy>
  <dcterms:modified xsi:type="dcterms:W3CDTF">2002-03-21T07:03:00Z</dcterms:modified>
  <cp:revision>2</cp:revision>
  <dc:subject/>
  <dc:title>                 Zbernince</dc:title>
</cp:coreProperties>
</file>