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rPr>
      </w:pPr>
      <w:r>
        <w:rPr>
          <w:rFonts w:cs="Arial" w:ascii="Arial" w:hAnsi="Arial"/>
          <w:b/>
        </w:rPr>
        <w:t>Údržba systémov</w:t>
      </w:r>
    </w:p>
    <w:p>
      <w:pPr>
        <w:pStyle w:val="Normal"/>
        <w:rPr>
          <w:rFonts w:ascii="Arial" w:hAnsi="Arial" w:cs="Arial"/>
          <w:b/>
          <w:b/>
        </w:rPr>
      </w:pPr>
      <w:r>
        <w:rPr>
          <w:rFonts w:cs="Arial" w:ascii="Arial" w:hAnsi="Arial"/>
          <w:b/>
        </w:rPr>
      </w:r>
    </w:p>
    <w:p>
      <w:pPr>
        <w:pStyle w:val="Normal"/>
        <w:rPr/>
      </w:pPr>
      <w:r>
        <w:rPr/>
      </w:r>
    </w:p>
    <w:p>
      <w:pPr>
        <w:pStyle w:val="Zkladntext2"/>
        <w:rPr/>
      </w:pPr>
      <w:r>
        <w:rPr/>
        <w:t xml:space="preserve">Sú veci ktoré občas musíte na svojom počítači urobiť aby ste zbytočne neznižovali výkon celého systému respektíve aby ste ho udržali takpovediac vo forme. Je mnoho iných vecí ktoré môžete robiť aby ste zvýšili výkon a stabilitu systému.Keďže zaplnený disk stráca prehľad a tým aj rýchlosť úplným základom údržby je defragmentácia disku, scan disku a mazanie nepotrebných temporary súborov. </w:t>
      </w:r>
    </w:p>
    <w:p>
      <w:pPr>
        <w:pStyle w:val="Normal"/>
        <w:rPr/>
      </w:pPr>
      <w:r>
        <w:rPr/>
      </w:r>
    </w:p>
    <w:p>
      <w:pPr>
        <w:pStyle w:val="Normal"/>
        <w:jc w:val="both"/>
        <w:rPr/>
      </w:pPr>
      <w:r>
        <w:rPr>
          <w:b/>
          <w:u w:val="single"/>
        </w:rPr>
        <w:t>Defragmentácia disku:</w:t>
      </w:r>
      <w:r>
        <w:rPr>
          <w:rFonts w:cs="Arial" w:ascii="Arial" w:hAnsi="Arial"/>
        </w:rPr>
        <w:t xml:space="preserve"> </w:t>
      </w:r>
      <w:r>
        <w:rPr/>
        <w:t>Zmení usporiadanie údajov na disku tak, že každý súbor je uložený v spojitých blokoch a nie je rozptýlený vo viacerých oblastiach disku. Defragmentácia napomáha zvýšeniu diskového výkonu a rýchlejšiemu načítaniu údajov z disku. O čo vlastne ide. Dáta su na disku ukladané do takzvaných clustrov. Veľkosť clustrov je určená FAT tabuľkou. Napríklad Windows 95 využívajúci FAT16 tabuľku používa 32kB clustre. Je teda jasné že mnohé súbory či aplikácie sú uložené vo viacerých clustroch - fragmentácia. Každý cluster má svoju jedinečnú adresu. Táto adresa popisuje umiestnenie 32kB dát. Takto môže byť súbor rozdelený do 32kB clustrov ktoré môžu byť ľubovoľne rozhádzané po disku. Pri ľubovoľnom rozhodení clustrov operačný systém súbor prečíta no je jasné že najrýchlejšie sa súbor načíta keď sú clustre umiestnené pri sebe a čo najbližšie k stredu hard disku. Fragmentácia spomaľuje rýchlosť disku. Pri defragmentácii sa rozhádzané clustre usporiadajú pekne od centra disku a takto sa urýchli čítanie z disku. Ako na to. Na spustenie defragnebtácie disku sa preklikáte cez túto postupnosť : Štart - Programy - Príslušenstvo - Systémové nástroje - Defragmentácia disku. Spustíte defragmentáciu, určíte ktorý disk defragmentovať a už len počkáte pokiaľ Vám počítač ohlási že je všetko hotové.</w:t>
      </w:r>
    </w:p>
    <w:p>
      <w:pPr>
        <w:pStyle w:val="Normal"/>
        <w:rPr/>
      </w:pPr>
      <w:r>
        <w:rPr/>
        <w:t>Defragmentácia disku teda umožňuje zlepšiť výkon disku.</w:t>
      </w:r>
    </w:p>
    <w:p>
      <w:pPr>
        <w:pStyle w:val="Normal"/>
        <w:rPr/>
      </w:pPr>
      <w:r>
        <w:rPr/>
      </w:r>
    </w:p>
    <w:p>
      <w:pPr>
        <w:pStyle w:val="Normal"/>
        <w:rPr/>
      </w:pPr>
      <w:r>
        <w:rPr/>
      </w:r>
    </w:p>
    <w:p>
      <w:pPr>
        <w:pStyle w:val="Normal"/>
        <w:rPr/>
      </w:pPr>
      <w:r>
        <w:rPr>
          <w:b/>
          <w:u w:val="single"/>
        </w:rPr>
        <w:t>Zálohovanie súborov:</w:t>
      </w:r>
    </w:p>
    <w:p>
      <w:pPr>
        <w:pStyle w:val="Normal"/>
        <w:rPr/>
      </w:pPr>
      <w:r>
        <w:rPr/>
        <w:t>Táto funkcia slúži k vytváraniu záložných kópií súborov na pevnom disku. Súbory sa môžu zálohovať na diskety, CD-R, CD-RW, zip-ky, páskovú jednotku alebo do iného počítača v sieti. Pokiaľ sú pôvodné súbory poškodené alebo stratené, môžeme ich pomocou záložných kópií obnoviť.</w:t>
      </w:r>
    </w:p>
    <w:p>
      <w:pPr>
        <w:pStyle w:val="Normal"/>
        <w:rPr/>
      </w:pPr>
      <w:r>
        <w:rPr/>
      </w:r>
    </w:p>
    <w:p>
      <w:pPr>
        <w:pStyle w:val="Normal"/>
        <w:rPr>
          <w:b/>
          <w:b/>
          <w:u w:val="single"/>
        </w:rPr>
      </w:pPr>
      <w:r>
        <w:rPr>
          <w:b/>
          <w:u w:val="single"/>
        </w:rPr>
        <w:t>ScanDisk:</w:t>
      </w:r>
    </w:p>
    <w:p>
      <w:pPr>
        <w:pStyle w:val="Normal"/>
        <w:rPr/>
      </w:pPr>
      <w:r>
        <w:rPr/>
        <w:t>Tento program slúži na kontrolu logických a fyzických chýb na pevnom disku,diskete.</w:t>
      </w:r>
      <w:r>
        <w:rPr>
          <w:rFonts w:cs="Arial" w:ascii="Arial" w:hAnsi="Arial"/>
        </w:rPr>
        <w:t xml:space="preserve"> </w:t>
      </w:r>
      <w:r>
        <w:rPr/>
        <w:t>Môže ísť o chyby spojené s uložením údajov na disku alebo mechanické poškodenia disku.</w:t>
      </w:r>
      <w:r>
        <w:rPr>
          <w:rFonts w:cs="Arial" w:ascii="Arial" w:hAnsi="Arial"/>
        </w:rPr>
        <w:t xml:space="preserve"> </w:t>
      </w:r>
      <w:r>
        <w:rPr/>
        <w:t>Program dokáže chyby vyhľadať a môže ich aj opraviť. Prvý typ vie opraviť a o druhom je dobré vedieť. Mal by sa automaticky spúšťať po tvrdom reštarte počítača, pretože vtedy sa môžu na disku spraviť chyby, ktoré automaticky opraví.</w:t>
      </w:r>
    </w:p>
    <w:p>
      <w:pPr>
        <w:pStyle w:val="Normal"/>
        <w:jc w:val="both"/>
        <w:rPr/>
      </w:pPr>
      <w:r>
        <w:rPr>
          <w:b/>
          <w:u w:val="single"/>
        </w:rPr>
        <w:t>Vyčistenie disku -zmazanie temporary súborov:</w:t>
      </w:r>
      <w:r>
        <w:rPr>
          <w:rFonts w:cs="Arial" w:ascii="Arial" w:hAnsi="Arial"/>
        </w:rPr>
        <w:t xml:space="preserve"> </w:t>
      </w:r>
      <w:r>
        <w:rPr/>
        <w:t>Zmazaním temporary súborov si uvoľníte miesto na disku. Windows a aplikácie spúšťané pod týmto operačným systémom pri rôznych operáciach ktoré prevádzajú vytvárajú často takzvané temporary files. Ide o súbory ktoré daný program využíva pri svojom behu a pri svojom ukončení by ich mal opäť zmazať. Z rôznych príčin to tak vždy nie je. Takto sa časom na disku hromadia temporary súbory, ktoré sú Vám nanič a navyše zaberajú miesto (budete prekvapení koľko). Výhodou je to že pre takéto súbory je vyčlenený adresár (directory). Stačí v nej raz za čas zmazať všetky súbory. Ide o adresár C:/WINDOWS/Temp. Existujú aj iné umiestnenia temporary súborov, sú najčastejšie pomenované TMP alebo CACHE. Prípadne je možné na to použiť postupnosť klikov Štart - Programy - Príslušenstvo - Systémové nástroje - Čistenie disku (vo WIN98). Takto zmažete temporary files systému, internet explorera a naviac aj obsah koša. Každú z týchto položiek môžte povoliť alebo zakázať, čo je užitočné ak napríklad nechcete vysypať kôš ale chcete vymazať to ostatné.</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DriveSpace:</w:t>
      </w:r>
    </w:p>
    <w:p>
      <w:pPr>
        <w:pStyle w:val="Normal"/>
        <w:rPr/>
      </w:pPr>
      <w:r>
        <w:rPr/>
        <w:t>Program DriveSpace 3 slúži ku komprimácii pevného disku a diskiet. Dokáže vytvoriť viacej volného miesta pre súbory. Viac volného miesta má však za následok spomalenie výkonu disku a tým aj celého počítača, pretože súbory a informácie uložené v nich sa špeciálnymi metódami zhustia.</w:t>
      </w:r>
    </w:p>
    <w:p>
      <w:pPr>
        <w:pStyle w:val="Normal"/>
        <w:rPr/>
      </w:pPr>
      <w:r>
        <w:rPr/>
      </w:r>
    </w:p>
    <w:p>
      <w:pPr>
        <w:pStyle w:val="Normal"/>
        <w:rPr>
          <w:b/>
          <w:b/>
          <w:u w:val="single"/>
        </w:rPr>
      </w:pPr>
      <w:r>
        <w:rPr>
          <w:b/>
          <w:u w:val="single"/>
        </w:rPr>
        <w:t>Prevádzač FAT32:</w:t>
      </w:r>
    </w:p>
    <w:p>
      <w:pPr>
        <w:pStyle w:val="Normal"/>
        <w:rPr/>
      </w:pPr>
      <w:r>
        <w:rPr/>
        <w:t>Prevádzač Fat32 prevedie disk do systému súborov FAT32, ktorý je rozšíreným formátom systému súbborov FAT a FAT16. Ak je disk v tomto formáte dáta sa naň ukladajú omnoho účinnejšie a môže vzniknúť až o niekoľko sto MB viac voľného miesta. Programy sa tak načítavajú rýchlejšie a počítač používa menej systémových prostriedkov.</w:t>
      </w:r>
    </w:p>
    <w:p>
      <w:pPr>
        <w:pStyle w:val="Normal"/>
        <w:rPr/>
      </w:pPr>
      <w:r>
        <w:rPr/>
      </w:r>
    </w:p>
    <w:p>
      <w:pPr>
        <w:pStyle w:val="Normal"/>
        <w:rPr>
          <w:b/>
          <w:b/>
          <w:u w:val="single"/>
        </w:rPr>
      </w:pPr>
      <w:r>
        <w:rPr>
          <w:b/>
          <w:u w:val="single"/>
        </w:rPr>
        <w:t>Kompresný agent:</w:t>
      </w:r>
    </w:p>
    <w:p>
      <w:pPr>
        <w:pStyle w:val="Normal"/>
        <w:rPr/>
      </w:pPr>
      <w:r>
        <w:rPr/>
        <w:t>Slúži ku komprimácii vybraných súborov pomocou zadaného nastavenia. Pomocou tohto  programu môžeme komprimovať(zhusťovať) súbory a tým ušetriť miesto na disku alebo môžeme zmenšiť úroveň komprimácie súborov a tým zvýšiť výkon. Agent aktualizuje informácie o zmene voľného miesta, ku ktorej dôjde pri presune súborov z jednej komprimačnej metódy do druhej, v tabuľke.</w:t>
      </w:r>
    </w:p>
    <w:p>
      <w:pPr>
        <w:pStyle w:val="Normal"/>
        <w:rPr>
          <w:sz w:val="20"/>
        </w:rPr>
      </w:pPr>
      <w:r>
        <w:rPr>
          <w:sz w:val="20"/>
        </w:rPr>
      </w:r>
    </w:p>
    <w:p>
      <w:pPr>
        <w:pStyle w:val="TextBody"/>
        <w:rPr/>
      </w:pPr>
      <w:r>
        <w:rPr>
          <w:sz w:val="20"/>
        </w:rPr>
        <w:t xml:space="preserve">Tieto programy sú súčasťou operačného systému </w:t>
      </w:r>
      <w:r>
        <w:rPr>
          <w:b/>
          <w:sz w:val="20"/>
        </w:rPr>
        <w:t>WINDOWS 98</w:t>
      </w:r>
      <w:r>
        <w:rPr>
          <w:sz w:val="20"/>
        </w:rPr>
        <w:t xml:space="preserve"> spoločnosti </w:t>
      </w:r>
      <w:r>
        <w:rPr>
          <w:sz w:val="20"/>
          <w:u w:val="single"/>
        </w:rPr>
        <w:t>Microsoft</w:t>
      </w:r>
      <w:r>
        <w:rPr>
          <w:sz w:val="20"/>
        </w:rPr>
        <w:t xml:space="preserve">. V novších verziách os </w:t>
      </w:r>
      <w:r>
        <w:rPr>
          <w:b/>
          <w:sz w:val="20"/>
        </w:rPr>
        <w:t>Windows (2000, Millenium Edition, XP)</w:t>
      </w:r>
      <w:r>
        <w:rPr>
          <w:sz w:val="20"/>
        </w:rPr>
        <w:t xml:space="preserve"> boli staré verzie vylepšené a tieto os obsahujú aj niektoré nové programy na údržbu systémov. Na údržbu systémov nám však slúži aj množstvo programov od iných výrobcov, ktoré povačšine obsahujú aj množstvo rozšírených funkci (údržba registru Windows,atď). Medzi takéto programy patrí napr. </w:t>
      </w:r>
      <w:r>
        <w:rPr>
          <w:b/>
          <w:sz w:val="20"/>
        </w:rPr>
        <w:t xml:space="preserve">Norton Utilities </w:t>
      </w:r>
      <w:r>
        <w:rPr>
          <w:sz w:val="20"/>
        </w:rPr>
        <w:t xml:space="preserve">od spoločnosti </w:t>
      </w:r>
      <w:r>
        <w:rPr>
          <w:sz w:val="20"/>
          <w:u w:val="single"/>
        </w:rPr>
        <w:t>Symantec Corp</w:t>
      </w:r>
      <w:r>
        <w:rPr>
          <w:sz w:val="20"/>
        </w:rPr>
        <w:t xml:space="preserve"> a mnoho ďalších.</w:t>
      </w:r>
    </w:p>
    <w:p>
      <w:pPr>
        <w:pStyle w:val="Normal"/>
        <w:rPr/>
      </w:pPr>
      <w:r>
        <w:rPr>
          <w:i/>
          <w:sz w:val="20"/>
        </w:rPr>
        <w:t xml:space="preserve"> </w:t>
      </w:r>
      <w:r>
        <w:rPr>
          <w:sz w:val="20"/>
        </w:rPr>
        <w:t xml:space="preserve">  </w:t>
      </w:r>
    </w:p>
    <w:sectPr>
      <w:type w:val="nextPage"/>
      <w:pgSz w:w="11906" w:h="16838"/>
      <w:pgMar w:left="1260" w:right="128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sz w:val="32"/>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04:28:00Z</dcterms:created>
  <dc:creator>Michal Homola</dc:creator>
  <dc:description/>
  <dc:language>en-US</dc:language>
  <cp:lastModifiedBy>Meji</cp:lastModifiedBy>
  <cp:lastPrinted>2002-03-06T05:30:00Z</cp:lastPrinted>
  <dcterms:modified xsi:type="dcterms:W3CDTF">2002-03-09T06:23:00Z</dcterms:modified>
  <cp:revision>4</cp:revision>
  <dc:subject/>
  <dc:title>Údržba systémov</dc:title>
</cp:coreProperties>
</file>