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k-SK"/>
        </w:rPr>
      </w:pPr>
      <w:r>
        <w:rPr>
          <w:sz w:val="36"/>
          <w:lang w:val="sk-SK"/>
        </w:rPr>
        <w:t>Údržba systému + obslužné programy</w:t>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pPr>
      <w:r>
        <w:rPr>
          <w:sz w:val="24"/>
          <w:lang w:val="en-US"/>
        </w:rPr>
        <w:tab/>
      </w:r>
      <w:r>
        <w:rPr>
          <w:sz w:val="28"/>
          <w:lang w:val="en-US"/>
        </w:rPr>
        <w:t>Z </w:t>
      </w:r>
      <w:r>
        <w:rPr>
          <w:sz w:val="28"/>
          <w:lang w:val="sk-SK"/>
        </w:rPr>
        <w:t>času na čas treba v osobnom počitači vykonať niektoré operácie, ktoré prekontrolujú hardwarové súčasti osobného počitača ako sú pevné, pružné disky,vstupno výstupné porty atď.Tak isto treba po určitom čase vyladiť operačný systém z hladiska programového vybavenia.</w:t>
      </w:r>
    </w:p>
    <w:p>
      <w:pPr>
        <w:pStyle w:val="TextBody"/>
        <w:rPr/>
      </w:pPr>
      <w:r>
        <w:rPr/>
        <w:tab/>
        <w:t xml:space="preserve">Po určitej dobe činnosti sa stáva, že povrch pevných a pružných diskov sa na niektorých miestach poškodí. Môžu nastať dva prípady. Na poškodenom mieste sa nachádza súbor, alebo je toto miesto prázdne a pripravené na uloženie nového súboru. Na odstránenie tejto závady používame rôzne programy ako sú SCAN DISK(surface test),NDD(Norton Disk Doctor) ap. </w:t>
      </w:r>
    </w:p>
    <w:p>
      <w:pPr>
        <w:pStyle w:val="Normal"/>
        <w:ind w:firstLine="708"/>
        <w:rPr/>
      </w:pPr>
      <w:r>
        <w:rPr>
          <w:sz w:val="28"/>
          <w:lang w:val="sk-SK"/>
        </w:rPr>
        <w:t>Ďalšia závada, ktorá sa vyskytuje u pevných diskov sú tzv. stratené sektory.Toto sa stáva pri nečakanom výpadku elektrického prúdu. Nedostatok sa prejavuje tak, že niektoré sektory sú obsadené pre systém, no nepatria žiadnemu súboru. Pri menších diskoch sa nám zdá, že disky majú malú kapacitu. Závadu odstraňujeme spustením programu SCAN DISK.</w:t>
      </w:r>
    </w:p>
    <w:p>
      <w:pPr>
        <w:pStyle w:val="Normal"/>
        <w:ind w:firstLine="708"/>
        <w:rPr/>
      </w:pPr>
      <w:r>
        <w:rPr>
          <w:sz w:val="28"/>
          <w:lang w:val="sk-SK"/>
        </w:rPr>
        <w:t xml:space="preserve">Posledný typ nedostatku, ktorý sa môže vyskytnúť v súvislosti s pevným diskom je fragmentácia súborov. Jednotlivé súbory sú uložené po častiach, ktoré sú lubovolne vzdialené od seba. Toto je spôsobené veľkým množstvom operácií s diskom, pri ktorých dochádza k ukladaniu a mazaniu súborov.To, že súbory nie sú uložené v súvislých plochách spôsobuje spomalenie rýchlosti počitača. Na odstránenie tohto javu používame program, ktorý prevedie tzv. defragmentáciu disku.   </w:t>
      </w:r>
      <w:r>
        <w:rPr>
          <w:sz w:val="28"/>
          <w:lang w:val="en-US"/>
        </w:rPr>
        <w:t xml:space="preserve">  </w:t>
      </w:r>
    </w:p>
    <w:p>
      <w:pPr>
        <w:pStyle w:val="Normal"/>
        <w:ind w:firstLine="708"/>
        <w:rPr/>
      </w:pPr>
      <w:r>
        <w:rPr>
          <w:sz w:val="28"/>
          <w:lang w:val="en-US"/>
        </w:rPr>
        <w:t>Prislušné programy nájdeme v záložke Programy\Pr</w:t>
      </w:r>
      <w:r>
        <w:rPr>
          <w:sz w:val="28"/>
          <w:lang w:val="sk-SK"/>
        </w:rPr>
        <w:t>íslušenstvo</w:t>
      </w:r>
      <w:r>
        <w:rPr>
          <w:sz w:val="28"/>
          <w:lang w:val="en-US"/>
        </w:rPr>
        <w:t>\Syst</w:t>
      </w:r>
      <w:r>
        <w:rPr>
          <w:sz w:val="28"/>
          <w:lang w:val="sk-SK"/>
        </w:rPr>
        <w:t>émové nástroje v operačnom systéme WINDOWS.</w:t>
      </w:r>
    </w:p>
    <w:p>
      <w:pPr>
        <w:pStyle w:val="Normal"/>
        <w:ind w:firstLine="708"/>
        <w:rPr/>
      </w:pPr>
      <w:r>
        <w:rPr>
          <w:sz w:val="28"/>
          <w:lang w:val="en-US"/>
        </w:rPr>
        <w:t xml:space="preserve">Pri častom inštalovaní a odinštalovaní programov sa stáva, že pri odinštalovaní sa neodstránia všetky komponenty ako dynamické knižnice </w:t>
      </w:r>
      <w:r>
        <w:rPr>
          <w:sz w:val="28"/>
          <w:lang w:val="sk-SK"/>
        </w:rPr>
        <w:t>(</w:t>
      </w:r>
      <w:r>
        <w:rPr>
          <w:sz w:val="28"/>
          <w:lang w:val="en-US"/>
        </w:rPr>
        <w:t>*.dll) alebo r</w:t>
      </w:r>
      <w:r>
        <w:rPr>
          <w:sz w:val="28"/>
          <w:lang w:val="sk-SK"/>
        </w:rPr>
        <w:t>ôzne informácie v systémových registroch (</w:t>
      </w:r>
      <w:r>
        <w:rPr>
          <w:sz w:val="28"/>
          <w:lang w:val="en-US"/>
        </w:rPr>
        <w:t xml:space="preserve"> súbory systém.dat,user.dat, ai.). Tieto neodstránené informácie spomalujú systém a zahlcujú disk. </w:t>
      </w:r>
    </w:p>
    <w:p>
      <w:pPr>
        <w:pStyle w:val="Normal"/>
        <w:ind w:firstLine="708"/>
        <w:rPr/>
      </w:pPr>
      <w:r>
        <w:rPr>
          <w:sz w:val="28"/>
          <w:lang w:val="en-US"/>
        </w:rPr>
        <w:t>Odporúča sa, aby sa raz za tri roky preinštaloval operačný systém a aplikačné programy sa nainštalovali znova.Týmto sa vyššie nedostatky odstránia.</w:t>
      </w:r>
    </w:p>
    <w:p>
      <w:pPr>
        <w:pStyle w:val="Normal"/>
        <w:ind w:firstLine="708"/>
        <w:rPr/>
      </w:pPr>
      <w:r>
        <w:rPr>
          <w:sz w:val="28"/>
          <w:lang w:val="en-US"/>
        </w:rPr>
        <w:t xml:space="preserve">V súčastnosti už skoro každý počítač obsahuje antivírusové programy, ktoré ochraňujú majiteľov pred nevyčíslitelnými škodami. Nové vírusy sa rýchlo menia a antivírusové programy musia s nimi držať krok.Súčastné svetové firmy ako NOD,NORTON5 obnovujú databázu vírusov tak často ako je potrebné a každý si ju môže stiahnuť z interne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36"/>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13:00Z</dcterms:created>
  <dc:creator>PODHORANY</dc:creator>
  <dc:description/>
  <dc:language>en-US</dc:language>
  <cp:lastModifiedBy>CELERON 266</cp:lastModifiedBy>
  <cp:lastPrinted>2002-04-02T14:02:00Z</cp:lastPrinted>
  <dcterms:modified xsi:type="dcterms:W3CDTF">2002-04-02T17:18:00Z</dcterms:modified>
  <cp:revision>3</cp:revision>
  <dc:subject/>
  <dc:title>                   Údržba systému + obslužné programy</dc:title>
</cp:coreProperties>
</file>