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TEXTOVÉ EDITORY</w:t>
      </w:r>
    </w:p>
    <w:p>
      <w:pPr>
        <w:pStyle w:val="Normal"/>
        <w:jc w:val="center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Najpoužívanejším písomným ( textovým ) dokumentom (</w:t>
      </w:r>
      <w:r>
        <w:rPr>
          <w:i/>
          <w:sz w:val="24"/>
          <w:lang w:val="sk-SK"/>
        </w:rPr>
        <w:t>DOKUMENT =</w:t>
      </w:r>
      <w:r>
        <w:rPr>
          <w:sz w:val="24"/>
          <w:lang w:val="sk-SK"/>
        </w:rPr>
        <w:t xml:space="preserve"> je ucelený súbor informácií zhromaždených do jedného celku ) je list . Pri písaní listu (textového dokumentu ) potrebujeme papier , pero a čitatelný rukopis .Modernejší ,ale tiež už málo používaný je písací stroj alebo elektronický písací stroj .Dnes je najpoužívanejší počítač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Počítač nám umožňuje písať buď v programovacích jazykoch alebo v profesionálnych textových editoroc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Textový editor je program , ktorý sa využíva pri práci s textom .Slúži na jeho editovanie (umožňuje nám text písať, meniť ,prepisovať alebo dopĺňať jeho časti ,vytlačiť ho na papier…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Umožňuje nám :označenie textu ,formátovanie ,vkladanie obrázkov a tabuliek ,kontrolu pravopisu (so slovníkom synoným – tezaurus ) ,upravovanie štýlov písma ,hlavičky a päty dokument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Editory ,ktoré umožňujú formátovanie textu priamo na obrazovke </w:t>
      </w:r>
      <w:r>
        <w:rPr>
          <w:i/>
          <w:sz w:val="24"/>
          <w:lang w:val="sk-SK"/>
        </w:rPr>
        <w:t xml:space="preserve">= WYSIWYG </w:t>
      </w:r>
      <w:r>
        <w:rPr>
          <w:sz w:val="24"/>
          <w:lang w:val="sk-SK"/>
        </w:rPr>
        <w:t>(What You See Is What You Get ) – dokument vidíme priamo na obrazovke tak , ako bude v skutočnosti vyzerať na papier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Anglické a americké textové editory z pochopiteľných dôvodov nedovoľovali používať slovenské znaky s ˇ,´,ä,ô…To dlhé roky bránilo rozšíreniu textových editorov u nás .Skutočnú „revolúciu“ preto znamenal textový editor </w:t>
      </w:r>
      <w:r>
        <w:rPr>
          <w:i/>
          <w:sz w:val="24"/>
          <w:lang w:val="sk-SK"/>
        </w:rPr>
        <w:t>TEXT 602</w:t>
      </w:r>
      <w:r>
        <w:rPr>
          <w:sz w:val="24"/>
          <w:lang w:val="sk-SK"/>
        </w:rPr>
        <w:t xml:space="preserve"> ,ktorý u nás uviedli na trh v roku 1989.Moderné verzie amerických programov </w:t>
      </w:r>
      <w:r>
        <w:rPr>
          <w:i/>
          <w:sz w:val="24"/>
          <w:lang w:val="sk-SK"/>
        </w:rPr>
        <w:t>MICROSOFT WINDOWS</w:t>
      </w:r>
      <w:r>
        <w:rPr>
          <w:sz w:val="24"/>
          <w:lang w:val="sk-SK"/>
        </w:rPr>
        <w:t xml:space="preserve"> a textový editor </w:t>
      </w:r>
      <w:r>
        <w:rPr>
          <w:i/>
          <w:sz w:val="24"/>
          <w:lang w:val="sk-SK"/>
        </w:rPr>
        <w:t>MICROSOFT WORD</w:t>
      </w:r>
      <w:r>
        <w:rPr>
          <w:sz w:val="24"/>
          <w:lang w:val="sk-SK"/>
        </w:rPr>
        <w:t xml:space="preserve"> poskytujú aj špeciálne národné znaky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sz w:val="24"/>
          <w:lang w:val="sk-SK"/>
        </w:rPr>
        <w:t>Počítač ukladá a spracováva informácie na základe BINÁRNEHO KÓDU (0 ,1 ) – za základ zápisu textu zvolíme znak a nájdeme preň vhodné kódovanie – na zakódovanie jedného znaku potrebujeme 8 BITOV = 1 BAJ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34:00Z</dcterms:created>
  <dc:creator>x</dc:creator>
  <dc:description/>
  <dc:language>en-US</dc:language>
  <cp:lastModifiedBy>x</cp:lastModifiedBy>
  <cp:lastPrinted>2002-03-17T20:46:00Z</cp:lastPrinted>
  <dcterms:modified xsi:type="dcterms:W3CDTF">2002-02-16T06:34:00Z</dcterms:modified>
  <cp:revision>2</cp:revision>
  <dc:subject/>
  <dc:title>                        </dc:title>
</cp:coreProperties>
</file>