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Pravidlá slušného správania na Internete -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 </w:t>
      </w:r>
      <w:r>
        <w:rPr>
          <w:b/>
          <w:sz w:val="32"/>
          <w:lang w:val="sk-SK"/>
        </w:rPr>
        <w:t>-NETIKETA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Nezabudnite,že i na Internete komunikujete s človeko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Užívatelia Internetu  na to ľahko zabudnú a komunikujú akoby s PC. Potom často napíš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to, čo by do očí tomu druhému nikdy nepovedal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.Správajte sa rovnako ako v normálnom život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Čo je nesprávne v bežnom živote, je určite nesprávne i na Internet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3.Vždy si zistite, kde sa na Internete nachádzate.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Rôzne skupiny ľudí na Internete majú svoje pravidlá chovania. Čo je dovolené v jednej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môže byť neslušné v druhej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4.Zbytočne neoberajte ostatných o čas a peniaz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Veľa užívateľov Internetu, ktorí majú dobré a rýchle pripojenie, zabúdajú na tých, ktorí s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pripojujú pomalým modem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5.Nech si o Vás nemyslia, že ste hulvát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Väčšina komunikácie na Internete prebieha v slovenčine, a preto nezabúdajt na správn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pravopis a gramatik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6.Podeľte sa s ostatnými o svoje vedomost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Inernet je veľkou pomocou všetkým, ktorí hľadajú odpovede na svoje otáz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7.Dodržujte súkromie ostatných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Občas sa môže stať, že v schránke každého užívateľa Internetu bude  pošta, ktorá m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nepatrí, vtedy  by mal  rešpektovať súkromie, a ak sa dá, odoslať ju na správnu adres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8.Nezneužívajte svoju moc a vedomosti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9.Odpusťte druhým ich chyb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Každý bol chvíľu  na Internete  nováčik, a preto nie je vhodné na každú chybu reagovať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výsmechom a hnevo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44:00Z</dcterms:created>
  <dc:creator>gmmh</dc:creator>
  <dc:description/>
  <dc:language>en-US</dc:language>
  <cp:lastModifiedBy>gmmh</cp:lastModifiedBy>
  <cp:lastPrinted>2001-03-13T14:40:00Z</cp:lastPrinted>
  <dcterms:modified xsi:type="dcterms:W3CDTF">2001-03-13T13:44:00Z</dcterms:modified>
  <cp:revision>2</cp:revision>
  <dc:subject/>
  <dc:title>                                               Pravidlá slušného správania</dc:title>
</cp:coreProperties>
</file>